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81.9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9 года                                                                   № 18-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блемах здравоохранения и качества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 в МО «Усть-Коксинский район»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 Руководителя БУЗ РА «Усть-Коксинская РБ» Адыбаевой Светланы Альбертовны</w:t>
      </w:r>
      <w:r>
        <w:rPr>
          <w:spacing w:val="20"/>
          <w:kern w:val="2"/>
          <w:sz w:val="28"/>
          <w:szCs w:val="28"/>
        </w:rPr>
        <w:t xml:space="preserve">, Совет депутатов МО «Усть-Кокс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Руководителя БУЗ РА «Усть-Коксинская РБ» Адыбаевой Светланы Альбертовны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БУЗ РА «Усть-Коксинская РБ» активизировать работу в направлении подбора, подготовки и привлечения кадровых работников.</w:t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Усть-Коксинский район» РА  __________  О.В. Аким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1</dc:creator>
  <dc:description/>
  <dc:language>en-US</dc:language>
  <cp:lastModifiedBy>tatyana</cp:lastModifiedBy>
  <cp:lastPrinted>2017-02-27T15:10:00Z</cp:lastPrinted>
  <dcterms:modified xsi:type="dcterms:W3CDTF">2019-05-22T10:03:00Z</dcterms:modified>
  <cp:revision>2</cp:revision>
  <dc:subject/>
  <dc:title>Российская  Федерация</dc:title>
</cp:coreProperties>
</file>