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1981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1.9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            ЧЕ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мая 2019 года                                                                   № 18-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ом  обеспечении 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вновь прибывших в 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Коксинский район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работников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депутата по избирательному округу № 5 Гречушникова Сергея Николаевича</w:t>
      </w:r>
      <w:r>
        <w:rPr>
          <w:spacing w:val="20"/>
          <w:kern w:val="2"/>
          <w:sz w:val="28"/>
          <w:szCs w:val="28"/>
        </w:rPr>
        <w:t xml:space="preserve">, Совет депутатов МО «Усть-Коксин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Администрации МО «Усть-Коксинский район» осуществить перевод дома по адресу: Республика Алтай, Усть-Коксинский район, с.Усть-Кокса, ул.Набережная, д.73 в муниципальный фонд служебного жилья для проживания  медицинских работников (без права приватизац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20"/>
          <w:kern w:val="2"/>
          <w:sz w:val="28"/>
          <w:szCs w:val="28"/>
        </w:rPr>
        <w:t>Приостановить процедуру приватизации квартиры по адресу Республика Алтай Усть-Коксинский район с.Усть-Кокса ул.Советская д.76 кв.14 (врача гинеколога - Паутова Наталья Юрьевна) и направить запрос по месту ранее ее проживания с 1992 года до прибытия в Усть-Коксинский район с целью выявления использованного права приватизации жиль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Перевести квартиру по адресу Республика Алтай Усть-Коксинский район с.Усть-Кокса ул.Советская д.76 кв.14 в муниципальный фонд служебного жилья для проживания медицинских работников (без права приватизац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20"/>
          <w:kern w:val="2"/>
          <w:sz w:val="28"/>
          <w:szCs w:val="28"/>
        </w:rPr>
        <w:t>Об исполнении данного Решения Совета депутатов заслушать главу администрации МО «Усть-Коксинский район» на следующей очередной сессии Совета депутатов МО «Усть-Коксинский район».</w:t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Усть-Коксинский район» РА  __________  О.В. Аким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4:00Z</dcterms:created>
  <dc:creator>1</dc:creator>
  <dc:description/>
  <dc:language>en-US</dc:language>
  <cp:lastModifiedBy>tatyana</cp:lastModifiedBy>
  <cp:lastPrinted>2019-05-21T19:04:00Z</cp:lastPrinted>
  <dcterms:modified xsi:type="dcterms:W3CDTF">2019-05-22T10:04:00Z</dcterms:modified>
  <cp:revision>2</cp:revision>
  <dc:subject/>
  <dc:title>Российская  Федерация</dc:title>
</cp:coreProperties>
</file>