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>
          <w:trHeight w:val="1981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Алтай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тарды аймак Совед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81.9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                                       ЧЕ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мая 2019 года                                                                   № 18-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Усть-Кок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анитарно-эпидемиологическом 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и источников и систем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-питьевого водоснабжения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нформацию  Начальника ТОУ Роспотребнадзора по РА  в Усть-Коксинском, Усть-Канском районах Кыймаштаева Юрия Васильевича, Директора МУП «Тепловодстрой Сервис» Кругликова Игоря Евгеньевича </w:t>
      </w:r>
      <w:r>
        <w:rPr>
          <w:spacing w:val="20"/>
          <w:kern w:val="2"/>
          <w:sz w:val="28"/>
          <w:szCs w:val="28"/>
        </w:rPr>
        <w:t xml:space="preserve">, Совет депутатов МО «Усть-Коксин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ачальника ТОУ Роспотребнадзора по РА  в Усть-Коксинском, Усть-Канском районах Кыймаштаева Юрия Васильевича, Директора МУП «Тепловодстрой Сервис» Кругликова Игоря Евгеньевича принять к сведению.</w:t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Усть-Коксинский район» РА  __________  О.В. Аким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17:00Z</dcterms:created>
  <dc:creator>1</dc:creator>
  <dc:description/>
  <cp:keywords/>
  <dc:language>en-US</dc:language>
  <cp:lastModifiedBy>tatyana</cp:lastModifiedBy>
  <cp:lastPrinted>2019-05-23T11:13:00Z</cp:lastPrinted>
  <dcterms:modified xsi:type="dcterms:W3CDTF">2019-05-23T04:13:00Z</dcterms:modified>
  <cp:revision>4</cp:revision>
  <dc:subject/>
  <dc:title>Российская  Федерация</dc:title>
</cp:coreProperties>
</file>