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880"/>
        <w:gridCol w:w="4140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8960</wp:posOffset>
                  </wp:positionH>
                  <wp:positionV relativeFrom="paragraph">
                    <wp:posOffset>-6096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лмÖ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мая  2019 года                                                                      № 18-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Кокса</w:t>
      </w:r>
    </w:p>
    <w:p>
      <w:pPr>
        <w:pStyle w:val="TextBodyIndent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«Усть-Коксинский район»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спублики Алтай передаваемого в муниципальную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атанд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еспублики Ал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муниципального образования «Усть-Коксинский район» Республики Алтай, утверждённом Решением Совета депутатов муниципального образования «Усть-Коксинский район» Республики Алтай от 27 октября 2017 года № 3-5, руководствуясь Уставом МО «Усть-Коксинский район», Совет депутатов МО «Усть-Коксинский район» Республики Алтай</w:t>
      </w:r>
    </w:p>
    <w:p>
      <w:pPr>
        <w:pStyle w:val="TextBody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</w:rPr>
        <w:t>Утвердить перечень муниципального имущества МО «Усть-Кокси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ий район» Республики Алтай  передаваемог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ую собственность </w:t>
      </w:r>
      <w:r>
        <w:rPr>
          <w:sz w:val="28"/>
          <w:szCs w:val="28"/>
          <w:lang w:val="ru-RU"/>
        </w:rPr>
        <w:t>МО «Катандин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 xml:space="preserve">е»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та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Исключить из  реестра муниципальной собственности Муниципального образования «Усть-Коксинский район» Республики Алтай имущество передаваемое в собственность МО </w:t>
      </w:r>
      <w:r>
        <w:rPr>
          <w:sz w:val="28"/>
          <w:szCs w:val="28"/>
          <w:lang w:val="ru-RU"/>
        </w:rPr>
        <w:t>«Катанд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еспублики Алтай согласно приложению № 1.</w:t>
      </w:r>
    </w:p>
    <w:p>
      <w:pPr>
        <w:pStyle w:val="TextBody"/>
        <w:spacing w:before="0" w:after="0"/>
        <w:ind w:firstLine="73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 Отменить Решение Совета депутатов МО «Усть-Коксинский район» Республики Алтай от 19 декабря 2017 года № 5-11 «Об утверждении перечня муниципального имущества Муниципального образования «Усть-Коксинский район» Республики Алтай, передаваемого в муниципальную собственность Муниципального образования «Катандинское сельское поселение Республики Алтай»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Усть-Коксинский район» РА                                       О.В. Аким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8-9  от 22.05.2019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"УСТЬ-КОКСИНСКИЙ РАЙОН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СОБСТВЕННОСТЬ МУНИЦИПАЛЬНОГО ОБРАЗОВАНИЯ "КАТАНДИНСКОЕ СЕЛЬ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Е"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1"/>
        <w:gridCol w:w="1526"/>
        <w:gridCol w:w="1560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</w:t>
              <w:br/>
              <w:t>имущества,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</w:t>
              <w:br/>
              <w:t>стоимость, тыс.руб.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старая школа), 193,5 м², 1960 года постройки, кадастровый номер 04:08:080101: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, Усть-Коксинский район, село Катанда, улица Советская, дом 130 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0:00Z</dcterms:created>
  <dc:creator>Фролова О.Д.</dc:creator>
  <dc:description/>
  <cp:keywords/>
  <dc:language>en-US</dc:language>
  <cp:lastModifiedBy>tatyana</cp:lastModifiedBy>
  <cp:lastPrinted>2019-05-23T11:13:00Z</cp:lastPrinted>
  <dcterms:modified xsi:type="dcterms:W3CDTF">2019-05-23T04:14:00Z</dcterms:modified>
  <cp:revision>4</cp:revision>
  <dc:subject/>
  <dc:title>Утвержден</dc:title>
</cp:coreProperties>
</file>