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2760"/>
        <w:gridCol w:w="3424"/>
      </w:tblGrid>
      <w:tr>
        <w:trPr/>
        <w:tc>
          <w:tcPr>
            <w:tcW w:w="3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691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68960</wp:posOffset>
                  </wp:positionH>
                  <wp:positionV relativeFrom="paragraph">
                    <wp:posOffset>-6096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4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numPr>
                <w:ilvl w:val="0"/>
                <w:numId w:val="0"/>
              </w:numPr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 тÖзÖлмÖ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5 июля 2019 года </w:t>
        <w:tab/>
        <w:tab/>
        <w:t xml:space="preserve">                                                                            № 19-4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. Усть-Кокс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center" w:pos="-90" w:leader="none"/>
          <w:tab w:val="right" w:pos="9355" w:leader="none"/>
        </w:tabs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Совета депутатов МО «Усть-Коксинский район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>от 19 декабря 2018 года № 14-</w:t>
      </w:r>
      <w:r>
        <w:rPr>
          <w:sz w:val="26"/>
          <w:szCs w:val="26"/>
          <w:lang w:eastAsia="en-US"/>
        </w:rPr>
        <w:t>5 «</w:t>
      </w:r>
      <w:r>
        <w:rPr>
          <w:rFonts w:eastAsia="Calibri"/>
          <w:sz w:val="26"/>
          <w:szCs w:val="26"/>
        </w:rPr>
        <w:t xml:space="preserve">Об утверж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еречней мест на территории</w:t>
      </w:r>
      <w:r>
        <w:rPr>
          <w:bCs/>
          <w:sz w:val="26"/>
          <w:szCs w:val="26"/>
        </w:rPr>
        <w:t xml:space="preserve"> МО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«Усть-Коксинский район», где </w:t>
      </w:r>
      <w:r>
        <w:rPr>
          <w:sz w:val="26"/>
          <w:szCs w:val="26"/>
        </w:rPr>
        <w:t xml:space="preserve">не допуска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ограничивается нахождение де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 июля 1998 года № 124-ФЗ «Об          основных гарантиях прав ребенка в Российской Федерации», Федеральным законом          от 24 июня 1999 года № 120-ФЗ «Об основах системы профилактики безнадзорности          и правонарушений несовершеннолетних», во исполнение Закона Республики Алтай          от 13.01.2005 N 5-РЗ "О мерах по защите нравственности и здоровья детей в Республике Алтай", руководствуясь Решением Экспертной комиссии Правительства Республики     Алтай от «30» апреля 2019 года заседание № 1, Совет депутатов МО «Усть-Коксин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Таблицу в Приложении № 1 к Решению Совета депутатов МО «Усть-Коксинский район» от 19 декабря 2018 года № 14-5</w:t>
      </w:r>
      <w:r>
        <w:rPr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</w:rPr>
        <w:t>Об утверждении перечней мест на территории</w:t>
      </w:r>
      <w:r>
        <w:rPr>
          <w:bCs/>
          <w:sz w:val="26"/>
          <w:szCs w:val="26"/>
        </w:rPr>
        <w:t xml:space="preserve"> МО «Усть-Коксинский район», где </w:t>
      </w:r>
      <w:r>
        <w:rPr>
          <w:sz w:val="26"/>
          <w:szCs w:val="26"/>
        </w:rPr>
        <w:t>не допускается или ограничивается нахождение детей»   дополнить строкой 3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12"/>
        <w:gridCol w:w="3926"/>
      </w:tblGrid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ивной до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Кокса ул. Советская 100</w:t>
            </w:r>
          </w:p>
        </w:tc>
      </w:tr>
      <w:tr>
        <w:trPr>
          <w:trHeight w:val="100" w:hRule="atLeast"/>
        </w:trPr>
        <w:tc>
          <w:tcPr>
            <w:tcW w:w="95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ind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firstLine="36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утем его размещения на официальном сайте Муниципального образования «Усть-Коксинский район»            Республики Алтай, информация о размещении на официальном сайте настоящего Решения подлежит опубликованию в газете «Уймонские вести»</w:t>
      </w:r>
      <w:r>
        <w:rPr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 «Усть-Коксинский район» РА                </w:t>
        <w:tab/>
        <w:tab/>
        <w:tab/>
        <w:t xml:space="preserve">                    О.В. Аким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Sylfaen" w:hAnsi="Sylfaen" w:cs="Sylfaen"/>
      <w:sz w:val="23"/>
      <w:szCs w:val="23"/>
      <w:u w:val="none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3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Narrow" w:hAnsi="Arial Narrow" w:eastAsia="Arial Narrow" w:cs="Arial Narrow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4:00Z</dcterms:created>
  <dc:creator>Фролова О.Д.</dc:creator>
  <dc:description/>
  <dc:language>en-US</dc:language>
  <cp:lastModifiedBy>tatyana</cp:lastModifiedBy>
  <cp:lastPrinted>2018-11-19T10:07:00Z</cp:lastPrinted>
  <dcterms:modified xsi:type="dcterms:W3CDTF">2019-07-05T11:14:00Z</dcterms:modified>
  <cp:revision>2</cp:revision>
  <dc:subject/>
  <dc:title>Утвержден</dc:title>
</cp:coreProperties>
</file>