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                                       № 19-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 санитарно-эпидемиологическом состоянии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й учреждени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 Начальника ТОУ Роспотребнадзора по РА  в Усть-Коксинском, Усть-Канском районах Кыймаштаева Юрия Васильевича, Заместителя начальника Управления образования администрации МО «Усть-Коксинский район» Бочкаревой Светланы Павловны </w:t>
      </w:r>
      <w:r>
        <w:rPr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ТОУ Роспотребнадзора по РА  в Усть-Коксинском, Усть-Канском районах Кыймаштаева Юрия Васильевича, Заместителя начальника Управления образования администрации МО «Усть-Коксинский район» Бочкаревой Светланы Павловны принять к сведению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7:00Z</dcterms:created>
  <dc:creator>1</dc:creator>
  <dc:description/>
  <dc:language>en-US</dc:language>
  <cp:lastModifiedBy>tatyana</cp:lastModifiedBy>
  <cp:lastPrinted>2019-05-15T11:58:00Z</cp:lastPrinted>
  <dcterms:modified xsi:type="dcterms:W3CDTF">2019-07-05T11:17:00Z</dcterms:modified>
  <cp:revision>2</cp:revision>
  <dc:subject/>
  <dc:title>Российская  Федерация</dc:title>
</cp:coreProperties>
</file>