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6"/>
      </w:tblGrid>
      <w:tr>
        <w:trPr>
          <w:trHeight w:val="2688" w:hRule="atLeast"/>
        </w:trPr>
        <w:tc>
          <w:tcPr>
            <w:tcW w:w="10866" w:type="dxa"/>
            <w:tcBorders/>
          </w:tcPr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НТРОЛЬНО-СЧЕТНЫЙ ОРГАН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3060700</wp:posOffset>
                  </wp:positionH>
                  <wp:positionV relativeFrom="paragraph">
                    <wp:posOffset>441325</wp:posOffset>
                  </wp:positionV>
                  <wp:extent cx="894080" cy="11430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МУНИЦИПАЛЬНОГО ОБРАЗОВАНИЯ «УСТЬ-КОКСИНСКИЙ РАЙОН»</w:t>
            </w:r>
          </w:p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РЕСПУБЛИКИ АЛТАЙ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57785</wp:posOffset>
                </wp:positionV>
                <wp:extent cx="6305550" cy="0"/>
                <wp:effectExtent l="0" t="29210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4.55pt" to="498.3pt,4.5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Header"/>
              <w:ind w:left="-142" w:firstLine="142"/>
              <w:jc w:val="both"/>
              <w:rPr/>
            </w:pPr>
            <w:r>
              <w:rPr>
                <w:b/>
                <w:sz w:val="16"/>
                <w:szCs w:val="16"/>
                <w:lang w:val="ru-RU" w:eastAsia="ru-RU"/>
              </w:rPr>
              <w:t>Харитошкина ул., д.1 «А», с. Усть-Кокса,</w:t>
            </w:r>
          </w:p>
          <w:p>
            <w:pPr>
              <w:pStyle w:val="Header"/>
              <w:jc w:val="both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Республика Алтай, 649490</w:t>
            </w:r>
          </w:p>
        </w:tc>
        <w:tc>
          <w:tcPr>
            <w:tcW w:w="5104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тел</w:t>
            </w:r>
            <w:r>
              <w:rPr>
                <w:b/>
                <w:sz w:val="16"/>
                <w:szCs w:val="16"/>
                <w:lang w:val="en-US" w:eastAsia="ru-RU"/>
              </w:rPr>
              <w:t xml:space="preserve">.: 8(388-48) </w:t>
            </w:r>
            <w:r>
              <w:rPr>
                <w:b/>
                <w:sz w:val="16"/>
                <w:szCs w:val="16"/>
                <w:lang w:val="ru-RU" w:eastAsia="ru-RU"/>
              </w:rPr>
              <w:t>2</w:t>
            </w:r>
            <w:r>
              <w:rPr>
                <w:b/>
                <w:sz w:val="16"/>
                <w:szCs w:val="16"/>
                <w:lang w:val="en-US" w:eastAsia="ru-RU"/>
              </w:rPr>
              <w:t>2-1-</w:t>
            </w:r>
            <w:r>
              <w:rPr>
                <w:b/>
                <w:sz w:val="16"/>
                <w:szCs w:val="16"/>
                <w:lang w:val="ru-RU" w:eastAsia="ru-RU"/>
              </w:rPr>
              <w:t>62</w:t>
            </w:r>
          </w:p>
          <w:p>
            <w:pPr>
              <w:pStyle w:val="Header"/>
              <w:jc w:val="right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E-mail: ksokoksa@yandex.ru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  <w:br/>
        <w:t>КСО МО «Усть-Коксинский район» РА № 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«О внесении изменений и дополнений в решение  от 25.12.2018 № 3-1 «О бюджете муниципального образования «Огневское сельское поселение» на 2019 год и плановый период 2020 и 2021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Усть-Кокса </w:t>
        <w:tab/>
        <w:tab/>
        <w:tab/>
        <w:tab/>
        <w:tab/>
        <w:tab/>
        <w:tab/>
        <w:tab/>
        <w:t xml:space="preserve">         18 февраля 2019г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трольно-счетного органа МО «Усть-Коксинский район» РА (далее – Заключение) на проект решения «О внесении изменений и дополнений в решение от 25.12.2018 года № 3-1 «О бюджете муниципального образования «Огневское сельское поселение» на 2019 год и плановый период 2020 и 2021 годов» (далее – проект решения) подготовлено в соответствии с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ом 3 статьи 8 Положения о Контрольно-счетном органе МО «Усть-Коксинский район» РА.</w:t>
      </w:r>
    </w:p>
    <w:p>
      <w:pPr>
        <w:pStyle w:val="Heading1"/>
        <w:spacing w:lineRule="auto" w:line="276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контрольного мероприятия: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 экспертизы проекта решения о внесении изменений и дополнений в бюджет муниципального образования «Огневское сельское поселение» на 2019 год и плановый период 2020 и 2021 год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Предмет проверки: </w:t>
      </w:r>
      <w:r>
        <w:rPr>
          <w:sz w:val="28"/>
          <w:szCs w:val="28"/>
        </w:rPr>
        <w:t>Проект решения «О внесении изменений и дополнений в решение от 25.12.2018 года № 3-1 «О бюджете муниципального образования «Огневское сельское поселение» на 2019 год и плановый период 2020 и 2021 годов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ки: </w:t>
      </w:r>
      <w:r>
        <w:rPr>
          <w:sz w:val="28"/>
          <w:szCs w:val="28"/>
        </w:rPr>
        <w:t xml:space="preserve"> 18 февраля 2019 года.</w:t>
      </w:r>
    </w:p>
    <w:p>
      <w:pPr>
        <w:pStyle w:val="Normal"/>
        <w:spacing w:lineRule="auto" w:line="276"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атьи 36 Бюджетного кодекса Российской Федерации проект решения не размещен в средствах массовой информации, а именно на официальном сайте МО «Огневское сельское поселение» (</w:t>
      </w:r>
      <w:hyperlink r:id="rId3">
        <w:r>
          <w:rPr>
            <w:rStyle w:val="InternetLink"/>
            <w:sz w:val="28"/>
            <w:szCs w:val="28"/>
            <w:shd w:fill="A3D7FA" w:val="clear"/>
          </w:rPr>
          <w:t>oghnievka.ru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276" w:before="24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оектом решения в КСО представлена пояснительная записка, содержащая пояснения по предлагаемым изменениям. Иных документов и материалов, содержащих более подробное обоснование, в том числе финансово-экономическое, предлагаемых изменений расходов местного бюджета, одновременно с проектом решения не представлено.</w:t>
      </w:r>
    </w:p>
    <w:p>
      <w:pPr>
        <w:pStyle w:val="Normal"/>
        <w:shd w:fill="FFFFFF" w:val="clear"/>
        <w:autoSpaceDE w:val="false"/>
        <w:spacing w:lineRule="auto" w:line="276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яснительной записке изменения, вносимые в решение о бюджете от 25.12.2018 года № 3-1, обусловлены наличием остатков денежных средств по состоянию на 01.01.2019 года, увеличением безвозмездных поступлений, изменением кода доходов на основании распоряжения от 18.01.2019 № 6, изменением кодов целевых статей расходов на основании распоряжения от 13.02.2018 № 12, введением дефицита бюджета.</w:t>
      </w:r>
    </w:p>
    <w:p>
      <w:pPr>
        <w:pStyle w:val="Style21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роекта решения Контрольно-счетным органом установлено следующе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1 проекта решения «О внесении изменений и дополнений в решение от 25.12.2018 г. № 3-1 «О бюджете муниципального образования «Огневское сельское поселение» на 2019 год и плановый период 2020 и 2021 годов» (далее – проект решения о бюджете)  предлагается внести изменение в статью 1 решения о бюджете от 25.12.2018 г. № 3-1 и утвердить изменение основных характеристик бюджета на 2019 год в части увеличения общего объема доходов на 8,00 тыс. рублей или 0,1% (5 929,68 тыс. рублей), увеличение общего объема расходов на 249,13 тыс. рублей или на 4,2% (6 170,81 тыс. рублей), и дефицит бюджета в сумме 241,13 тыс. рубл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ектом решения предусматривается изменение размера дефицита местного бюджета на 2019 год. Объем дефицита бюджета предусматривается в сумме 241,13 тыс. рублей или с учетом предлагаемых изменений 18,2 % к общей сумме доходов без учета безвозмездных поступлений (1 327,46 тыс. рублей), что превышает установленный Бюджетным кодексом Российской Федерации предельный размер дефицита местного бюджета (5% </w:t>
      </w:r>
      <w:r>
        <w:rPr>
          <w:sz w:val="28"/>
          <w:szCs w:val="28"/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</w:t>
      </w:r>
      <w:r>
        <w:rPr>
          <w:sz w:val="28"/>
          <w:szCs w:val="28"/>
        </w:rPr>
        <w:t>) на 13,2 процентных пунк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казанное превышение объема дефицита находится в пределах суммы </w:t>
      </w:r>
      <w:r>
        <w:rPr>
          <w:sz w:val="28"/>
          <w:szCs w:val="28"/>
          <w:shd w:fill="FFFFFF" w:val="clear"/>
        </w:rPr>
        <w:t>изменения остатков средств на счетах по учету средств местного бюджета,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</w:t>
      </w:r>
      <w:r>
        <w:rPr>
          <w:sz w:val="28"/>
          <w:szCs w:val="28"/>
        </w:rPr>
        <w:t xml:space="preserve"> (241,13 тыс. рублей), что соответствует условиям, установленным в пункте 3 статьи 92.1 Бюджетным кодексом Российской Федерации.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унктом 2 проекта решения о бюджете предлагается внести изменение в статью 2 решения о бюджете от 25.12.2018 года № 3-1 и увеличить объем межбюджетных трансфертов, получаемых из других бюджетов бюджетной системы Российской Федерации на 8,00 тыс. рублей или 0,2% (4 602,22 тыс. рублей), за счет увеличения иных межбюджетных трансферт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логовые и неналоговые доходы местного бюджета на 2019 год остаются без изменен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сновных характеристик бюджета на 2020 и 2021 годы в части увеличения либо снижения общего объема доходов, общего объема расходов и источников финансирования проектом бюджета не рассматривается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ализа, предлагаемых к утверждению в пунктах с 3 по 12 проекта решения новых редакций приложений Контрольно-счетный орган отмечает следующее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«Источники финансирования дефицита местного бюджета в 2019 году» изменено за счет остатков средств на счетах по учету средств бюджета в сумме 241,13 тыс. рублей, которые сложились по состоянию на 01.01.2019 год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0 и 2021 годы бюджет остается сбалансированным.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4 проекта решения предлагается новая редакция приложения «Перечень главных администраторов доходов местного бюджета» под № 2. Изменения коснулись аналитических групп подвида доходов, со статьи 151 «Поступления от других бюджетов бюджетной системы Российской Федерации»</w:t>
      </w:r>
      <w:r>
        <w:rPr/>
        <w:t xml:space="preserve"> </w:t>
      </w:r>
      <w:r>
        <w:rPr>
          <w:sz w:val="28"/>
          <w:szCs w:val="28"/>
        </w:rPr>
        <w:t xml:space="preserve"> переведены на статью 150 «Безвозмездные денежные поступл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ами 5 и 6 проекта решения предлагается новая редакция приложений 4 «Объем поступления доходов в местный бюджет в 2019 году» и 5 «Объем поступления доходов в местный бюджет в 2020- 2021 годы». Указанные приложения в проекте решения обозначены приложением  3  и приложением 4  к проекту решения. Изменения указанные в вышеперечисленных приложениях связаны с принятием распоряжения от 18.01.2019 № 6 «О закреплении бюджетных полномочий администрируемых доходов бюджета Огневского сельского поселения  за Огневским сельским поселением на 2019 год и на плановый период 2020 и 2021 го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ом 7 проекта решения предлагается новая редакция приложения 6 «Распределение бюджетных ассигнований по разделам, подразделам классификации расходов местного бюджета на 2019 год» к проекту решения предлагается под нумерацией 5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данном приложении предлагается увеличени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0113 «Другие общегосударственные вопросы» на 158,00 тыс. рубле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0503 «Благоустройство» на 50,00 тыс. рубле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по подразделу 0801 «Культура» на 41,13 тыс. рублей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увеличения равен 249,13 тыс. рублей, в том числе за счет увеличения иных межбюджетных трансфертов на вознаграждение сельских старост в сумме 8,00 тыс. рублей, за счет остатков средств на счетах по состоянию на 01.01.2019 года в сумме 241,13 тыс. рубл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ом 8 и 10 в текстовой части проекта решения предлагается новая редакция приложения № 8 «Распределения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местного бюджета на 2019 год», в проекте решения данное приложение предлагается под номером 6 и приложения № 10 «Ведомственная структура расходов местного бюджета на 2019 год», в проекте решения данное приложение предлагается под номером 8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Анализ указанных приложения показал, что увеличиваются расходы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на о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на 8,00 тыс. рублей (вознаграждение сельским старостам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величиваются расходы на обеспечение функций работников бухгалтерии сельских поселений по КВР 200 «Закупка товаров, работ и услуг для обеспечения государственных (муниципальных) нужд» в объеме 150,00 тыс. рубле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+» 50,00 тыс. рублей на строительство памятника ВОВ в п. Мараловодк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+» 41,13 тыс. рублей на закупка товаров, работ и услуг для обеспечения государственных (муниципальных) нужд в учреждениях культур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ятся изменения по непрограммным расходам на основании распоряжения от 13.02.2019 № 12 «О внесении изменений и дополнений в распоряжение от 26.10.2018 № 40-А»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9 и 11 текстовых статей проекта решения вносятся изменения в приложение № 9  «Распределения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местного бюджета на 2020 - 2021 годы», в проекте решения данное приложение предлагается под номером 7, и приложение 11 «Ведомственная структура расходов местного бюджета на 2020 - 2021 годы», в проекте решения данное приложение предлагается под номером 9,  в связи с изменениями кодов целевых статей расходов по непрограммным направлениям деятельности, затрагивающим расходы по главе сельского поселения, по материально-техническому обеспечению администраци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нктом 12 текстовой части проекта бюджета предлагается новая редакция приложения 12 «Распределение бюджетных ассигнований местного бюджета на реализацию муниципальных программ на 2019 год»</w:t>
      </w:r>
      <w:r>
        <w:rPr>
          <w:sz w:val="28"/>
          <w:szCs w:val="28"/>
        </w:rPr>
        <w:t>, в проекте решения данное приложение предлагается под номером 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ределение бюджетных ассигнований по программным  и непрограммным расходам приведены в таблице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1701"/>
        <w:gridCol w:w="1842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Утверждено Решением </w:t>
            </w:r>
            <w:r>
              <w:rPr>
                <w:b/>
                <w:sz w:val="16"/>
                <w:szCs w:val="16"/>
              </w:rPr>
              <w:t>от 25.12.2018г № 3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Предусмотрено проектом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Изменения </w:t>
            </w:r>
            <w:r>
              <w:rPr>
                <w:b/>
                <w:bCs/>
                <w:color w:val="000000"/>
                <w:sz w:val="16"/>
                <w:szCs w:val="16"/>
              </w:rPr>
              <w:t>(+увеличе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-уменьшение)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Муниципальная программа «Комплексное совершенствование социально-экономических процессов в Огне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16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11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5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5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921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 17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9,13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ом решения предусмотрено увеличение расходов по программным направлениям в 2019 году на «+» 99,13  тыс. рублей и на «+» 150,00 тыс. рублей увеличиваются непрограммные расходы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 результате конечная </w:t>
      </w:r>
      <w:r>
        <w:rPr>
          <w:rStyle w:val="StrongEmphasis"/>
          <w:rFonts w:cs="Times New Roman"/>
          <w:b w:val="false"/>
          <w:sz w:val="28"/>
          <w:szCs w:val="28"/>
        </w:rPr>
        <w:t>сумма расходов по муниципальным программам в 2019 году составляет 3 115,14 тыс. рублей, доля расходов в рамках муниципальных программ составляет 50,9 % от общей суммы расходов бюджета (</w:t>
      </w:r>
      <w:r>
        <w:rPr>
          <w:color w:val="000000"/>
          <w:sz w:val="28"/>
          <w:szCs w:val="28"/>
        </w:rPr>
        <w:t>6 170,81 тыс. рублей</w:t>
      </w:r>
      <w:r>
        <w:rPr>
          <w:rStyle w:val="StrongEmphasis"/>
          <w:rFonts w:cs="Times New Roman"/>
          <w:b w:val="false"/>
          <w:sz w:val="28"/>
          <w:szCs w:val="28"/>
        </w:rPr>
        <w:t>)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 xml:space="preserve">Непрограммные расходы предусматриваются в сумме 3 055,67 тыс. рублей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В 2020 – 2021 годах изменений по муниципальной программе «</w:t>
      </w:r>
      <w:r>
        <w:rPr>
          <w:bCs/>
          <w:iCs/>
          <w:color w:val="000000"/>
          <w:sz w:val="28"/>
          <w:szCs w:val="28"/>
        </w:rPr>
        <w:t>Комплексное совершенствование социально-экономических процессов в Огневском сельском поселении</w:t>
      </w:r>
      <w:r>
        <w:rPr>
          <w:rStyle w:val="StrongEmphasis"/>
          <w:rFonts w:cs="Times New Roman"/>
          <w:b w:val="false"/>
          <w:sz w:val="28"/>
          <w:szCs w:val="28"/>
        </w:rPr>
        <w:t>» не предусмотрено.</w:t>
      </w:r>
    </w:p>
    <w:p>
      <w:pPr>
        <w:pStyle w:val="Style21"/>
        <w:spacing w:lineRule="auto" w:line="276" w:before="0" w:after="12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, предлагаемые проектом решения в текстовые статьи решения от 25.12.2018 № 3-1, не противоречат нормам бюджетного законодательства.</w:t>
      </w:r>
    </w:p>
    <w:p>
      <w:pPr>
        <w:pStyle w:val="Style20"/>
        <w:ind w:firstLine="709"/>
        <w:jc w:val="both"/>
        <w:rPr>
          <w:rFonts w:ascii="Times New Roman" w:hAnsi="Times New Roman" w:eastAsia="Impact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 основании изложенного, Контрольно-счетный орган МО «Усть-Коксинский район» РА предлагает Совету депутатов рассмотреть проект решения</w:t>
      </w:r>
      <w:r>
        <w:rPr>
          <w:rFonts w:eastAsia="Impact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rFonts w:ascii="Times New Roman" w:hAnsi="Times New Roman" w:eastAsia="Impact" w:cs="Times New Roman"/>
          <w:i/>
          <w:i/>
          <w:sz w:val="28"/>
          <w:szCs w:val="28"/>
        </w:rPr>
      </w:pPr>
      <w:r>
        <w:rPr>
          <w:rFonts w:eastAsia="Impact"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>
          <w:bCs/>
          <w:sz w:val="28"/>
          <w:szCs w:val="28"/>
        </w:rPr>
        <w:t>Председатель</w:t>
        <w:tab/>
        <w:tab/>
        <w:tab/>
        <w:tab/>
        <w:tab/>
        <w:tab/>
        <w:tab/>
        <w:t xml:space="preserve">И.Н. Ташкинова 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2">
    <w:name w:val="Цветовое выделение"/>
    <w:qFormat/>
    <w:rPr>
      <w:b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 oghnievka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2:00Z</dcterms:created>
  <dc:creator>user</dc:creator>
  <dc:description/>
  <cp:keywords/>
  <dc:language>en-US</dc:language>
  <cp:lastModifiedBy>ИРОК</cp:lastModifiedBy>
  <cp:lastPrinted>2019-02-19T12:51:00Z</cp:lastPrinted>
  <dcterms:modified xsi:type="dcterms:W3CDTF">2019-07-12T03:17:00Z</dcterms:modified>
  <cp:revision>755</cp:revision>
  <dc:subject/>
  <dc:title>АКТ</dc:title>
</cp:coreProperties>
</file>