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 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8 № 6/4-2 «О бюджете муниципального образования Катандинского сельского поселения Усть-Коксинского района Республики Алтай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07 марта 2019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8 года № 6/4-2 «О бюджете муниципального образования Катандинского сельского поселения Усть-Коксинского района Республики Алтай на 2019 год и плановый период 2020 и 2021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8 Положения о Контрольно-счетном органе МО «Усть-Коксинский район» РА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Катандинского сельского поселения на 2019 год и плановый период 2020 и 2021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8 года № 6/4-2 «О бюджете муниципального образования Катандинского сельского поселения Усть-Коксинского района Республики Алтай на 2019 год и плановый период 2020 и 2021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06 марта 2019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Бюджетного кодекса Российской Федерации проект решения не размещен в средствах массовой информации, а именно на официальном сайте Катандинского сельского поселения (</w:t>
      </w:r>
      <w:r>
        <w:rPr>
          <w:sz w:val="28"/>
          <w:szCs w:val="28"/>
          <w:lang w:val="en-US"/>
        </w:rPr>
        <w:t>admkata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5.12.2018 года № 6/4-2, обусловлены наличием остатков денежных средств по состоянию на 01.01.2019 года, увеличением безвозмездных поступлений, введением дефицита бюджета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внести изменение в статью 1 решения о бюджете от 25.12.2018 г. № 6/4-2 и утвердить изменение основных характеристик бюджета на 2019 год в части увеличения общего объема доходов на 43,00 тыс. рублей или 0,9% (4 699,09 тыс. рублей), увеличение общего объема расходов на 351,61 тыс. рублей или на 7,5% (5007,70 тыс. рублей), и дефицит бюджета в сумме 308,61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атривается изменение размера дефицита местного бюджета на 2019 год. Объем дефицита бюджета предусматривается в сумме 308,61 тыс. рублей или с учетом предлагаемых изменений 31,5 % к общей сумме доходов без учета безвозмездных поступлений (980,16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26,5 процентных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измен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308,61 тыс. рублей), что соответствует условиям, установленным в пункте 3 статьи 92.1 Бюджетным кодексом Российской Федераци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5.12.2018 года № 6/4-2 и увеличить объем межбюджетных трансфертов, получаемых из других бюджетов бюджетной системы Российской Федерации на 43,00 тыс. рублей или 1,2% (3718,93 тыс. рублей), за счет увеличения ины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19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0 и 2021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, предлагаемых к утверждению в пунктах с 3 по 11 проекта решения новых редакций приложений, Контрольно-счетный орган отмеч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3 проекта решения предлагается редакция приложения «Перечень главных администраторов доходов местного бюджета». Анализ данного приложения показывает, что изменений в приложении нет, оно представлено в первоначальном вариан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СО отмечает, в приложении должны найти свое отражение аналитические группы подвида доходов по статье 150 «Безвозмездные денежные поступ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08.06.2018 N 132н (ред. от 30.11.2018)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атью 150 "Безвозмездные денежные поступления" аналитической группы подвида доходов бюджетов относятся безвозмездные денежные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бюджетов бюджетной системы Российской Федерации в результате предоставления дотаций, субсидий, субвенций и иных межбюджетных трансфертов из других бюджетов бюджетной системы Российской Федерации, а также возврата неиспользов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аций (в том числе от государственных (муниципальных) учреждений), в том числе поступления от возврата организациями остатков субсидии, имеющих целевое назначение,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получения безвозмездных и безвозвратных трансфертов, предоставленных наднациональными организациями и правительствами иностранных государств, международными финансов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грантов, пожертвований, иных безвозмездных перечислений от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редств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безвозмездные денежные поступл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текстовой части проекта решения предлагается к утверждению Приложение 3 «Источники финансирования дефицита местного бюджета», в новой редакции приложение обозначен под номером 2. Изменения вносятся за счет остатков средств на счетах по учету средств бюджета в сумме 308,61 тыс. рублей, которые сложились по состоянию на 01.01.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выявил несоответствие сумм по аналитическим группам вида источников финансирования дефицитов бюджетов 500 «Поступления финансовых активов», 510 «Поступление денежных средств и их эквивалентов», 600 «Выбытие финансовых активов», 610 «Выбытие денежных средств и их эквивалентов». Несоответствие на 43,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5 и 6 проекта решения предлагается новая редакция приложений 4 «Объем поступления доходов в местный бюджет в 2019 году» и 5 «Объем поступления доходов в местный бюджет в 2020- 2021 годы». Указанные приложения в проекте решения обозначены приложением  3  и приложением 4. Изменения, указанные в вышеперечисленных приложениях, связаны с приведением в соответствие с Приказом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7 проекта решения предлагается новая редакция приложения 6 «Распределение бюджетных ассигнований по разделам, подразделам классификации расходов местного бюджета на 2019 год» к проекту решения предлагается под нумерацией 5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м приложении предлагается увели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3 «Другие общегосударственные вопросы» на 112,0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подразделу 0309 «Защита населения и территории от чрезвычайных ситуаций природного и техногенного характера, гражданская оборона» на 39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0412 «Другие вопросы в области национальной экономики» на 0,1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разделу 0801 «Культура» на 200,51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величения равен 351,61 тыс. рублей, в том числе за счет увеличения иных межбюджетных трансфертов на вознаграждение сельских старост в сумме 4,00 тыс. рублей, на предупреждение и ликвидацию последствий чрезвычайных ситуаций в сумме 39,00 тыс. рублей, за счет остатков средств на счетах по состоянию на 01.01.2019 года в сумме 308,61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ами 8 и 10 в текстовой части проекта решения предлагается новая редакция приложения 8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19 год», в проекте решения данное приложение предлагается под номером 6 и приложения 10 «Ведомственная структура расходов местного бюджета на 2019 год», в проекте решения данное приложение предлагается под номером 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указанных приложений показал, что увеличиваются расхо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ваются расходы на обеспечение функций работников бухгалтерии сельских поселений по КВР 200 «Закупка товаров, работ и услуг для обеспечения государственных (муниципальных) нужд» в объеме 112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«+» 36,00 тыс. рублей на расчистку русла ре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«+» 200,51 тыс. рублей на закупка товаров, работ и услуг для обеспечения государственных (муниципальных) нужд в учреждениях куль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величения расходной части проектом решения предлагается внести изменения по кодам целевых статей бюдже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целевую статью «990А000000» «Непрограммные направления деятельности администрации сельского поселения» на новый код целевой статьи «990Я000000», ввести дополнительные коды целевых статей расходов «990Я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00», «990Ц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00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е предусмотрены изменения по кодам целевых статей расходов по непрограммным направлениям деятельности, затрагивающим расходы по главе сельского поселения, по материально-техническому обеспечению администрации сельского поселения на 2020-2021 годы, КСО отмечает, необходимо внести изменения в приложения о бюджете затрагивающие расходную часть по соответствующим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10 текстовой части проекта бюджета предлагается новая редакция приложения 12 «Распределение бюджетных ассигнований местного бюджета на реализацию муниципальных программ на 2019 год»</w:t>
      </w:r>
      <w:r>
        <w:rPr>
          <w:sz w:val="28"/>
          <w:szCs w:val="28"/>
        </w:rPr>
        <w:t>, в проекте решения данное приложение предлагается под номером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указаны ниже в таблице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184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Решением </w:t>
            </w:r>
            <w:r>
              <w:rPr>
                <w:b/>
                <w:sz w:val="16"/>
                <w:szCs w:val="16"/>
              </w:rPr>
              <w:t>от 25.12.2018г № 6/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едусмотрено проектом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ения </w:t>
            </w:r>
            <w:r>
              <w:rPr>
                <w:b/>
                <w:bCs/>
                <w:color w:val="000000"/>
                <w:sz w:val="16"/>
                <w:szCs w:val="16"/>
              </w:rPr>
              <w:t>(+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уменьшение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униципальная программа «Комплексное совершенствование социально-экономических процессов в МО Катанд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6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19 году на «+» 239,61  тыс. рублей и на «+» 112,00 тыс. рублей увеличиваются непрограммные расходы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19 году составляет 2026,37 тыс. рублей, доля расходов в рамках муниципальных программ составляет 40,5 % от общей суммы расходов бюджета (</w:t>
      </w:r>
      <w:r>
        <w:rPr>
          <w:color w:val="000000"/>
          <w:sz w:val="28"/>
          <w:szCs w:val="28"/>
        </w:rPr>
        <w:t>5007,70 тыс. рублей</w:t>
      </w:r>
      <w:r>
        <w:rPr>
          <w:rStyle w:val="StrongEmphasis"/>
          <w:rFonts w:cs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2981,33 тыс. рублей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 2020 – 2021 годах изменений по муниципальной программе «</w:t>
      </w:r>
      <w:r>
        <w:rPr>
          <w:bCs/>
          <w:iCs/>
          <w:color w:val="000000"/>
          <w:sz w:val="28"/>
          <w:szCs w:val="28"/>
        </w:rPr>
        <w:t>Комплексное совершенствование социально-экономических процессов в МО Катандинского сельского поселения</w:t>
      </w:r>
      <w:r>
        <w:rPr>
          <w:rStyle w:val="StrongEmphasis"/>
          <w:rFonts w:cs="Times New Roman"/>
          <w:b w:val="false"/>
          <w:sz w:val="28"/>
          <w:szCs w:val="28"/>
        </w:rPr>
        <w:t>» не предусмотрено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Контрольно-счетный орган МО «Усть-Коксинский район» РА предлагает сельскому Совету депутатов внести поправки в представленный проект «О внесении изменений и дополнений в решение от 25.12.2018 №6/4-2 «О бюджете МО Катандинского сельского поселения на 2019-2021 годы», затем принять на рассмотрение</w:t>
      </w:r>
      <w:r>
        <w:rPr>
          <w:rFonts w:eastAsia="Impact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Fonts w:eastAsia="Impact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Председатель</w:t>
        <w:tab/>
        <w:t>КСО</w:t>
        <w:tab/>
        <w:tab/>
        <w:tab/>
        <w:tab/>
        <w:tab/>
        <w:tab/>
        <w:t xml:space="preserve">И.Н. Ташкино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9-02-19T12:51:00Z</cp:lastPrinted>
  <dcterms:modified xsi:type="dcterms:W3CDTF">2019-03-10T09:14:00Z</dcterms:modified>
  <cp:revision>763</cp:revision>
  <dc:subject/>
  <dc:title>АКТ</dc:title>
</cp:coreProperties>
</file>