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688" w:hRule="atLeast"/>
        </w:trPr>
        <w:tc>
          <w:tcPr>
            <w:tcW w:w="10866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О-СЧЕТНЫЙ ОРГАН</w:t>
            </w:r>
          </w:p>
          <w:p>
            <w:pPr>
              <w:pStyle w:val="Header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060700</wp:posOffset>
                  </wp:positionH>
                  <wp:positionV relativeFrom="paragraph">
                    <wp:posOffset>441325</wp:posOffset>
                  </wp:positionV>
                  <wp:extent cx="894080" cy="1143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О ГО ОБРАЗОВАНИЯ «УСТЬ-КОКСИНСКИЙ РАЙОН»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И АЛТА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7785</wp:posOffset>
                </wp:positionV>
                <wp:extent cx="630555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55pt" to="498.3pt,4.5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er"/>
              <w:ind w:left="-142" w:firstLine="142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Харитошкина ул., д.1 «А», с. Усть-Кокса,</w:t>
            </w:r>
          </w:p>
          <w:p>
            <w:pPr>
              <w:pStyle w:val="Header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еспублика Алтай, 649490</w:t>
            </w:r>
          </w:p>
        </w:tc>
        <w:tc>
          <w:tcPr>
            <w:tcW w:w="5104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ел</w:t>
            </w:r>
            <w:r>
              <w:rPr>
                <w:b/>
                <w:sz w:val="16"/>
                <w:szCs w:val="16"/>
                <w:lang w:val="en-US" w:eastAsia="ru-RU"/>
              </w:rPr>
              <w:t xml:space="preserve">.: 8(388-48) </w:t>
            </w:r>
            <w:r>
              <w:rPr>
                <w:b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sz w:val="16"/>
                <w:szCs w:val="16"/>
                <w:lang w:val="en-US" w:eastAsia="ru-RU"/>
              </w:rPr>
              <w:t>2-1-</w:t>
            </w: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E-mail: ksokoksa@yandex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  <w:br/>
        <w:t>КСО МО «Усть-Коксинский район» РА № 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 от 25.12.2018 № 13-4 «О бюджете муниципального образования «Чендекское сельское поселение»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Усть-Кокса </w:t>
        <w:tab/>
        <w:tab/>
        <w:tab/>
        <w:tab/>
        <w:tab/>
        <w:tab/>
        <w:tab/>
        <w:tab/>
        <w:t xml:space="preserve">         18 марта 2019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го органа МО «Усть-Коксинский район» РА (далее – Заключение) на проект решения «О внесении изменений и дополнений в решение от 25.12.2018 года № 13-4 «О бюджете муниципального образования «Чендекское сельское поселение» на 2019 год и плановый период 2020 и 2021 годов» (далее – проект решения) подготовлено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3 статьи 8 Положения о Контрольно-счетном органе МО «Усть-Коксинский район» РА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ьного мероприятия: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 экспертизы проекта решения о внесении изменений и дополнений в бюджет муниципального образования «Чендекское сельское поселение» на 2019 год и плановый период 2020 и 2021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Проект решения «О внесении изменений и дополнений в решение от 25.12.2018 года № 13-4 «О бюджете муниципального образования «Чендек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9 год и плановый период 2020 и 2021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 xml:space="preserve"> 18 марта 2019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36 Бюджетного кодекса Российской Федерации проект решения не размещен в средствах массовой информации, а именно на официальном сайте МО «Чендекское сельское поселение»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n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в КСО представлена пояснительная записка, содержащая пояснения по предлагаемым изменениям. Иных документов и материалов, содержащих более подробное обоснование, в том числе финансово-экономическое, предлагаемых изменений расходов местного бюджета, одновременно с проектом решения не представлено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изменения, вносимые в решение о бюджете от 25.12.2018 года № 13-4, обусловлены увеличением безвозмездных поступлений.</w:t>
      </w:r>
    </w:p>
    <w:p>
      <w:pPr>
        <w:pStyle w:val="Style21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внести изменение в статью 1 решения о бюджете от 25.12.2018 г. № 13-4 и утвердить изменение основных характеристик бюджета на 2019 год в части увеличения общего объема доходов на 121,50 тыс. рублей или 3,2% (3 967,22 тыс. рублей), увеличение общего объема расходов на 121,50 тыс. рублей или на 3,1% (4 025,45 тыс. рублей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ом 2 проекта решения о бюджете предлагается внести изменение в статью 2 решения о бюджете от 25.12.2018 года № 13-4 и увеличить объем межбюджетных трансфертов, получаемых из других бюджетов бюджетной системы Российской Федерации на 10,00 тыс. рублей или 0,3% (3205,57 тыс. рублей), за счет увеличения иных межбюджетных трансфер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ые и неналоговые доходы местного бюджета на 2019 год остаются без измен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ных характеристик бюджета на 2020 и 2021 годы в части увеличения либо снижения общего объема доходов, общего объема расходов и источников финансирования проектом бюджета не рассматриваетс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, предлагаемых к утверждению в пунктах с 3 по 9 проекта решения новых редакций приложений, Контрольно-счетный орган отмечает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3 проекта решения предлагается новая редакция приложения «Перечень главных администраторов доходов местного бюджета» под № 1. Изменения коснулись аналитических групп подвида доходов, со статьи 151 «Поступления от других бюджетов бюджетной системы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 переведены на статью 150 «Безвозмездные денежные поступ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 предлагается приложение «Источники финансирования дефицита местного бюджета на 2019 год» под номером 2 к проекту решения. Дефицит бюджета остается без изменений «-» 58,23 тыс. рублей, изменения касаются кодов классификации источников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 проекта решения предлагается новая редакция приложений 3 «Объем поступления доходов в местный бюджет в 2019 году» и 4 «Объем поступления доходов в местный бюджет в 2020- 2021 годы». Указанные приложения в проекте решения обозначены теми же номерами. Изменения, указанные в вышеперечисленных приложениях в 2019 году связаны восстановлением субвенций бюджетам сельских поселений на осуществление первичного воинского учета на территориях, где отсутствуют военные комиссариаты в сумме 121,50 тыс. рублей. Изменения в 2020 году и 2021 году связано с приведением в соответствие с Приказом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5 проекта решения предлагается новая редакция приложения 5 «Распределение бюджетных ассигнований по разделам, подразделам классификации расходов местного бюджета на 2019 год» к проекту решения предлагается под нумерацией 5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данном приложении предлагается увелич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203 «Мобилизационная и вневойсковая подготовка» на 121,50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подразделу 0801 «Культура» на 0,07 тыс. рубл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 подразделу 0503 «Благоустройство» на 0,07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ом 6 в текстовой части проекта решения предлагается новая редакция приложения 7 «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местного бюджета на 2019 год», в проекте решения данное приложение предлагается под номером 6 и приложения 8 «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местного бюджета на 2020-2021 годы», в проекте решения данное приложение предлагается под номером 7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7 текстовой части проекта решения предлагается новая редакция приложения 9 «Ведомственная структура расходов местного бюджета на 2019 год», в проекте решения данное приложение предлагается под номером 8 и приложения 10 «Ведомственная структура расходов местного бюджета на 2020-2021 годы», в проекте решения данное приложение предлагается под номером 9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ых приложений показал, в 2019 году увеличиваются расходы по непрограммным направлениям деятельности администрации сельского поселе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увеличения расходной части проектом решения предлагается внести изменения по кодам целевых статей бюджета, заменить целевую статью «990А000000» «Непрограммные направления деятельности администрации сельского поселения» на новый код целевой статьи «990Я0000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ом 8 текстовой части проекта бюджета предлагается новая редакция приложения 11 «Распределение бюджетных ассигнований местного бюджета на реализацию муниципальных программ на 2019 год»</w:t>
      </w:r>
      <w:r>
        <w:rPr>
          <w:sz w:val="28"/>
          <w:szCs w:val="28"/>
        </w:rPr>
        <w:t>, в проекте решения данное приложение предлагается под номером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программным  и непрограммным расходам указаны ниже в таблице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184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Решением </w:t>
            </w:r>
            <w:r>
              <w:rPr>
                <w:b/>
                <w:sz w:val="16"/>
                <w:szCs w:val="16"/>
              </w:rPr>
              <w:t>от 07.02.2019г № 1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редусмотрено проектом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менения </w:t>
            </w:r>
            <w:r>
              <w:rPr>
                <w:b/>
                <w:bCs/>
                <w:color w:val="000000"/>
                <w:sz w:val="16"/>
                <w:szCs w:val="16"/>
              </w:rPr>
              <w:t>(+увелич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уменьшение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униципальная программа «Комплексное совершенствование социально-экономических процессов в Чендек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5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5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предусмотрено уменьшение расходов по программным направлениям в 2019 году на «-» 10,00  тыс. рублей и на «+» 131,50 тыс. рублей увеличиваются непрограммные расходы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езультате конечная </w:t>
      </w:r>
      <w:r>
        <w:rPr>
          <w:rStyle w:val="StrongEmphasis"/>
          <w:rFonts w:cs="Times New Roman"/>
          <w:b w:val="false"/>
          <w:sz w:val="28"/>
          <w:szCs w:val="28"/>
        </w:rPr>
        <w:t>сумма расходов по муниципальным программам в 2019 году составляет 1081,03 тыс. рублей, доля расходов в рамках муниципальных программ составляет 26,8 % от общей суммы расходов бюджета (</w:t>
      </w:r>
      <w:r>
        <w:rPr>
          <w:color w:val="000000"/>
          <w:sz w:val="28"/>
          <w:szCs w:val="28"/>
        </w:rPr>
        <w:t>4025,45 тыс. рублей</w:t>
      </w:r>
      <w:r>
        <w:rPr>
          <w:rStyle w:val="StrongEmphasis"/>
          <w:rFonts w:cs="Times New Roman"/>
          <w:b w:val="false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Непрограммные расходы предусматриваются в сумме 2944,42 тыс. рублей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В 2020 – 2021 годах изменений по муниципальной программе «</w:t>
      </w:r>
      <w:r>
        <w:rPr>
          <w:bCs/>
          <w:iCs/>
          <w:color w:val="000000"/>
          <w:sz w:val="28"/>
          <w:szCs w:val="28"/>
        </w:rPr>
        <w:t>Комплексное совершенствование социально-экономических процессов в Чендекском сельском поселении</w:t>
      </w:r>
      <w:r>
        <w:rPr>
          <w:rStyle w:val="StrongEmphasis"/>
          <w:rFonts w:cs="Times New Roman"/>
          <w:b w:val="false"/>
          <w:sz w:val="28"/>
          <w:szCs w:val="28"/>
        </w:rPr>
        <w:t>» не предусмотрено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унктом 9 в текстовой части проекта решения предлагается внести изменение в статью 12 решения о бюджете и утвердить объем резервного фонда в сумме 8,03 тыс. рублей. Предлагаемый объем соответствует суммам указанным в приложении 5 «</w:t>
      </w: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местного бюджета на 2019 год</w:t>
      </w:r>
      <w:r>
        <w:rPr>
          <w:rStyle w:val="StrongEmphasis"/>
          <w:rFonts w:cs="Times New Roman"/>
          <w:b w:val="false"/>
          <w:sz w:val="28"/>
          <w:szCs w:val="28"/>
        </w:rPr>
        <w:t>», в приложении 6 «</w:t>
      </w:r>
      <w:r>
        <w:rPr>
          <w:sz w:val="28"/>
          <w:szCs w:val="28"/>
        </w:rPr>
        <w:t>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местного бюджета на 2019 год</w:t>
      </w:r>
      <w:r>
        <w:rPr>
          <w:rStyle w:val="StrongEmphasis"/>
          <w:rFonts w:cs="Times New Roman"/>
          <w:b w:val="false"/>
          <w:sz w:val="28"/>
          <w:szCs w:val="28"/>
        </w:rPr>
        <w:t>», в приложении 8 «</w:t>
      </w:r>
      <w:r>
        <w:rPr>
          <w:sz w:val="28"/>
          <w:szCs w:val="28"/>
        </w:rPr>
        <w:t>Ведомственная структура расходов местного бюджета на 2019 год</w:t>
      </w:r>
      <w:r>
        <w:rPr>
          <w:rStyle w:val="StrongEmphasis"/>
          <w:rFonts w:cs="Times New Roman"/>
          <w:b w:val="false"/>
          <w:sz w:val="28"/>
          <w:szCs w:val="28"/>
        </w:rPr>
        <w:t>» по подразделу 0111 «Резервные фонды»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eastAsia="Impact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изложенного, Контрольно-счетный орган МО «Усть-Коксинский район» РА предлагает сельскому Совету депутатов  принять к рассмотрению проект  решения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eastAsia="Impact" w:cs="Times New Roman"/>
          <w:i/>
          <w:i/>
          <w:sz w:val="28"/>
          <w:szCs w:val="28"/>
        </w:rPr>
      </w:pPr>
      <w:r>
        <w:rPr>
          <w:rFonts w:eastAsia="Impact"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Председатель</w:t>
        <w:tab/>
        <w:t>КСО</w:t>
        <w:tab/>
        <w:tab/>
        <w:tab/>
        <w:tab/>
        <w:tab/>
        <w:tab/>
        <w:t xml:space="preserve">И.Н. Ташкино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ИРОК</cp:lastModifiedBy>
  <cp:lastPrinted>2019-03-19T17:26:00Z</cp:lastPrinted>
  <dcterms:modified xsi:type="dcterms:W3CDTF">2019-03-20T02:42:00Z</dcterms:modified>
  <cp:revision>778</cp:revision>
  <dc:subject/>
  <dc:title>АКТ</dc:title>
</cp:coreProperties>
</file>