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31"/>
        <w:gridCol w:w="4523"/>
      </w:tblGrid>
      <w:tr>
        <w:trPr>
          <w:trHeight w:val="2229" w:hRule="atLeast"/>
        </w:trPr>
        <w:tc>
          <w:tcPr>
            <w:tcW w:w="4820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оссийская Федерация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3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я Федерациязы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лм</w:t>
            </w:r>
            <w:r>
              <w:rPr>
                <w:b/>
                <w:bCs/>
                <w:sz w:val="14"/>
              </w:rPr>
              <w:t>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503.1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>РЕШЕНИЕ                                                                                   ЧЕЧИМ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22 октября 2019 года                                                                                                     № 20-4</w:t>
      </w:r>
    </w:p>
    <w:p>
      <w:pPr>
        <w:pStyle w:val="Header"/>
        <w:jc w:val="center"/>
        <w:rPr/>
      </w:pPr>
      <w:r>
        <w:rPr/>
        <w:t>с. Усть-Кокс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организации снабжения на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О «Усть-Коксинский район» твёрдым топливо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Усть-Коксинский район», Совет депутатов МО «Усть-Коксинский район»,</w:t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enter" w:pos="-90" w:leader="none"/>
          <w:tab w:val="right" w:pos="9355" w:leader="none"/>
        </w:tabs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 Утвердить прилагаемое Положение об организации снабжения населения муниципального образования «Усть-Коксинский район» Республики Алтай твёрдым топливом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официального опубликования путем его         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«Усть-Коксинский район» РА                                                                          О.В. Акимов                                   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ю Совета депутатов МО</w:t>
      </w:r>
    </w:p>
    <w:p>
      <w:pPr>
        <w:pStyle w:val="Normal"/>
        <w:autoSpaceDE w:val="false"/>
        <w:jc w:val="right"/>
        <w:rPr/>
      </w:pPr>
      <w:r>
        <w:rPr/>
        <w:t>«Усть-Коксинский район» 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2019 года N 20-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76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беспечения населения</w:t>
      </w:r>
    </w:p>
    <w:p>
      <w:pPr>
        <w:pStyle w:val="Normal"/>
        <w:spacing w:lineRule="auto" w:line="276"/>
        <w:ind w:left="-284" w:right="-1" w:hanging="0"/>
        <w:jc w:val="center"/>
        <w:rPr/>
      </w:pPr>
      <w:r>
        <w:rPr>
          <w:sz w:val="26"/>
          <w:szCs w:val="26"/>
        </w:rPr>
        <w:t>муниципального образования «Усть-Коксинский район» твердым</w:t>
      </w:r>
    </w:p>
    <w:p>
      <w:pPr>
        <w:pStyle w:val="Normal"/>
        <w:spacing w:lineRule="auto" w:line="276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пливом</w:t>
      </w:r>
    </w:p>
    <w:p>
      <w:pPr>
        <w:pStyle w:val="Normal"/>
        <w:spacing w:lineRule="auto" w:line="276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7.03.1995 N 239 (ред. от 25.02.2015) "О мерах по упорядочению государственного регулирования цен       (тарифов)", Постановлением Правительства от 06.05.2011 N 354 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и определяет порядок и условия организации снабжения твердым топливом (далее - топливо) населения муниципального образования «Усть-Коксинский район»,           проживающего в жилых помещениях, домах с печным отоплением (далее - население муниципального образования).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 Условия организации снабжения населения муниципального образования твердым топливом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2.1. Снабжение населения муниципального образования твердым топливом              осуществляют организации различных форм собственности и индивидуальные        предприниматели, включенные в реестр поставщиков топлива (далее - продавец).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2.2. Организация снабжения населения муниципального образования твердым топливом       осуществляется Администрацией муниципального образования «Усть-Коксинский район» в порядке, установленном настоящим Положением.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3. Полномочия Администрации муниципального образования «Усть-Коксинский район» по организации снабжения населения муниципального образования твердым топливом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3.1. Администрация муниципального образования «Усть-Коксинский район»           осуществляет следующие полномочия по организации снабжения населения            муниципального образования твердым топливом: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1) определяет потребность населения муниципального образования в твердом топливе;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) формирует реестр продавцов топлива для населения муниципального образования;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3) совместно с продавцами информирует жителей муниципального образования через средства массовой информации по вопросам обеспечения их топливом;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иные полномочия, установленные настоящим Положением и          действующим законодательством.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пределения продавца твердого топлива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4.1. Администрация муниципального образования «Усть-Коксинский район» в срок до 01 апреля текущего года размещает объявления о начале приема заявок от продавцов топлива на организацию снабжения населения муниципального образования топливом на следующий календарный год (далее - заявка). Срок подачи заявок до 30 апреля   текущего года.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4.2. Продавцы топлива предоставляют в Администрацию муниципального образования «Усть-Коксинский район» заявку на возможность осуществления поставки топлива населению муниципального образования с указанием следующих сведений: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1) наименование организации, фамилия, имя, отчество руководителя;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2) копия свидетельства о государственной регистрации и постановке на учет в         налоговом органе;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) контактные данные, по которым осуществляется прием заявок от населения на    поставку топлива.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муниципального образования «Усть-Коксинский район» в течение 15 рабочих дней со дня окончания срока подачи заявок проверяет достоверность     сведений в предоставленных продавцом топлива документах, формирует реестр      продавцов топлива населению муниципального образования «Усть-Коксинский район» и размещает его на официальном сайте Администрации муниципального образования «Усть-Коксинский район» и средствах массовой информации.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4. Продавец топлива исключается из реестра продавцов топлива по соглашению   сторон.</w:t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снабжения населения твердым топливом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5.1. Население муниципального образования на основании полученных сведений в средствах массовой информации по вопросу обеспечения твердым топливом подает заявления о необходимости обеспечения топливом в адрес продавца.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sz w:val="26"/>
          <w:szCs w:val="26"/>
        </w:rPr>
        <w:t>5.2. Продавец осуществляет продажу и (или) доставку твердого топлива населению в соответствии с Постановлением Правительства от 06.05.2011 N 354 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00Z</dcterms:created>
  <dc:creator>Наталья</dc:creator>
  <dc:description/>
  <cp:keywords/>
  <dc:language>en-US</dc:language>
  <cp:lastModifiedBy>tatyana</cp:lastModifiedBy>
  <cp:lastPrinted>2019-10-17T10:50:00Z</cp:lastPrinted>
  <dcterms:modified xsi:type="dcterms:W3CDTF">2019-10-23T05:28:00Z</dcterms:modified>
  <cp:revision>21</cp:revision>
  <dc:subject/>
  <dc:title>АДМИНИСТРАЦИЯ ГОРОДА ГОРНО-АЛТАЙСКА</dc:title>
</cp:coreProperties>
</file>