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239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9" w:type="dxa"/>
            <w:tcBorders/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ind w:left="-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96.05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           ЧЕ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октября 2019 года                                                                   № 20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итогах летнего отдыха детей</w:t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школьников на территории МО «Усть-Кокс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слушав информацию начальника управления образования администрации МО «Усть-Коксинский район» РА Поповой О.Д «Об организации и итогах летнего отдыха детей и школьников на территории МО «Усть-Коксинский район»»</w:t>
      </w:r>
      <w:r>
        <w:rPr>
          <w:spacing w:val="2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МО «Усть-Коксинский район РА,</w:t>
      </w:r>
    </w:p>
    <w:p>
      <w:pPr>
        <w:pStyle w:val="Style20"/>
        <w:spacing w:before="0" w:after="0"/>
        <w:ind w:left="0" w:firstLine="709"/>
        <w:contextualSpacing/>
        <w:jc w:val="both"/>
        <w:rPr>
          <w:spacing w:val="2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начальника управления образования администрации МО «Усть-Коксинский район» РА  Поповой О.Д 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депутатам Совета депутатов МО «Усть-Коксинский район» принять активное участие в летней оздоровительной кампании 2020 года.</w:t>
      </w:r>
    </w:p>
    <w:p>
      <w:pPr>
        <w:pStyle w:val="Normal"/>
        <w:ind w:firstLine="709"/>
        <w:jc w:val="both"/>
        <w:rPr>
          <w:spacing w:val="20"/>
          <w:kern w:val="2"/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spacing w:val="20"/>
          <w:kern w:val="2"/>
          <w:sz w:val="26"/>
          <w:szCs w:val="26"/>
        </w:rPr>
      </w:pPr>
      <w:r>
        <w:rPr>
          <w:spacing w:val="20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ь-Коксинский район» РА                                                   О.В. Акимов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1:00Z</dcterms:created>
  <dc:creator>1</dc:creator>
  <dc:description/>
  <cp:keywords/>
  <dc:language>en-US</dc:language>
  <cp:lastModifiedBy>tatyana</cp:lastModifiedBy>
  <cp:lastPrinted>2019-10-14T12:50:00Z</cp:lastPrinted>
  <dcterms:modified xsi:type="dcterms:W3CDTF">2019-10-23T05:30:00Z</dcterms:modified>
  <cp:revision>13</cp:revision>
  <dc:subject/>
  <dc:title>Российская  Федерация</dc:title>
</cp:coreProperties>
</file>