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761"/>
        <w:gridCol w:w="3850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691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firstLine="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68960</wp:posOffset>
                  </wp:positionH>
                  <wp:positionV relativeFrom="paragraph">
                    <wp:posOffset>-6096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 тÖзÖлмÖ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октября 2019 года                                                                 № 20-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Кокса</w:t>
      </w:r>
    </w:p>
    <w:p>
      <w:pPr>
        <w:pStyle w:val="TextBodyIndent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хождения отопительн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его периода  2018-2019 г.г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Тепловодстрой Сервис»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товности к отопительном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ему периоду 2019-2020 г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выполнения работ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отопительном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ему период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нформацию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 xml:space="preserve">директора МУП «Тепловодстрой Сервис» </w:t>
      </w:r>
      <w:r>
        <w:rPr>
          <w:sz w:val="28"/>
          <w:szCs w:val="28"/>
          <w:lang w:val="ru-RU"/>
        </w:rPr>
        <w:t>Курганакова С.В</w:t>
      </w:r>
      <w:r>
        <w:rPr>
          <w:sz w:val="28"/>
          <w:szCs w:val="28"/>
        </w:rPr>
        <w:t xml:space="preserve">., Совет депутатов МО «Усть-Коксинский район»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Заместителя директора МУП «Тепловодстрой Сервис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ганакова Сергея Вениаминовича принять к свед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-Коксинский район» РА                                             О.В. Акимов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z w:val="23"/>
      <w:szCs w:val="23"/>
      <w:u w:val="none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3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Narrow" w:hAnsi="Arial Narrow" w:eastAsia="Arial Narrow" w:cs="Arial Narrow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2:00Z</dcterms:created>
  <dc:creator>Фролова О.Д.</dc:creator>
  <dc:description/>
  <cp:keywords/>
  <dc:language>en-US</dc:language>
  <cp:lastModifiedBy>tatyana</cp:lastModifiedBy>
  <cp:lastPrinted>2019-10-14T12:49:00Z</cp:lastPrinted>
  <dcterms:modified xsi:type="dcterms:W3CDTF">2019-10-23T05:39:00Z</dcterms:modified>
  <cp:revision>10</cp:revision>
  <dc:subject/>
  <dc:title>Утвержден</dc:title>
</cp:coreProperties>
</file>