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ПОСТАНОВЛЕНИЕ</w:t>
        <w:tab/>
        <w:tab/>
        <w:t>J</w:t>
      </w:r>
      <w:r>
        <w:rPr>
          <w:rFonts w:eastAsia="Times New Roman" w:cs="Times New Roman"/>
          <w:b/>
          <w:sz w:val="24"/>
          <w:szCs w:val="24"/>
        </w:rPr>
        <w:t>Ö</w:t>
      </w:r>
      <w:r>
        <w:rPr>
          <w:b/>
          <w:sz w:val="24"/>
          <w:szCs w:val="24"/>
        </w:rPr>
        <w:t>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 “ 11 ”  января   2016 г.                                  </w:t>
        <w:tab/>
        <w:t>№ 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>с.Усть-Кок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размера платы родителей</w:t>
      </w:r>
    </w:p>
    <w:p>
      <w:pPr>
        <w:pStyle w:val="Normal"/>
        <w:rPr/>
      </w:pPr>
      <w:r>
        <w:rPr>
          <w:b/>
          <w:sz w:val="24"/>
          <w:szCs w:val="24"/>
        </w:rPr>
        <w:t>за содержание детей в дошко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ях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65 Федерального закона «Об образовании в Российской Федерации» от 29.12.2012 года № 273-ФЗ ( в ред. от 14.12.2015 год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с 01 февраля 2016 года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Детский сад «Тополёк» МБОУ «Усть – Кокс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Ромашка» МБОУ «Усть – Коксинская СОШ» - 1600 рублей;</w:t>
      </w:r>
    </w:p>
    <w:p>
      <w:pPr>
        <w:pStyle w:val="Style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Детский сад «Сказочный городок» МБОУ «Усть – Кокс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Хрусталёк» МБОУ «Усть – Кокс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Ручеёк» МБОУ «Усть – Кокс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 детский сад  «Веснянка» МБОУ «Тюгурюкская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Орешек» МБОУ «Верх - Уймо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Колосок» МБОУ «Горбуновская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Улыбка» МБОУ «Амур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 детский сад «Теремок» МБОУ «Абайская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а «Мурзилка» МБОУ «Юстикская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Солнышко» МБОУ «Талд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Башпарак» МБОУ «Сугаш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Дюймовочка» МБОУ «Карагайская 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Колобок» МБОУ «Огнёв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Рябинушка» МБОУ «Огнёв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Берёзка» МБОУ «Кайтанакская  О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 «Черёмушки» МБОУ «Кайтанакская  ООШ» - 1600 рублей;</w:t>
      </w:r>
    </w:p>
    <w:p>
      <w:pPr>
        <w:pStyle w:val="Style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детский сад «Огоньки» МБОУ «Мультинская СОШ имени Железнова П.В.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Колокольчик» МБОУ «Верх - Уймо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Маралёнок» МБОУ «Чендек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Белочка» МБОУ «Терект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Алёнушка» МБОУ «Тюнгурская ООШ» - 1600 рублей;</w:t>
      </w:r>
    </w:p>
    <w:p>
      <w:pPr>
        <w:pStyle w:val="Style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 детский сад «Медвежонок» МБОУ «Катандинская СОШ» -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Тандалай» МБОУ «Тюнгурская ООШ» 1600 рублей;</w:t>
      </w:r>
    </w:p>
    <w:p>
      <w:pPr>
        <w:pStyle w:val="Style9"/>
        <w:ind w:left="0" w:hanging="0"/>
        <w:jc w:val="both"/>
        <w:rPr/>
      </w:pPr>
      <w:r>
        <w:rPr>
          <w:sz w:val="24"/>
          <w:szCs w:val="24"/>
        </w:rPr>
        <w:t>филиал детский сад «Родничок» МБОУ «Тихоньская ООШ» - 1600 рублей;</w:t>
      </w:r>
    </w:p>
    <w:p>
      <w:pPr>
        <w:pStyle w:val="Style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присмотр и уход за детьми-инвалидами, за детьми с ограниченными возможностями здоровья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зим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родителей (законных представителей) за содержание детей в дошкольные учреждения производится не позднее 10 числа каждого месяца за текущий месяц.</w:t>
      </w:r>
    </w:p>
    <w:p>
      <w:pPr>
        <w:pStyle w:val="Style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постановление вступает в силу с момента его опубликования в газете «Уймонские Вести»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 "Усть-Коксинский район" РА                                 </w:t>
        <w:tab/>
        <w:tab/>
        <w:t>С.Н. Гречушников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756910" cy="128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type w:val="nextPage"/>
      <w:pgSz w:w="11906" w:h="16838"/>
      <w:pgMar w:left="1985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4253"/>
    </w:tblGrid>
    <w:tr>
      <w:trPr/>
      <w:tc>
        <w:tcPr>
          <w:tcW w:w="48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sz w:val="24"/>
            </w:rPr>
            <w:t>РЕСПУБЛИКА АЛТАЙ</w:t>
          </w:r>
          <w:r>
            <w:rPr>
              <w:b/>
            </w:rPr>
            <w:t xml:space="preserve"> АДМИНИСТРАЦИЯ МУНИЦИПАЛЬНОГО ОБРАЗОВАНИЯ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70</wp:posOffset>
                    </wp:positionH>
                    <wp:positionV relativeFrom="paragraph">
                      <wp:posOffset>624205</wp:posOffset>
                    </wp:positionV>
                    <wp:extent cx="6396990" cy="5715"/>
                    <wp:effectExtent l="635" t="28575" r="635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6840" cy="5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1pt,49.15pt" to="513.75pt,49.55pt" stroked="t" o:allowincell="t" style="position:absolute">
                    <v:stroke color="navy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</w:rPr>
            <w:t xml:space="preserve">«УСТЬ-КОКСИНСКИЙ РАЙОН» </w:t>
          </w:r>
        </w:p>
      </w:tc>
      <w:tc>
        <w:tcPr>
          <w:tcW w:w="1417" w:type="dxa"/>
          <w:tcBorders/>
        </w:tcPr>
        <w:p>
          <w:pPr>
            <w:pStyle w:val="Normal"/>
            <w:snapToGrid w:val="false"/>
            <w:ind w:left="33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024890</wp:posOffset>
                </wp:positionV>
                <wp:extent cx="894080" cy="11430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  <w:sz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АЛТАЙ РЕСПУБЛИКАНЫ</w:t>
          </w:r>
          <w:r>
            <w:rPr>
              <w:b/>
              <w:spacing w:val="-100"/>
              <w:sz w:val="24"/>
            </w:rPr>
            <w:t>НГ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 xml:space="preserve">«КÖКСУУ-ООЗЫ АЙМАК» 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>МУНИЦИПАЛ ТÖЗÖМÖЛИНИ</w:t>
          </w:r>
          <w:r>
            <w:rPr>
              <w:b/>
              <w:spacing w:val="-100"/>
            </w:rPr>
            <w:t>НГ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</w:rPr>
          </w:pPr>
          <w:r>
            <w:rPr>
              <w:b/>
            </w:rPr>
            <w:t>АДМИНИСТРАЦИЯЗ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3:00Z</dcterms:created>
  <dc:creator>Александр</dc:creator>
  <dc:description/>
  <cp:keywords/>
  <dc:language>en-US</dc:language>
  <cp:lastModifiedBy>User</cp:lastModifiedBy>
  <cp:lastPrinted>2014-08-21T14:57:00Z</cp:lastPrinted>
  <dcterms:modified xsi:type="dcterms:W3CDTF">2016-01-13T05:35:00Z</dcterms:modified>
  <cp:revision>50</cp:revision>
  <dc:subject/>
  <dc:title>ПРИКАЗ</dc:title>
</cp:coreProperties>
</file>