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Р О Т О К О 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го семинара отдела по земельным отношениям и общественного совета по улучшению инвестиционного климата и развития предпринимательства при главе МО «Усть-Коксин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06» мая  2016 г.                                                                                                      с. Усть-Кокс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семинар, состоявшийся 06.05.2016 г., проводила начальник отдела по земельным отношениям Администрации МО «Усть-Коксинский район» (председатель семинара) Тамара Васильевна Гайдама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кретарём была избрана </w:t>
      </w:r>
      <w:r>
        <w:rPr>
          <w:bCs/>
          <w:sz w:val="26"/>
          <w:szCs w:val="26"/>
        </w:rPr>
        <w:t>Г.В. Зензина –  главный специалист отдела по земельным отношениям Администрации МО «Усть-Кокс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еминаре присутствовал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.М. Абросимова – первый заместитель  главы МО «Усть-Коксинский район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В. Бухтуева –  Глава Усть-Коксин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.Н. Каланчина –  Глава Катандин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.П. Кудрявцев –  Глава Карагай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В. Огнев –  Глава Горбунов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А. Соколова –  главный специалист отдела по земельным отношениям Администрации МО «Усть-Коксинский район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В. Зензина –  главный специалист отдела по земельным отношениям Администрации МО «Усть-Коксинский район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Н. Денисова – специалист Усть-Коксин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Е. Мастерова – специалист Верх-Уймон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.Н. Потапова – специалист Горбуновского сельского поселе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.В. Колмакова – специалист Огнёв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.В. Шабыкова – специалист Талдин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К. Манкырова – специалист Карагай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.В. Белекова – специалист Амур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П. Пурис – специалист Амур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Cs/>
          <w:sz w:val="26"/>
          <w:szCs w:val="26"/>
        </w:rPr>
        <w:t>Повестка семинар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Стандартов деятельности органов местного самоуправления по обеспечению благоприятного инвестиционного климата в муниципальном образовании «Усть-Коксинский район» (повышение доли собственных доходов, поддержки предпринимательства, развитие бизнеса), в соответствии с дорожной картой внед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Гайдамак Т.В.. Она рассказала присутствующим о необходимости срочной разработки и исполнения Стандартов № 15</w:t>
      </w:r>
      <w:r>
        <w:rPr>
          <w:b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Формирование системы управления земельно-имущественным комплексом, соответствующей инвестиционным приоритетам муниципального образования», № 18</w:t>
      </w:r>
      <w:r>
        <w:rPr>
          <w:b/>
        </w:rPr>
        <w:t xml:space="preserve"> «</w:t>
      </w:r>
      <w:r>
        <w:rPr>
          <w:sz w:val="26"/>
          <w:szCs w:val="26"/>
        </w:rPr>
        <w:t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», № 21</w:t>
      </w:r>
      <w:r>
        <w:rPr>
          <w:b/>
          <w:lang w:eastAsia="en-US"/>
        </w:rPr>
        <w:t xml:space="preserve"> «</w:t>
      </w:r>
      <w:r>
        <w:rPr>
          <w:sz w:val="26"/>
          <w:szCs w:val="26"/>
        </w:rPr>
        <w:t xml:space="preserve">Образование земельных участков, которые могут быть предоставлены субъектам инвестиционной и предпринимательской деятельности за счет невостребованных долей», № 22 «Формирование обоснованных, эффективных ставок земельного налога и арендной платы за земельные участки для приоритетных категорий плательщиков», ответственными исполнителями которых являются как органы Администрации МО «Усть-Коксинский район», так и органы администраций сельских поселений. Уже разработаны стандарты № 21 и № 22, что требует их немедленного внедрения. Стандарты № 15 и № 18 находятся в стадии доработк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исполнения Стандарта № 22 «Формирование обоснованных, эффективных ставок земельного налога и арендной платы за земельные участки для приоритетных категорий плательщиков», Т.В. Гайдамак предложила срочно подготовить предложения, для рассмотрения на ближайших сессиях сельских Советов депутатов - по внесению дополнений в действующие решения сельских Советов депутатов сельских поселений по установлению ставок земельного налога, и в постановления сельских администраций сельских поселений об установлении коэффициентов, определяемых по категориям земель и виду разрешенного использования земельного участка, необходимых  для исчисления арендной платы за использование земельных участков, государственная собственность на которые не разграничена, предоставляемых в аренду, без торгов, в виде принятия понижающих коэффициентов, которые будут применяться к действующим ставкам земельного налога и арендной платы для земельных участков, связанных, с реализацией инвестиционных прое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21 Стандарта «Образование земельных участков, которые могут быть предоставлены субъектам инвестиционной и предпринимательской деятельности за счет невостребованных долей», распространяется не на все сельские поселения, поэтому предложено было остаться только тем представителям сельских поселений, на территориях которых остались невостребованные земельные доли (Усть-Коксинское, Верх-Уймонское, Катандинское, Талдинское, Карагайское и Чендекское сельские поселения). Т.В. Гайдамак рассказала, как должен быть исполнен данный Стандарт пошагово, в соответствии с</w:t>
      </w:r>
      <w:r>
        <w:rPr>
          <w:rFonts w:eastAsia="SimSun;宋体"/>
          <w:bCs/>
          <w:color w:val="000000"/>
          <w:sz w:val="26"/>
          <w:szCs w:val="26"/>
          <w:lang w:eastAsia="zh-CN"/>
        </w:rPr>
        <w:t xml:space="preserve"> Федеральным законом от 24.07.2012 № 101-ФЗ «Об обороте земель сельскохозяйственного назначения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необходимо срочно составить списки о невостребованных земельных долях и, обязательно, разместить их в средствах массовой информации и в сети интернет на официальном сайте сельского поселения или на официальном сайте МО «Усть-Коксинский район», в случае отсутствия собственного официального сайта. Также указанный список необходимо разместить на информационных щитах, расположенных на территориях сельских посел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истечению 4-х месяцев после опубликования списков, их необходимо утвердить, затем подготовить, и подать в суд, исковые заявления о признании муниципальной собственности на земельные дол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ле вступления в силу решений суда, о признании муниципальной собственности на земельные доли, подготовить проекты межевания земельных участков, образуемых за счёт невостребованных земельных долей и провести кадастровые работы по образованию земельных участков  и постановки их на государственный кадастровый учёт, для инвестиционных площадок, что является итогом исполнения 21 Стандар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лушав информацию и поступившие предложения, присутствующие главы сельских поселений и специалисты приняли единогласное решение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6"/>
          <w:szCs w:val="26"/>
        </w:rPr>
        <w:t>- поставленные, на семинаре, задачи исполнить в сроки, обозначенные в дорожной карте внедрения Стандартов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едседатель семинара                                                                              Т.В. Гайдамак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>Секретарь семинара                                                                                     Г.В. Зензина</w:t>
      </w:r>
    </w:p>
    <w:p>
      <w:pPr>
        <w:pStyle w:val="Normal"/>
        <w:ind w:right="-1" w:firstLine="709"/>
        <w:jc w:val="both"/>
        <w:rPr>
          <w:sz w:val="28"/>
          <w:szCs w:val="12"/>
        </w:rPr>
      </w:pPr>
      <w:r>
        <w:rPr>
          <w:sz w:val="28"/>
          <w:szCs w:val="12"/>
        </w:rPr>
      </w:r>
    </w:p>
    <w:sectPr>
      <w:type w:val="nextPage"/>
      <w:pgSz w:w="11906" w:h="16838"/>
      <w:pgMar w:left="1219" w:right="566" w:gutter="5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95197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2:00Z</dcterms:created>
  <dc:creator>Марина</dc:creator>
  <dc:description/>
  <cp:keywords/>
  <dc:language>en-US</dc:language>
  <cp:lastModifiedBy>User</cp:lastModifiedBy>
  <cp:lastPrinted>2016-01-25T12:29:00Z</cp:lastPrinted>
  <dcterms:modified xsi:type="dcterms:W3CDTF">2016-05-18T08:39:00Z</dcterms:modified>
  <cp:revision>6</cp:revision>
  <dc:subject/>
  <dc:title>Соглашение</dc:title>
</cp:coreProperties>
</file>