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Алта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Коксинский райо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ий Совет депутат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Чендекского сельского посел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 xml:space="preserve">от     08.10.2014 г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с. Ченде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содержания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х животных на территор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ндек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соответствии с Законом Российской Федерации от 14.05.1993 г. № 4979-1 «О ветеринарии» , Федеральным Законом от 30.03.1999 г. № 52-ФЗ «О санитарно-эпидемиологическом благополучии населения», Гражданским кодексом Российской Федерации,   Уставом сельского поселения   ,       Сельский Совет депутатов    Чендек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ложение о содержании животных и отлове безнадзорных животных на территории Чендекского сельского поселения , утвержденные Решением сельского Совета депутатов  07.04.206 г № 4-1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е Правила содержания домашних животных на территории Ченде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12" w:after="200"/>
        <w:rPr>
          <w:rFonts w:ascii="Times New Roman" w:hAnsi="Times New Roman" w:cs="Times New Roman"/>
          <w:color w:val="323232"/>
          <w:spacing w:val="-14"/>
          <w:w w:val="106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23232"/>
          <w:w w:val="106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26" w:after="931"/>
        <w:rPr>
          <w:rFonts w:ascii="Times New Roman" w:hAnsi="Times New Roman" w:cs="Times New Roman"/>
          <w:color w:val="323232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w w:val="106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23232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w w:val="10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6"/>
        <w:rPr/>
      </w:pPr>
      <w:r>
        <w:rPr>
          <w:rFonts w:eastAsia="Cambria" w:cs="Cambria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Чендекского </w:t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   :                          А.В.Ошлако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Приложение  №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Чендекского 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13-3 от 13.10.2014 года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содержания домашних живо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территории Ченде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 от 14.05.1993 N 4979-1 "О ветеринарии"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кодекс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lang w:eastAsia="ru-RU"/>
        </w:rPr>
        <w:t xml:space="preserve"> Совета Министров РСФСР от 23.09.1980 N 449 "Об упорядочении содержания собак и кошек в городах и других населенных пунктах РСФСР" и принятыми на его основе "Правилами содержания собак и кошек в городах и других населенных пунктах РСФСР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Уставом</w:t>
        </w:r>
      </w:hyperlink>
      <w:r>
        <w:rPr>
          <w:rFonts w:cs="Times New Roman" w:ascii="Times New Roman" w:hAnsi="Times New Roman"/>
          <w:lang w:eastAsia="ru-RU"/>
        </w:rPr>
        <w:t xml:space="preserve"> Чендекского сельского поселения и основываются на общепризнанных принципах гуманного отношения к животным,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Настоящие Правила распространяются на владельцев домашних животных: граждан, предприятия, учреждения и организации, кроме организаций Министерства обороны, Министерства внутренних дел, Федеральной службы безопасности, Государственного таможенного комитета, Министерства по делам гражданской обороны и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в зоопарках, цирках и иных организац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5. Правила определяют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рядок содержания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 права и обязанности владельцев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рядок содержания безнадзорны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рядок проведения массовых мероприятий с участием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рядок осуществления контроля за соблюдением настоящих Правил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ветственность за нарушение настоящих Прави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ПОНЯТИ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их Правилах используются следующие основные поняти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Под домашними животными понимаютс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вотные, исторически прирученные и разводимые человеком, находящиеся на содержании владельца в жилом помещении или при доме, - собаки, кошки и сельскохозяйственный продуктивный скот (овцы, козы, свиньи, коровы, лошади), птица (гуси, утки, курицы), пчел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вотные, разводимые в клетках (лисицы, соболи, норки, песцы, нутрии и др.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Безнадзорные домашние животные - домашние животные, в том числе собаки, находящиеся в общественных местах без сопровождающего лица, а также животные, собственник которых неизвестен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ороды собак, требующие особой ответственности владельца в содержании, - бультерьер, американский стаффордширский терьер, ротвейлер, черный терьер, кавказская овчарка, южно-русская овчарка, среднеазиатская овчарка, немецкая овчарка, московская сторожевая, дог, бульдог, ризеншнауцер, доберман, мастино, мастиф, боксер, их помеси между собой, другие крупные и агрессивные собаки служебных, служебно-спортивных и бойцовых пород. Принадлежность собаки к породе определяется на основании родословных документов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Владелец домашнего животного - физическое и юридическое лицо, которое имеет в собственности или ином вещном праве домашнее животно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одержание и разведение домашних животных - меры, применяемые владельцем для сохранения жизни домашнего животного, его физического и псих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Защита домашних животных -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домашних животных и розыска их владельцев, содержание и передача новым владельца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Регистрация животного - установленный настоящими Правилами порядок регистрации сведений о животных на территории Чендек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8. Вакцинация домашнего животного - применение вакцин для создания у домашнего животного активного иммунитета против инфекционных болезне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ОРЯДОК СОДЕРЖАНИЯ ДОМАШНИХ ЖИВО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СОДЕРЖАНИЕ ДОМАШНИХ ЖИВОТНЫХ (СОБАКИ, КОШКИ И Т.П.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Содержание домашних животных на предприятиях, в учреждениях, организациях, в отдельных квартирах, занятых одной семьей, и в домах, принадлежащих гражданам на праве личной собственности, допускается при условии соблюдения санитарно-гигиенических, ветеринарно-санитарных требований и настоящих Прави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При проживании в квартирах, занятых несколькими семьями, граждане могут содержать домашних животных на своей площади при наличии согласия на это всех совершеннолетних жильцов, а проживающие в общежитиях - при наличии разрешения администрации общежит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3. В многоквартирных жилых домах запрещается содержание одним владельцем более двух собак и двух кошек. Вопрос о содержании большего количества собак и кошек решается общим собранием собственников (нанимателей) жилья в многоквартирном жилом доме по заявлению владельца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4. Не разрешается содержать домашних животных в местах общего пользования: кухнях, коридорах, на лестничных клетках и чердаках, в подвалах, а также на балконах и лодж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5. Содержание собак рассматривается как деятельность, связанная с повышенной опасностью. Недееспособные лица не вправе содержать соба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6. При детских учреждениях (детские сады, ясли), лечебных учреждениях, торговых предприятиях (магазины, кафе, рестораны, столовые) по согласованию с органами ветеринарной и санитарной служб разрешается содержать сторожевых собак, обязательно на привязи,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7. Временное пребывание граждан с домашними животными в гостиницах допускается с соблюдением требований настоящих Правил, ветеринарно-санитарных норм, а также в соответствии с уставами, положениями и правилами внутреннего распорядка, установленными в гостиница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8.  При отсутствии запрещающих надписей разрешается появление с собакой на коротком поводке и в наморднике в учреждениях, непродовольственных магазинах, на почтах. Не разрешается нахождение граждан с домашними животными в организациях общественного питания, здравоохранения, в аптеках, в дошкольных и школьных учрежден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9. Разрешается провозить домашних животных в муниципальном транспорте при соблюдении условий, исключающих беспокойство пассажиров. Собаки должны быть в наморднике и на коротком поводке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транспортировке домашних животных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0 Собаки, принадлежащие гражданам, предприятиям, учреждениям и организациям, подлежат обязательной ежегодной вакцинации против бешенств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1.. При нанесении собакой покусов человеку или животному владельцы животных обязаны сообщить об этом в ветеринарную службу, доставлять животных для осмотра и принятия мер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2. Владельцы собак - предприятия, учреждения, организации и граждане, имеющие земельный участок, могут содержать собак в свободном выгуле только на хорошо огороженной территории или на привяз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наличии собаки должна быть сделана предупреждающая надпись при входе на участо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3. Собаки, принадлежащие гражданам и организациям, подлежат обязательной регистрации независимо от породы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двухмесячный срок с момента приобретения (ввоза на территорию района)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шестимесячный срок с момента рожден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гистрация собак проводится ежегодно в период похозяйственного учёта в Администрации Чендек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1.14. Администрация Чендекского сельского поселения ведет учет собак находящихся у владельцев зарегистрированных по месту жительства (месту пребывания) на территории поселения по: породе, количеству собак, кличке, дате регистрации, наличии приви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1.15.  При постановке на учет владелец собаки должен иметь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или удостоверение личности владельц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- паспорт собаки, выданный организацией собаководов (при наличии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ОДЕРЖАНИЕ СЕЛЬСКОХОЗЯЙСТВЕННОГО ПРОДУКТИВНОГО СКОТА И ПТ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2.1. На территории Чендекского сельского поселения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2.2. Содержание скота и птицы (крупный и мелкий рогатый скот, свиньи, кролики, куры, гуси и др.) разрешается в хозяйственных помещения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012"/>
        <w:gridCol w:w="1012"/>
        <w:gridCol w:w="1011"/>
        <w:gridCol w:w="1264"/>
        <w:gridCol w:w="1011"/>
        <w:gridCol w:w="1011"/>
        <w:gridCol w:w="1011"/>
      </w:tblGrid>
      <w:tr>
        <w:trPr/>
        <w:tc>
          <w:tcPr>
            <w:tcW w:w="2023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2" w:type="dxa"/>
            <w:gridSpan w:val="7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2.3. На летний период (с 1 июня по 1 октября, если иное не установлено постановлением главы сельской Администрации Чендекского сельского поселения) в черте населённого пункта разрешается содержание 6 взрослые овцы, дойных коров с их телятами , трех коров  и 3 телёнка возрастом до 1 года, 3 лошади.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4. Содержание крупного и мелкого рогатого скота, а также домашней птицы в приусадебном или фермерском хозяйстве допускается при условии соблюдения санитарно-гигиенических, ветеринарно-санитарных норм и настоящих Прави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Выпас скота должен производиться согласно Правил  выпаса сельскохозяйственных животных на территории Чендекского сельского поселения , утвержденных решением Совета депутатов Чендекского сельского поселения 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2.6. Передвижение лошадей (других животных), а также гужевых повозок (саней) по поселению не должно мешать движению транспорта и пешеходов. Передвижение по дорогам общего пользования, расположенным на территории поселения, должно осуществляться в соответствии с требованиями Правил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7. Владельцы крупного рогатого скота (телята свыше 3-х мес.), мелкого рогатого скота и лошадей обязаны пройти регистрацию в сельской Администрации Чендекского сельского поселения, а так же идентифицировать животное посредством биркования, клеймения или калорирования ( только для МРС). Способ идентификации определяется владельцем животного самостоятельно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8. Выпас свиней и кроликов за пределами приусадебного земельного участка собственника животного запрещён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9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0.Маршрут прогона скота должен согласовываться с сельской администрацией Чендекского  сельского поселения 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3.3. СОДЕРЖАНИЕ ПЧЕ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3.1. В населенных пунктах Чендекского сельского поселения допускается разведение пчелосемей на свободных землях не более 6 ульев на 1 сотке при соблюдении следующих требов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территория содержания пчел должна быть огорожены сплошным забором высотой не менее двух метров по всему перимет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семьи пчел должны содержаться в исправных уль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Во имя безопасности посторонних запрещено размещать улья ближе 4 метров от границ участка и 15 метров от жилых домов – собственного или соседнего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льцы пчелосемей в обязательном порядке проводят необходимые исследования пчёл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АВА И ОБЯЗАННОСТИ ВЛАДЕЛЬЦЕВ ДОМАШНИХ ЖИВОТНЫХ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ВЛАДЕЛЬЦЫ ДОМАШНИХ ЖИВОТНЫХ (СОБАК, КОШЕК И Т.П.) ОБЯЗАНЫ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обеспечивать своевременную регистрацию, идентификащию и вакцинацию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ть необходимые меры, обеспечивающие безопасность людей и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ть меры к обеспечению тишины в многоквартирных домах, общежития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общать в ветеринарные учреждения о всех случаях внезапного падежа живо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информировать Администрацию Чендекского сельского поселения о выбытии (падеже, изменении места нахождения и т.д.)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ровести перерегистрацию собаки на свое имя в месячный срок в случае передачи (продажи, дарения);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держивать надлежащее санитарное состояние дома и прилегающей территории: в случае дефекации животных в подъездах, на тротуарах, асфальтовых и мощеных покрытиях,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при отказе от дальнейшего содержания домашнего животного доставлять животных в ветеринарное учреждение для усып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 вывозить и утилизировать трупы павших животных на скотомогильника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РИ ВЫГУЛЕ СОБАК ИХ ВЛАДЕЛЬЦЫ ДОЛЖНЫ СОБЛЮДАТЬ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гуливать собак только на специально отведенной для этой цели площадке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ладельцы собак, имеющие в своем пользовании отдельно изолированный участок земли, могут содержать собак в свободном выгуле только на хорошо огражденной территории или привязи. О наличии собаки владелец должен вывесить предупреждающую надпись при входе на участ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спускать собаку с поводка допускается только на территории для выпаса сельскохозяйственных животных, определяемой органом местного самоуправления, при этом следует надевать намордник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переходе через улицу взять собаку на поводок во избежание дорожно-транспортного происшествия и гибели собаки на проезжей части улиц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ть тишину при выгуле собак и в жилых помещениях - предотвращать лай собак с 23 часов вечера до 6 часов утр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ВЛАДЕЛЬЦЫ ДОМАШНИХ ЖИВОТНЫХ (СОБАК, КОШЕК И Т.П.) ВПРАВЕ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гистрировать их в специальных клубах, получать на них паспорта, в которых должно отражаться регулярное проведение профилактических прививок против инфекционных болезней, дегельминтизаций, проведенных ветеринарной службой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 ограниченное время оставить свою собаку привязанной на коротком поводке возле магазина или другого учреждения (крупную собаку в наморднике)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и на коротком поводке. Кошки на поводке, в клетке или другой закрытой специально приспособленной для транспортировки тар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ВЛАДЕЛЕЦ СЕЛЬСКОХОЗЯЙСТВЕННОГО ПРОДУКТИВНОГО СКОТА И ПТИЦЫ ОБЯЗАН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нуть к ветеринарной помощ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держивать санитарное состояние помещений, где они содержатся, и прилегающей территори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оставлять их ветеринарному инспектору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общать в ветеринарные учреждения о всех случаях внезапного падежа животных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существлять своевременную регистрацию, перерегистрацию и вакцинацию скота в ветеринарных учрежден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6. ВЛАДЕЛЕЦ СЕЛЬСКОХОЗЯЙСТВЕННОГО ПРОДУКТИВНОГО СКОТА И ПТИЦЫ ВПРАВЕ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зить его всеми видами наземного транспорта при соблюдении условий, исключающих беспокойство пассажиров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ладельцы скота и птицы, имеющие в пользовании земельный участок, могут содержать их в свободном выпасе только при хорошо огороженной территор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7. 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 ЗАПРЕЩАЕТС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. 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2. Содержать в жилых помещениях все виды хищных диких зверей и птиц, змей, ядовитых насеком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3. 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4. Выгуливать собак и появляться с ними в общественных местах и в общественном транспорте лицам в нетрезвом состоян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5. Выгуливать больных домашних животных и животных, на которых наложен карант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4.8.6. Выгуливать собак, требующих особой ответственности владельца, при отсутствии намордника, короткого поводк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7. Выгуливать собак без поводка, оставлять их без присмотр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8. Выгуливать собак, требующих особой ответственности, несовершеннолетни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9. Обучать собак с целью нападения на людей, использовать негуманные методы психического и физического воздействия при дрессировке, а также для растравки на других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0. Истязать или умышленно калечить, самовольно уничтожать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1. Загрязнять экскрементами домашних животных подъезды, лестничные клетки, детские площадки, тротуары и другие места массового скопления люде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2. Разводить собак и кошек с целью использования шкуры и мяса животного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3. Организовывать и проводить собачьи бои с участием собак любых пород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4. При гибели животного выбрасывать его труп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5. Умерщвлять домашних животных в присутствии детей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6. Организовывать в жилых помещениях приюты для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7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18. Выпускать скот и птицу для выгула на земельные участки, земли общего пользования (парки, газоны, зеленые зоны, зоны рекреации, дворовые территории и др.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20. Складировать навоз и использовать жидкие навозные стоки в прибрежных защитных полосах ре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 При невозможности дальнейшего содержания домашнее животное должно быть передано другому владельцу или сдано в ветеринарную лечебницу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0. По требованию ветеринарных специалистов предоставлять домашних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1. Немедленно сообщать районной станции по борьбе с болезнями животных и в органы здравоохранения обо всех случаях укусов животными человека или другого животного и доставлять его в ближайшее ветеринарное учреждение для обязательного осмотра и карантина в течение 10 дней под наблюдением специалистов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2. Немедленно сообщать районной станции по борьбе с болезнями животных о случаях внезапного падежа или подозрения на заболевание бешенством домашнего животного, изолировать заболевшее животное до прибытия ветеринарных специалистов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3. Не выбрасывать трупы домашних животных, сдавать их в соответствующие организации для утилизации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РАВА ВЛАДЕЛЬЦЕВ ДОМАШНИХ ЖИВОТНЫХ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Выгуливать животных в установленном настоящими Правилами порядк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Обращаться за необходимой ветеринарной помощью в специализированные учреждения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Создавать общественные организации любителей животных и участвовать в их работе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СНОВНЫЕ ТРЕБОВАНИЯ ПО ПРОВЕДЕНИЮ МАССОВЫХ МЕРОПРИЯТИЙ</w:t>
        <w:br/>
        <w:t>С УЧАСТИЕМ ДОМАШНИХ ЖИВОТНЫХ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6.1. Массовые мероприятия с участием домашних животных проводятся при соблюдении следующих требований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письменного разрешения районной станции по борьбе с болезнями животных, полученного не позднее чем за 2 недели до начала проведения мероприятия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язательная предварительная регистрация животных-участников массового мероприятия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документов, подтверждающих регистрацию и вакцинацию животных против бешенства и лептоспироза в установленном порядке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документов установленного образца, разрешающих допуск животных к участию в массовых мероприятиях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 КОНТРОЛЬ ЗА СОБЛЮДЕНИЕМ НАСТОЯЩИХ ПРАВИЛ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Контроль за соблюдением настоящих Правил осуществляет Администрация Чендекского сельского поселения, а также иные организации 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ОТВЕТСТВЕННОСТЬ ВЛАДЕЛЬЦЕВ ДОМАШНИХ ЖИВОТНЫХ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8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8.2. Вред, причиненный личности или имуществу граждан, а также вред, причиненный имуществу юридического лица, возмещается владельцами домашних животных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8.3. В случаях, установленных законом, владельцы домашних животных могут быть привлечены к уголовн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garantf1://80943.0/" TargetMode="External"/><Relationship Id="rId5" Type="http://schemas.openxmlformats.org/officeDocument/2006/relationships/hyperlink" Target="consultantplus://offline/main?base=RLAW086;n=4101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3:00Z</dcterms:created>
  <dc:creator>Радость</dc:creator>
  <dc:description/>
  <cp:keywords/>
  <dc:language>en-US</dc:language>
  <cp:lastModifiedBy>Admin</cp:lastModifiedBy>
  <cp:lastPrinted>2014-10-14T11:35:00Z</cp:lastPrinted>
  <dcterms:modified xsi:type="dcterms:W3CDTF">2014-10-14T04:36:00Z</dcterms:modified>
  <cp:revision>18</cp:revision>
  <dc:subject/>
  <dc:title/>
</cp:coreProperties>
</file>