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19.12.2017 № 5-6 «О бюджете муниципального образования «Усть-Коксинский район» Республики Алтай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Style21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решение от 19.12.2017г. № 5-6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 проекта решения «О внесении изменений и дополнений в решение от 19.12.2017 г. № 5-6 «О бюджете муниципального образования «Усть-Коксинский район» Республики Алтай на 2018 год и плановый период 2019 и 2020 годов»  предлагается утвердить изменение основных характеристик бюджета на 2018 год в части увеличения общего объема доходов на 58 445,80 тыс. рублей (или 11,8%), в том числе объем межбюджетных трансфертов, получаемых из других бюджетов бюджетной системы Российской Федерации на 63 680,35 тыс. рублей или 16,1%, возврата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-» 5 411,43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18 год остаются без измен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на 2019 и 2020 годы не меня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на 2018 год, предусмотренный в текстовой статье проекта решения (553 014,40 тыс. рублей), соответствует объему доходов, отраженному в приложении 4 «Объем поступления доходов в местный бюджет в 2018 году» к проекту ре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риложения 4 «Объем поступления доходов в местный бюджет в 2018 году» к проекту решения, выявил несоответствие доходного кода 116 90050 05 0000 140  по главному администратору «011», несоответствие наименование дохода по коду 092 202 35120 05 0000 151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отдельным видам безвозмездных поступлений корректируются с учетом уведомлений поступивших из министерств Республики Алта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атривается изменение размера дефицита местного бюджета на 2018 год в сумме «-» 39 349,97 тыс. рублей. В соответствии с приложением № 1 «Источники финансирования дефицита местного бюджета на 2018 год» к проекту решения объем дефицита бюджета предусматривается в сумме 39 349,97 тыс. рублей или с учетом предлагаемых изменений 39,7 % к общей сумме доходов без учета безвозмездных поступлений (99 079,48 тыс. рублей), что превышает установленный Бюджетным кодексом Российской Федерации предельный размер дефицита местного бюджета (5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sz w:val="28"/>
          <w:szCs w:val="28"/>
        </w:rPr>
        <w:t>) на 34 395,99 тыс. рублей или на 34,7 процентных пун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ое превышение объема дефицита находится в пределах суммы </w:t>
      </w:r>
      <w:r>
        <w:rPr>
          <w:sz w:val="28"/>
          <w:szCs w:val="28"/>
          <w:shd w:fill="FFFFFF" w:val="clear"/>
        </w:rPr>
        <w:t>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</w:t>
      </w:r>
      <w:r>
        <w:rPr>
          <w:sz w:val="28"/>
          <w:szCs w:val="28"/>
        </w:rPr>
        <w:t xml:space="preserve"> (36 349,97 тыс. рублей), что соответствует условиям, установленным в пункте 3 статьи 92.1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изменить размер дефицита местного бюджета на 2019 и 2020 годы, прогнозируется профицит на 2019 год в сумме 800,00 тыс. рублей, на 2020 год в сумме 1 000,00 тыс. рублей на - суммы планируются на погашение кредитов, предоставленных кредитными организациями в валюте Российской Федераци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ую часть увеличив ее на 97 795,76 тыс. рублей (или 19,8 %) в 2018 год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и 2020 годы предлагается снизить расходную часть на 800,00 тыс. рублей или на 0,17 % (478 558,57 тыс. рублей) и на 1 000,00 тыс. рублей или на 0,21 % (482 082,07 тыс. рубле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предусматривает внести изменения в подпункт 5 пункта 1 статьи 2, установить верхний предел муниципального внутреннего долга на 1 января 2019 года в сумме 3 000,00 тыс. рублей,  предельный объем внутреннего долга в 2020 году в сумме 3 300,00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дпункт 5 пункта 2 статьи 2, установить верхний предел муниципального внутреннего долга на 1 января 2020 года в сумме 2 200,00 тыс. рублей, на 1 января 2021 года в сумме 1 200,00 тыс. рублей, предельный объем муниципального внутреннего долга в 2019 году в сумме 3 000,00 тыс. рублей и в 2020 году в сумме 2 200,00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предлагает дополнить бюджет статьей 8.1 «Муниципальные внутренние заимствования» на 2018 год согласно приложению 25 к проекту решения, на 2019 и 2020 годы согласно приложению 26 к проекту ре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оекта решения предлагается увеличить Дорожный фонд на объем остатков денежных средств прошлых лет в сумме 2 568,92 тыс. рублей сложившуюся из неиспользованного остатка субсидии на капитальный ремонт и ремонт автомобильных дорог общего пользования местного значения и искусственных сооружений на обустройство пешеходных переходов и ремонт ул. Звездная в с. Усть-Кокса – 1 241,48 тыс. рублей; остаток денежных средств Дорожного фонда сложившийся на 01.01.2018 года  в сумме 1 327,44 тыс. рублей, что соответствует требованиям статьи 179.4 Бюджетного кодекса Российской Федерации (</w:t>
      </w:r>
      <w:r>
        <w:rPr>
          <w:color w:val="333333"/>
          <w:sz w:val="28"/>
          <w:szCs w:val="28"/>
          <w:shd w:fill="FFFFFF" w:val="clear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</w:t>
      </w:r>
      <w:r>
        <w:rPr>
          <w:sz w:val="28"/>
          <w:szCs w:val="28"/>
        </w:rPr>
        <w:t xml:space="preserve">). Распределение бюджетных ассигнований Дорожного фонда на 2018 год представлено к проекту решения приложением № 5 «Распределение бюджетных ассигнований Дорожного фонда муниципального образования «Усть-Коксинский район» РА на 2018 год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ложения № 5 «Распределение бюджетных ассигнований Дорожного фонда муниципального образования «Усть-Коксинский район» РА на 2018 год» к проекту решения выявил несоответствие на 40,71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оекта решения предлагается внести изменения в пункт 7 статьи 7 и увеличить объем Резервного фонда на 334,35 тыс. рублей (1 334,35 тыс. рублей), тем самым не исполнив поручение Главы Республики Алтай, Председателя Правительства Республики Алтай № ПГ- 783 от 15.12.2017 года – предусмотреть финансовые средства в размере не менее 2 000,00 тыс. рублей в резервных фондах на предупреждение и ликвидацию ситуаций и последствий стихийных бедствий в 2018 г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оекта решения предлагается исключить статью 10 Решения о бюджете, которой предусматривались финансовые средства в сумме 2 000,00 тыс. рублей на увеличение оборотных средств и (или) расчеты за кредиторскую задолженность по электроэнергии МУП «Тепловодстрой Сервис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в распределение межбюджетных трансфертов бюджетам сельских поселений Приложение № 16 «Распределение межбюджетных трансфертов бюджетам сельских поселений МО «Усть-Коксинский район» РА на 2018 год» к проекту ре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поставления Приложения № 16 «Распределение межбюджетных трансфертов бюджетам сельских поселений МО «Усть-Коксинский район» РА на 2018 год» с Ведомственной структурой расходов местного бюджета на 2018 год выявил несоответствие в сумме 1,20 тыс. рублей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ложения № 8 «Распределения бюджетных ассигнований по разделам, подразделам классификации расходов местного бюджета на 2018 год» и № 9 «Распределения бюджетных ассигнований по разделам, подразделам классификации расходов местного бюджета на 2019-2020 годы»  выявил несоответствие</w:t>
      </w:r>
      <w:r>
        <w:rPr>
          <w:b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у Минфина России от 1 июля 2013 г. N 65н "Об утверждении Указаний о порядке применения бюджетной классификации Российской Федерации"</w:t>
        </w:r>
      </w:hyperlink>
      <w:r>
        <w:rPr>
          <w:bCs/>
          <w:sz w:val="28"/>
          <w:szCs w:val="28"/>
        </w:rPr>
        <w:t xml:space="preserve"> по наимено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а 0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Решения содержит перераспределение бюджетных ассигнований по программным и непрограммной частям бюджета в 2018 – 2020 годах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приложение № 6, № 7 к проекту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предусмотрено увеличение расходов по программным направлениям в 2018 году на «+» 94 405,73 тыс. рублей и на «+» 6 390,03 тыс. рублей. Увеличиваются непрограмм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18 году составляет 556 261,61 тыс.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6 102,75 тыс. рублей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Доля расходов в рамках муниципальных программ составляет 93,9 % от общей суммы расходов бюджета (</w:t>
      </w:r>
      <w:r>
        <w:rPr>
          <w:color w:val="000000"/>
          <w:sz w:val="28"/>
          <w:szCs w:val="28"/>
        </w:rPr>
        <w:t>592 364,36 тыс. рублей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2019 – 2020 годах корректируется сумма между двумя муниципальными программами «</w:t>
      </w:r>
      <w:r>
        <w:rPr>
          <w:sz w:val="28"/>
          <w:szCs w:val="28"/>
        </w:rPr>
        <w:t>Социальное развитие</w:t>
      </w:r>
      <w:r>
        <w:rPr>
          <w:rStyle w:val="StrongEmphasis"/>
          <w:rFonts w:cs="Times New Roman"/>
          <w:b w:val="false"/>
          <w:sz w:val="28"/>
          <w:szCs w:val="28"/>
        </w:rPr>
        <w:t>» и «Повышение эффективности систем жизнеобеспечения» на 16 041,40 тыс. рублей, и уменьшается объем муниципальной программы «</w:t>
      </w:r>
      <w:r>
        <w:rPr>
          <w:sz w:val="28"/>
          <w:szCs w:val="28"/>
        </w:rPr>
        <w:t>Социальное развитие</w:t>
      </w:r>
      <w:r>
        <w:rPr>
          <w:rStyle w:val="StrongEmphasis"/>
          <w:rFonts w:cs="Times New Roman"/>
          <w:b w:val="false"/>
          <w:sz w:val="28"/>
          <w:szCs w:val="28"/>
        </w:rPr>
        <w:t>» в 2019 году на 800,00 тыс. рублей, в 2020 году на 1 000,00 тыс. рублей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0846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18-03-26T19:08:00Z</cp:lastPrinted>
  <dcterms:modified xsi:type="dcterms:W3CDTF">2018-12-24T05:13:00Z</dcterms:modified>
  <cp:revision>742</cp:revision>
  <dc:subject/>
  <dc:title>АКТ</dc:title>
</cp:coreProperties>
</file>