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«О внесении изменений и дополнений в решение  от 19.12.2017 № 5-6 «О бюджете муниципального образования «Усть-Коксинский район» Республики Алтай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Style21"/>
        <w:spacing w:lineRule="auto" w:line="276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решение от 19.12.2017г. № 5-6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ектом  решения предлагается принять приложение 20 «Распределение бюджетных ассигнований бюджета муниципального образования "Усть-Коксинский  район"  на осуществление бюджетных инвестиций в объекты капитального строительства (реконструкции) объектов муниципальной собственности на 2018 год» в новой редакции.</w:t>
      </w:r>
    </w:p>
    <w:p>
      <w:pPr>
        <w:pStyle w:val="Style21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решения «О внесении изменений и дополнений в решение от 19.12.2017 г. № 5-6 «О бюджете муниципального образования «Усть-Коксинский район» Республики Алтай на 2018 год и плановый период 2019 и 2020 годов»  не затрагивает изменений по основным характеристикам бюдже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внести изменения и дополнения   в перечень объектов капитального строительства (реконструкции) муниципальной собственности на 2018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просматривается увеличение бюджетных средств по бюджетным инвестициям в объекты капитального строительства (реконструкции) на 1 013 432,43 рубля, в том числе из республиканского бюджета на 465 607,00 рублей, из средств местного бюджета 547 825,43 рублей, при этом увеличения доходной части бюджета не предполаг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предлаг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ректировать сумму за счет средств местного бюджета в сторону уменьшения  на 83 770,07 рублей - строительство детского сада  на 60 мест в с.Тал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умму за счет средств местного бюджета на строительство детского сада на 60 мест в с. Усть-Кокса в объеме 398 050,00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авить сумму на строительство школы 275 мест в с. Усть-Кокса (проектно-сметная документация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в объеме 233 545,50 рубл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еспубликанского бюджета в объеме 465 607,00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ведомственной структуры, утвержденной решением о бюджете, показал, что в бюджете предусмотрены вышеуказанные суммы по КБК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 0702 02306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100 200 в объеме 465607,00 рублей из республиканского бюджет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1 0702 02306000 200 в объеме 227 545,50 рублей средства местного бюджета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уммы в утвержденной ведомственной структуре отражены по элементу вида расходов 200 «Закупка товаров, работ и услуг для обеспечения государственных (муниципальных) нужд», проект бюджета не предусматривает изменений по ведомственной структуре расходов бюджета, но при этом вносятся изменения в приложение «Распределение бюджетных ассигнований бюджета муниципального образования "Усть-Коксинский  район"  на осуществление бюджетных инвестиций в объекты капитального строительства (реконструкции) объектов муниципальной собственности на 2018 год», что не соответствует требования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казаний, утвержденных приказом Минфина России от 01.07.2013г. № 65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если проектные работы финансируются за счет средств бюджетных инвестиций, их стоимость включена в сводный сметный расчет (иной аналогичный документ проектно- сметной документации), то они подлежат отнесению на увеличение капитальных затрат. А капвложения, в свою очередь, относятся на увеличение первоначальной стоимости реконструируемого объекта. В этом случае расходы на разработку проектно-сметной документации на строительство объекта должны отражаться по элементу вида расходов 414 "Закупка товаров, работ, услуг в целях капитального ремонта государственного имущества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 КСО отмечает, что в приложении к проекту решения сумма на строительство школы 275 мест в с. Усть-Кокса (проектно-сметная документация) за счет средств местного бюджета (233 545,50 рублей),   не соответствует сумме (227 545,50 рублей) предусмотренной в ведомственной структуре бюджета на 6000,00 рублей, также в ведомственной структуре расходов не просматривается сумма на строительство детского сада на 60 мест в с. Усть-Кокса в объеме 398 050,00 рублей из чего следует, что перечисленные суммы передвинуты с других статей расходов бюдж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КСО, проект решения должен отражать изменения не только по представленному приложению, но и по ведомственной структуре расходов, по распределению бюджетных ассигнований по разделам, подразделам, целевым статьям (муниципальным программам) и непрограммным направлениям деятельности, группам (группам и подгруппам) видов расходов классификации расходов местного бюджета.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пояснений проект бюджета не содержит, что нарушает принцип прозрачности (открытости) предусмотренный ст. 36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222222"/>
          <w:sz w:val="28"/>
          <w:szCs w:val="28"/>
          <w:shd w:fill="FFFFFF" w:val="clear"/>
        </w:rPr>
        <w:t>редставительная власть, осуществляющая рассмотрение и утверждение бюджета, должна обладать полной информацией о предлагаемом изменении бюджета.</w:t>
      </w:r>
    </w:p>
    <w:p>
      <w:pPr>
        <w:pStyle w:val="Normal"/>
        <w:ind w:firstLine="709"/>
        <w:jc w:val="both"/>
        <w:rPr/>
      </w:pPr>
      <w:r>
        <w:rPr>
          <w:rFonts w:eastAsia="Impact"/>
          <w:sz w:val="28"/>
          <w:szCs w:val="28"/>
        </w:rPr>
        <w:t xml:space="preserve">Проект решения не соответствуют </w:t>
      </w:r>
      <w:r>
        <w:rPr>
          <w:sz w:val="28"/>
          <w:szCs w:val="28"/>
        </w:rPr>
        <w:t xml:space="preserve">требованиям бюджетного законодательства, требования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казаний, утвержденных приказом Минфина России от 01.07.2013г. № 65н</w:t>
      </w:r>
      <w:r>
        <w:rPr>
          <w:rFonts w:eastAsia="Impact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мнению КСО представленный проект бюджета  требует доработки</w:t>
      </w:r>
      <w:r>
        <w:rPr>
          <w:rFonts w:eastAsia="Impact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eastAsia="Impact" w:cs="Times New Roman"/>
          <w:i/>
          <w:i/>
          <w:sz w:val="28"/>
          <w:szCs w:val="28"/>
        </w:rPr>
      </w:pPr>
      <w:r>
        <w:rPr>
          <w:rFonts w:eastAsia="Impact" w:cs="Times New Roman"/>
          <w:i/>
          <w:sz w:val="28"/>
          <w:szCs w:val="28"/>
        </w:rPr>
      </w:r>
    </w:p>
    <w:p>
      <w:pPr>
        <w:pStyle w:val="Style21"/>
        <w:spacing w:lineRule="auto" w:line="276" w:before="0" w:after="12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ИРОК</cp:lastModifiedBy>
  <cp:lastPrinted>2018-05-31T09:07:00Z</cp:lastPrinted>
  <dcterms:modified xsi:type="dcterms:W3CDTF">2018-12-24T05:13:00Z</dcterms:modified>
  <cp:revision>716</cp:revision>
  <dc:subject/>
  <dc:title>АКТ</dc:title>
</cp:coreProperties>
</file>