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19.12.2017 № 5-6 «О бюджете муниципального образования «Усть-Коксинский район» Республики Алтай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Style21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решение от 19.12.2017г. № 5-6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1 статьи 1 проекта решения предлагается утвердить изменение основных характеристик бюдж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2018 году увеличивается общий объем доходов на 142 114,43 тыс. рублей (или 22,5%), в том числе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увеличиваются на 283,30 тыс. рублей или на 0,3%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еналоговые доходы местного бюджета на 4 183,52 тыс. рублей или на 31%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 на 137 647,61 тыс. рублей или 25,7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увеличивается общий объем расходов на 142 114,43 тыс. рублей (или 21,2%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2 статьи 1 проекта решения вносятся изменения в основные характеристики бюджета на 2019 год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ная часть бюджета увеличивается на 15 663,68 тыс. рублей. Увеличение за счет субсидий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увеличивается на 15 663,68 тыс. рублей или на 2,5% (640 716,14 тыс. рублей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на 2018 год, предусмотренный в текстовой статье проекта решения (772 593,32 тыс. рублей), соответствует объему доходов, отраженному в приложении 2 «Объем поступления доходов в местный бюджет в 2018 году» к проекту реш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19 год, предусмотренный в текстовой статье проекта решения (641 516,14 тыс. рублей), соответствует объему доходов, отраженному в приложении 3 «Объем поступления доходов в местный бюджет в 2019 и 2020 годах» к проекту решени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унктом 2 проекта решения предлагается внести изменения в статью 2 Решения о бюджете и утвердить в новой редакции иные показатели местного бюджет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а 2018 год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общий объем доходов без учета безвозмездных поступлений увеличивается на 4 466,82 тыс. рублей (105 366,71 тыс. рублей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 увеличивается на 137 647,61 тыс. рублей (672 421,66 тыс. рублей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объем безвозмездных поступлений увеличивается на 137 647,61 тыс. рублей (667 226,61 тыс. рублей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а 2019 год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 на 2019 год увеличивается на 15 663,68 тыс. рублей (528 518,91 тыс. рублей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лановый объем безвозмездных поступлений в местный бюджет на 2019 год, предлагаемый к утверждению, составляет сумму 528 518,91 тыс. рубл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3 текстовой части проекта решения вносятся изменения в пункт 1 статьи 6, предлагается изменить объем Дорожного фонда на 10 348,82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ся изменения в пункт 7 статьи 7 - объем   резервного фонда Администрации на 2018 год составляет сумму 104,93 тыс. рублей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ми 18 и 19 текстовой части проекта бюджета предлагается утвердить приложение «Распределение бюджетных ассигнований бюджета муниципального образования «Усть-Коксинский район» на осуществление бюджетных инвестиций в объекты капитального строительства (реконструкции) муниципальной собственности, в приобретение объектов недвижимого имущества в муниципальную собственность на 2018 год» в новой редакции и увеличить инвестиции в объекты капитального строительства (реконструкции) муниципальной собственности, в приобретение объектов недвижимого имущества в муниципальную собственность на 24 793,54 тыс. рубл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ами 10 и 11 проекта решения предлагается принять в новой редакции приложения «Распределение бюджетных ассигнований местного бюджета на реализацию муниципальных программ на 2018 год» и «Распределение бюджетных ассигнований местного бюджета на реализацию муниципальных программ на 2019 - 2020 годы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редставленных приложениях отражено увеличение в 2018 и 2019 годах на 142 114,44 тыс. рублей, 15 663,68 тыс. рублей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 программной части бюджета на 142 091,62 тыс. рублей, 15 663,68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епрограммным расходов увеличение в 2018 году на 22,82 тыс. рубл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унктами 21 текстовой части проекта решения предлагается внести изменения в приложение «Распределение межбюджетных трансфертов бюджетам сельских поселений МО «Усть-Коксинский район» РА на 2018 год» и приложение  «Прочи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 на 2018 год». </w:t>
      </w:r>
    </w:p>
    <w:p>
      <w:pPr>
        <w:pStyle w:val="Normal"/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ИРОК</cp:lastModifiedBy>
  <cp:lastPrinted>2018-11-16T09:17:00Z</cp:lastPrinted>
  <dcterms:modified xsi:type="dcterms:W3CDTF">2018-12-24T05:14:00Z</dcterms:modified>
  <cp:revision>871</cp:revision>
  <dc:subject/>
  <dc:title>АКТ</dc:title>
</cp:coreProperties>
</file>