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6"/>
      </w:tblGrid>
      <w:tr>
        <w:trPr>
          <w:trHeight w:val="2688" w:hRule="atLeast"/>
        </w:trPr>
        <w:tc>
          <w:tcPr>
            <w:tcW w:w="10866" w:type="dxa"/>
            <w:tcBorders/>
          </w:tcPr>
          <w:p>
            <w:pPr>
              <w:pStyle w:val="Header"/>
              <w:spacing w:lineRule="auto" w:line="276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ОНТРОЛЬНО-СЧЕТНЫЙ ОРГАН</w:t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lang w:val="ru-RU" w:eastAsia="ru-RU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3060700</wp:posOffset>
                  </wp:positionH>
                  <wp:positionV relativeFrom="paragraph">
                    <wp:posOffset>441325</wp:posOffset>
                  </wp:positionV>
                  <wp:extent cx="894080" cy="11430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ru-RU" w:eastAsia="ru-RU"/>
              </w:rPr>
              <w:t xml:space="preserve"> </w:t>
            </w:r>
            <w:r>
              <w:rPr>
                <w:b/>
                <w:lang w:val="ru-RU" w:eastAsia="ru-RU"/>
              </w:rPr>
              <w:t>МУНИЦИПАЛЬНОГО ОБРАЗОВАНИЯ «УСТЬ-КОКСИНСКИЙ РАЙОН»</w:t>
            </w:r>
          </w:p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РЕСПУБЛИКИ АЛТАЙ</w:t>
            </w:r>
          </w:p>
          <w:p>
            <w:pPr>
              <w:pStyle w:val="Normal"/>
              <w:spacing w:before="0" w:after="20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pacing w:lineRule="auto" w:line="276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57785</wp:posOffset>
                </wp:positionV>
                <wp:extent cx="63627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4.55pt" to="486.7pt,4.55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er"/>
              <w:spacing w:lineRule="auto" w:line="276"/>
              <w:ind w:left="-142" w:firstLine="142"/>
              <w:jc w:val="both"/>
              <w:rPr/>
            </w:pPr>
            <w:r>
              <w:rPr>
                <w:b/>
                <w:sz w:val="16"/>
                <w:szCs w:val="16"/>
                <w:lang w:val="ru-RU" w:eastAsia="ru-RU"/>
              </w:rPr>
              <w:t>Харитошкина ул., д.1 «А», с. Усть-Кокса,</w:t>
            </w:r>
          </w:p>
          <w:p>
            <w:pPr>
              <w:pStyle w:val="Header"/>
              <w:spacing w:lineRule="auto" w:line="276"/>
              <w:jc w:val="both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Республика Алтай, 649490</w:t>
            </w:r>
          </w:p>
        </w:tc>
        <w:tc>
          <w:tcPr>
            <w:tcW w:w="4786" w:type="dxa"/>
            <w:tcBorders/>
          </w:tcPr>
          <w:p>
            <w:pPr>
              <w:pStyle w:val="Header"/>
              <w:spacing w:lineRule="auto" w:line="276"/>
              <w:jc w:val="right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тел</w:t>
            </w:r>
            <w:r>
              <w:rPr>
                <w:b/>
                <w:sz w:val="16"/>
                <w:szCs w:val="16"/>
                <w:lang w:val="en-US" w:eastAsia="ru-RU"/>
              </w:rPr>
              <w:t>.: 8(388-48) 2-</w:t>
            </w:r>
            <w:r>
              <w:rPr>
                <w:b/>
                <w:sz w:val="16"/>
                <w:szCs w:val="16"/>
                <w:lang w:val="ru-RU" w:eastAsia="ru-RU"/>
              </w:rPr>
              <w:t>2</w:t>
            </w:r>
            <w:r>
              <w:rPr>
                <w:b/>
                <w:sz w:val="16"/>
                <w:szCs w:val="16"/>
                <w:lang w:val="en-US" w:eastAsia="ru-RU"/>
              </w:rPr>
              <w:t>1-</w:t>
            </w:r>
            <w:r>
              <w:rPr>
                <w:b/>
                <w:sz w:val="16"/>
                <w:szCs w:val="16"/>
                <w:lang w:val="ru-RU" w:eastAsia="ru-RU"/>
              </w:rPr>
              <w:t>62</w:t>
            </w:r>
          </w:p>
          <w:p>
            <w:pPr>
              <w:pStyle w:val="Header"/>
              <w:spacing w:lineRule="auto" w:line="276"/>
              <w:jc w:val="right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E-mail: ksokoksa@yandex.ru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Заключение КСО МО «Усть-Коксинский район» РА № 24-п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на проект Решения «О бюджете муниципального образование «Амурское сельское поселение» Усть-Коксинского района Республики Алтай на 2019 год и на плановый период 2020 и 2021 год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( второе чтение)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Усть-Кокса </w:t>
        <w:tab/>
        <w:tab/>
        <w:tab/>
        <w:tab/>
        <w:tab/>
        <w:tab/>
        <w:tab/>
        <w:t>«17» декабря 2018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экспертизы Контрольно-счётного органа муниципального образования «Усть-Коксинский район» Республики Алтай (далее - Заключение) на проект Решения Амурского сельского поселения «О бюджете муниципального образования «Амурское сельское поселение» Усть-Коксинского района Республики Алтай на 2019 год и плановый период 2020 и 2021 годов» подготовлено в соответствии с Бюджетным кодексом Российской Федерации, положениями Федерального закона от 07.02.2011 N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Положением «О Контрольно-счетном органе МО «Усть-Коксинский район» РА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, Положением о бюджетном процессе МО «Амурское сельское поселение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(далее - Положение о бюджетном процессе) и иными нормативными правовыми актами Российской Федерации, Республики Алтай, органов местного самоуправления Амурского сельского посел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0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 Основные характеристики бюджета сельского поселения  на 2019 год и плановый период 2020 и 2021 годов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Проект решения «О бюджете муниципального образования «Амурское сельское поселение» на 2019 год и плановый период 2020 и 2021 годов» (далее – проект решения) во втором чтении представлен в Контрольно-счетный орган 11.12.2017 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атья 1 и статья 3 проекта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пределяют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новные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рактеристики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юджета поселения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2019 год и на плановый период 2020 и 2021 годо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: прогнозируемый общий объем доходов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юджета, общий объем расходов, прогнозируемый дефици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щий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ъем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ходов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юджета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гнозируется на 2019 год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мме 6</w:t>
      </w:r>
      <w:r>
        <w:rPr>
          <w:rFonts w:cs="Times New Roman" w:ascii="Times New Roman" w:hAnsi="Times New Roman"/>
          <w:sz w:val="28"/>
          <w:szCs w:val="28"/>
        </w:rPr>
        <w:t> 365,65 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с.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блей, плановый темп роста доходов к ожидаемой оценки исполнения 2018 года (5 774,15 тыс. рублей) составляет – 110,2 %.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щий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ъем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ходов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юджета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гнозируется на 2019 год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мме 6 365,65 тыс.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блей, плановый темп роста расходов к ожидаемой оценки исполнения 2018 года (5 596,67 тыс. рублей)  составляет 113,7 %.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гнозируемый дефицит местного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юджета составит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019 год в сумме</w:t>
      </w:r>
      <w:r>
        <w:rPr>
          <w:rFonts w:cs="Times New Roman" w:ascii="Times New Roman" w:hAnsi="Times New Roman"/>
          <w:sz w:val="28"/>
          <w:szCs w:val="28"/>
        </w:rPr>
        <w:t xml:space="preserve"> 0,00 тыс. 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бле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щий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ъем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ходов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юджета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гнозируемый на 2020 год – 4 291,88 тыс. рублей, на 2021 год – 4 300,84 тыс. рублей, плановый темп роста доходов к предыдущему году составляет  67,4 % и 100,2%.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щий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ъем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ходов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юджета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гнозируемый на 2020 год – 4 291,88 тыс.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блей, на 2021 год – 4 300,84 тыс. рублей, плановый темп роста расходов к предыдущему году составляет 67,4 % и 100,2%.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гнозируемый дефицит местного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юджета составит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020 год - 0,00 тыс. рублей и на 2021 год -</w:t>
      </w:r>
      <w:r>
        <w:rPr>
          <w:rFonts w:cs="Times New Roman" w:ascii="Times New Roman" w:hAnsi="Times New Roman"/>
          <w:sz w:val="28"/>
          <w:szCs w:val="28"/>
        </w:rPr>
        <w:t xml:space="preserve"> 0,00 тыс. 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бле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ектом Решения установлены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ечень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авных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министраторов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ходов местного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юдже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- перечень 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авных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министраторов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очников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нансирования дефицита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юджета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мативы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пределения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ходов </w:t>
      </w:r>
      <w:r>
        <w:rPr>
          <w:rFonts w:cs="Times New Roman" w:ascii="Times New Roman" w:hAnsi="Times New Roman"/>
          <w:sz w:val="28"/>
          <w:szCs w:val="28"/>
        </w:rPr>
        <w:t>в местны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юджет;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- 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на очередной финансовый год (очередной финансовый год и плановый период);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dst103297"/>
      <w:bookmarkEnd w:id="0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- ведомственная структура расходов бюджета на очередной финансовый год (очередной финансовый год и плановый период), за исключением бюджетов государственных внебюджетных фондов;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Style w:val="Blk"/>
          <w:rFonts w:ascii="Times New Roman" w:hAnsi="Times New Roman" w:cs="Times New Roman"/>
          <w:color w:val="000000"/>
          <w:sz w:val="28"/>
          <w:szCs w:val="28"/>
        </w:rPr>
      </w:pPr>
      <w:bookmarkStart w:id="1" w:name="dst102685"/>
      <w:bookmarkEnd w:id="1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- объем межбюджетных трансфертов, получаемых из других бюджетов предусмотрен в 2019 году - 5</w:t>
      </w:r>
      <w:r>
        <w:rPr>
          <w:rStyle w:val="Blk"/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sz w:val="28"/>
          <w:szCs w:val="28"/>
        </w:rPr>
        <w:t>053,25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 тыс. рублей, в 2020 году – 2 970,90 тыс. рублей, в 2021 году – 2 970,90 тыс. рублей;  </w:t>
      </w:r>
      <w:bookmarkStart w:id="2" w:name="dst103298"/>
      <w:bookmarkEnd w:id="2"/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- общий объем условно утверждаемых расходов на 2020 год - 104</w:t>
      </w:r>
      <w:r>
        <w:rPr>
          <w:rFonts w:cs="Times New Roman" w:ascii="Times New Roman" w:hAnsi="Times New Roman"/>
          <w:sz w:val="28"/>
          <w:szCs w:val="28"/>
        </w:rPr>
        <w:t>,23 тыс. рублей (2,5%) на 2021 год в сумме 208,91 тыс. рублей (5,0%), что  соответствует п. 3 ст. 184.1 БК РФ</w:t>
      </w:r>
      <w:r>
        <w:rPr>
          <w:rStyle w:val="Blk"/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dst103300"/>
      <w:bookmarkStart w:id="4" w:name="dst103299"/>
      <w:bookmarkEnd w:id="3"/>
      <w:bookmarkEnd w:id="4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- </w:t>
      </w:r>
      <w:bookmarkStart w:id="5" w:name="dst102689"/>
      <w:bookmarkEnd w:id="5"/>
      <w:r>
        <w:rPr>
          <w:rFonts w:cs="Times New Roman" w:ascii="Times New Roman" w:hAnsi="Times New Roman"/>
          <w:sz w:val="28"/>
          <w:szCs w:val="28"/>
        </w:rPr>
        <w:t xml:space="preserve">установлен предельный объем муниципального долга на 2019 год, 2020 год и 2021 год с нулевым значением; 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хний предел муниципального долга на 1 января 2020 года, на 1 января 2021 года и на 1 января 2022 года, в том числе верхний предел муниципального долга по муниципальным гарантиям предусмотрен в размере 0,00 тыс. рублей, что соответствует ст. 107 БК РФ.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асходной части бюдже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24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ая характеристика расходов бюджета сельского посел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Расходы местного бюджета спрогнозированы в пределах всех доходов с соблюдением ограничений, установленных Бюджетным кодексом РФ, в соответствии с положением, утвержденным распоряжением Главы Амурского сельского поселения от 15.10.2018 № 50 «О порядке и методике планирования</w:t>
      </w:r>
      <w:r>
        <w:rPr>
          <w:rFonts w:cs="Times New Roman" w:ascii="Times New Roman" w:hAnsi="Times New Roman"/>
          <w:sz w:val="26"/>
          <w:szCs w:val="26"/>
          <w:lang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бюджетных ассигнований бюджета МО «Амурское сельское поселение» на очередной финансовый год и плановый период» Расходная часть местного бюджета сформирована в соответствии с Указаниями о порядке применения бюджетной классификации Российской Федерации, утвержденными приказом Министерства финансов Российской Федерации от 01.07.2013 № 65н, </w:t>
      </w:r>
      <w:r>
        <w:rPr>
          <w:rFonts w:cs="Times New Roman" w:ascii="Times New Roman" w:hAnsi="Times New Roman"/>
          <w:sz w:val="28"/>
          <w:szCs w:val="28"/>
        </w:rPr>
        <w:t xml:space="preserve">Указаниями о порядке применения кодов главных распорядителей средств местного бюджета МО «Амурское сельское поселение» и кодов целевых статей расходов  местного бюджета </w:t>
      </w:r>
      <w:r>
        <w:rPr>
          <w:rFonts w:eastAsia="Calibri" w:cs="Times New Roman" w:ascii="Times New Roman" w:hAnsi="Times New Roman"/>
          <w:sz w:val="28"/>
          <w:szCs w:val="28"/>
        </w:rPr>
        <w:t>МО «Амур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от 12.11.2018 г. № 57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Проект местного бюджета на 2019 год и плановый период 2020 и 20219 годов сформирован в функциональной и программной структуре расходов, в соответствии с утвержденными муниципальными программами.</w:t>
      </w:r>
    </w:p>
    <w:p>
      <w:pPr>
        <w:pStyle w:val="NormalANX"/>
        <w:spacing w:lineRule="auto" w:line="276" w:before="0" w:after="0"/>
        <w:ind w:firstLine="709"/>
        <w:rPr>
          <w:szCs w:val="28"/>
          <w:lang w:eastAsia="ja-JP"/>
        </w:rPr>
      </w:pPr>
      <w:r>
        <w:rPr>
          <w:szCs w:val="28"/>
          <w:lang w:eastAsia="ja-JP"/>
        </w:rPr>
        <w:t xml:space="preserve">Проектом предусмотрены расходы по непрограммным направлениям, включая расходы на содержание органов местного самоуправле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Согласно ст. 136 Бюджетного кодекса Российской Федерации расходы на содержание органов местного самоуправления не превышают норматив формирования расходов утвержденный постановлением Правительства Республики Алтай от 19.12.2014 № 396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ёй 12 проекта местного бюджета установлен размер резервного фонда на финансовое обеспечение непредвиденных расходов на 2019-2021 годы в объёме 2,00 тыс. рублей ежегодно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статьи 184.1 БК РФ в статье 3 проекта решения прописан общий объем  условно утверждаемых расходов на 2020 год в сумме 104,23 тыс. рублей, на 2021 год – 208,91 тыс. рублей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Общий объем расходов местного бюджета на 2019 год составляет 6 365,65 тыс. рублей, 2020 год – 4 291,88 тыс. рублей, 2021 год – 4 300,84 тыс.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бщего объема расходов местного бюджета на 2019 год и плановый период 2020 и 2021 годов представлен в таблице</w:t>
      </w:r>
    </w:p>
    <w:p>
      <w:pPr>
        <w:pStyle w:val="Normal"/>
        <w:spacing w:before="0" w:after="0"/>
        <w:ind w:left="56" w:firstLine="709"/>
        <w:jc w:val="right"/>
        <w:rPr/>
      </w:pPr>
      <w:r>
        <w:rPr/>
        <w:t>тыс. рублей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134"/>
        <w:gridCol w:w="1134"/>
        <w:gridCol w:w="1134"/>
        <w:gridCol w:w="992"/>
        <w:gridCol w:w="914"/>
        <w:gridCol w:w="892"/>
        <w:gridCol w:w="851"/>
      </w:tblGrid>
      <w:tr>
        <w:trPr>
          <w:trHeight w:val="30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ожидаемого исполнения расходов 2018 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 роста (%)</w:t>
            </w:r>
          </w:p>
        </w:tc>
      </w:tr>
      <w:tr>
        <w:trPr>
          <w:trHeight w:val="1182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 к ожидаемому исполнению 2018 г.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 к 2019 г.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. к 2020 г.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ий объем расходов бюдже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96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365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91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00,8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2</w:t>
            </w:r>
          </w:p>
        </w:tc>
      </w:tr>
    </w:tbl>
    <w:p>
      <w:pPr>
        <w:pStyle w:val="Footer"/>
        <w:tabs>
          <w:tab w:val="clear" w:pos="4677"/>
          <w:tab w:val="clear" w:pos="9355"/>
          <w:tab w:val="center" w:pos="-4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center" w:pos="-4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данным таблицы объема расход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стного бюджета на 2019 год к оценке ожидаемого исполнения расходов 2018 года объем расходов увеличен на сумму «+» 768,98 тыс. рублей или  на </w:t>
      </w:r>
      <w:r>
        <w:rPr>
          <w:rFonts w:cs="Times New Roman" w:ascii="Times New Roman" w:hAnsi="Times New Roman"/>
          <w:sz w:val="28"/>
          <w:szCs w:val="28"/>
        </w:rPr>
        <w:t xml:space="preserve">«+» 13,7%, в 2020 году расходы снижены по отношению к 2019 году на «-» 2 073,77 тыс. рублей («-» 32,6%),  2021 год к 2020 году незначительное увеличение на «+» 8,96 тыс. рублей («+» 0,2%) .  </w:t>
      </w:r>
    </w:p>
    <w:p>
      <w:pPr>
        <w:pStyle w:val="Footer"/>
        <w:tabs>
          <w:tab w:val="clear" w:pos="4677"/>
          <w:tab w:val="clear" w:pos="9355"/>
          <w:tab w:val="center" w:pos="-4560" w:leader="none"/>
        </w:tabs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2.2. </w:t>
      </w:r>
      <w:r>
        <w:rPr>
          <w:rFonts w:cs="Times New Roman" w:ascii="Times New Roman" w:hAnsi="Times New Roman"/>
          <w:b/>
          <w:sz w:val="28"/>
          <w:szCs w:val="28"/>
        </w:rPr>
        <w:t>Анализ бюджетных ассигнований по разделам функциональной классификации расходов местного бюджета</w:t>
      </w:r>
    </w:p>
    <w:p>
      <w:pPr>
        <w:pStyle w:val="Normal"/>
        <w:numPr>
          <w:ilvl w:val="0"/>
          <w:numId w:val="0"/>
        </w:numPr>
        <w:autoSpaceDE w:val="false"/>
        <w:spacing w:before="240" w:after="20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нализ бюджетных ассигнований местного бюджета по разделам функциональной классификации расходов представлен в таблице.</w:t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276"/>
        <w:gridCol w:w="993"/>
        <w:gridCol w:w="1134"/>
        <w:gridCol w:w="1134"/>
        <w:gridCol w:w="885"/>
        <w:gridCol w:w="990"/>
        <w:gridCol w:w="750"/>
      </w:tblGrid>
      <w:tr>
        <w:trPr>
          <w:tblHeader w:val="true"/>
          <w:trHeight w:val="2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разде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драздела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местного бюджета 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мп роста (снижения) к предшествующему периоду (%)</w:t>
            </w:r>
          </w:p>
        </w:tc>
      </w:tr>
      <w:tr>
        <w:trPr>
          <w:tblHeader w:val="true"/>
          <w:trHeight w:val="1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ожидаемого исполнения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</w:tr>
      <w:tr>
        <w:trPr>
          <w:tblHeader w:val="true"/>
          <w:trHeight w:val="1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77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71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96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396,4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,7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,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6,7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5,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8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40,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98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42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47,2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7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9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аем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,9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2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596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365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29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 300,8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3,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,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2</w:t>
            </w:r>
          </w:p>
        </w:tc>
      </w:tr>
    </w:tbl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ую долю в структуре расходов местного бюджета </w:t>
      </w:r>
      <w:r>
        <w:rPr>
          <w:rFonts w:cs="Times New Roman" w:ascii="Times New Roman" w:hAnsi="Times New Roman"/>
          <w:bCs/>
          <w:sz w:val="28"/>
          <w:szCs w:val="28"/>
        </w:rPr>
        <w:t>на протяжении всего прогнозируемого периода</w:t>
      </w:r>
      <w:r>
        <w:rPr>
          <w:rFonts w:cs="Times New Roman" w:ascii="Times New Roman" w:hAnsi="Times New Roman"/>
          <w:sz w:val="28"/>
          <w:szCs w:val="28"/>
        </w:rPr>
        <w:t xml:space="preserve"> занимает раздел 01 «Общегосударственные вопросы» в 2019 году – 46,7%, в 2020 году – 55,8% и 2021 году – 55,7%, второе место занимает раздел 11 «Физическая культура и спорт» - 28,3%, 31,3%, 29,0%.</w:t>
      </w:r>
    </w:p>
    <w:p>
      <w:pPr>
        <w:pStyle w:val="Normal"/>
        <w:numPr>
          <w:ilvl w:val="1"/>
          <w:numId w:val="1"/>
        </w:numPr>
        <w:spacing w:before="24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Анализ расходов местного бюджета на финансирование муниципальных программ 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Бюджетным кодексом Российской Федерации проект местного бюджета на 2019 год и на плановый период 2020 и 2021 годов сформирован в программной структуре расходов на основе муниципальной программы «</w:t>
      </w:r>
      <w:r>
        <w:rPr>
          <w:rFonts w:eastAsia="Calibri" w:cs="Times New Roman" w:ascii="Times New Roman" w:hAnsi="Times New Roman"/>
          <w:sz w:val="28"/>
          <w:szCs w:val="28"/>
        </w:rPr>
        <w:t>Комплексное совершенствование социально-экономических процессов в Амурском сельском поселении»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о статьей 184.2 Бюджетного кодекса Российской Феде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оект решения о бюджете на очередной финансовый год и плановый период вносится одновременно с паспортами (проектами паспортов) муниципальных программ, проектами изменений указанных паспорто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дновременно с документами на проект бюджета были представлены 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паспорт действующей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Комплексное совершенствование социально-экономических процессов в Амурском сельском поселении на 2019 – 2023 годы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екты паспортов содержат информацию об ответственных исполнителях, подпрограммах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лях, задачах, целевых индикаторах и показателях, объемах бюджетных ассигнований, ожидаемых результатах реализации по муниципальным программ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б объемах бюджетных ассигнований на реализацию муниципальных программ в 2019 - 2022 годах представлены в следующей таблиц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ind w:firstLine="708"/>
        <w:jc w:val="right"/>
        <w:rPr/>
      </w:pPr>
      <w:r>
        <w:rPr/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851"/>
        <w:gridCol w:w="850"/>
        <w:gridCol w:w="851"/>
        <w:gridCol w:w="850"/>
        <w:gridCol w:w="851"/>
        <w:gridCol w:w="850"/>
        <w:gridCol w:w="709"/>
        <w:gridCol w:w="851"/>
        <w:gridCol w:w="708"/>
      </w:tblGrid>
      <w:tr>
        <w:trPr>
          <w:tblHeader w:val="true"/>
          <w:trHeight w:val="53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паспорту программ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ассигнований по проекту реш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 проекта решения от паспорта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blHeader w:val="true"/>
          <w:trHeight w:val="4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 </w:t>
            </w:r>
          </w:p>
        </w:tc>
      </w:tr>
      <w:tr>
        <w:trPr>
          <w:tblHeader w:val="true"/>
          <w:trHeight w:val="3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мплексное совершенствование социально-экономических процессов в Амурском сельском поселении на 2019 – 2022 год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 233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 129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 129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 277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 674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78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+4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454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550,26</w:t>
            </w:r>
          </w:p>
        </w:tc>
      </w:tr>
      <w:tr>
        <w:trPr>
          <w:trHeight w:val="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 233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2 129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2 129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 277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 674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 578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+4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454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550,26</w:t>
            </w:r>
          </w:p>
        </w:tc>
      </w:tr>
    </w:tbl>
    <w:p>
      <w:pPr>
        <w:pStyle w:val="Default"/>
        <w:spacing w:lineRule="auto" w:line="276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ых программ Амурского сельского поселения в 2019 году планируется направить бюджетных ассигнований в объеме 3 277,22 тыс. рублей, что выше ресурсного обеспечения указанного в паспорте программы на 43,35 тыс. руб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местного бюджета на реализац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в 2019 году составляют 50,8 % от общего объема расходов местного бюджета (6 365,65 тыс. рублей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планируется направить бюджетных ассигнований на реализацию муниципальной программы в объеме 1 674,54 тыс. рублей, что ниже ресурсного обеспечения указанного в паспорте программы на «-»454,54 тыс. рублей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проекте решения расходы местного бюджета на реализацию </w:t>
      </w: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на 2020 год составляют 49,6 % от общего объема расходов местного бюджета (4 291,88 тыс. рублей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планируется направить бюджетных ассигнований на реализацию муниципальной программы в объеме 2 129,08 тыс. рублей, что меньше на «-» 550,26 тыс. рублей ресурсного обеспечения указанного в проекте паспорта программы на 2021 год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асходы местного бюджета на реализацию </w:t>
      </w: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в 2021 году составят 49,5 % от общего объема расходов местного бюджета (4 300,84 тыс. рублей).</w:t>
      </w:r>
    </w:p>
    <w:p>
      <w:pPr>
        <w:pStyle w:val="Normal"/>
        <w:spacing w:before="240" w:after="20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Внутренние муниципальные заимствова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енние муниципальные заимствования на 2019 - 2021 годы не планируются.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Источники финансирования дефицита бюдж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на 2019 – 2021 годы планируется бездефицитным, источники финансирования дефицита бюджета отсутствуют.</w:t>
      </w:r>
    </w:p>
    <w:p>
      <w:pPr>
        <w:pStyle w:val="Normal"/>
        <w:tabs>
          <w:tab w:val="clear" w:pos="708"/>
          <w:tab w:val="left" w:pos="199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Межбюджетные трансферты</w:t>
      </w:r>
    </w:p>
    <w:p>
      <w:pPr>
        <w:pStyle w:val="Normal"/>
        <w:tabs>
          <w:tab w:val="clear" w:pos="708"/>
          <w:tab w:val="left" w:pos="199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межбюджетных трансфертов,  предоставляемых муниципальному району из бюджета поселения на 2019 – 2021 годы отсутствует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воды и предложения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«О бюджете МО «Амурское сельское поселение» на 2019 год и плановый период 2020 и 2021 годов» для рассмотрения во втором чтении внесен в сельский Совет депутатов в сроки, установленные Положением о бюджетном процесс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бюджета на 2019 - 2021 годы сформирован в функциональной и программной структуре расходов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Ресурсное обеспечение подпрограмм, входящих в состав муниципальной программы, не соответствуют ресурсному обеспечению муниципальной программы </w:t>
      </w:r>
      <w:r>
        <w:rPr>
          <w:rFonts w:eastAsia="Calibri"/>
          <w:sz w:val="28"/>
          <w:szCs w:val="28"/>
        </w:rPr>
        <w:t>«Комплексное совершенствование социально-экономических процессов в Амурском сельском поселении на 2019 – 2023 годы»</w:t>
      </w:r>
      <w:r>
        <w:rPr>
          <w:sz w:val="28"/>
          <w:szCs w:val="28"/>
        </w:rPr>
        <w:t>.</w:t>
      </w:r>
    </w:p>
    <w:p>
      <w:pPr>
        <w:pStyle w:val="NormalANX"/>
        <w:spacing w:lineRule="auto" w:line="276" w:before="0" w:after="0"/>
        <w:ind w:firstLine="709"/>
        <w:rPr>
          <w:szCs w:val="28"/>
        </w:rPr>
      </w:pPr>
      <w:r>
        <w:rPr>
          <w:szCs w:val="28"/>
        </w:rPr>
        <w:t xml:space="preserve">Проектом решения предусмотрены расходы по непрограммным направлениям, включая расходы на содержание органов местного самоуправле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решения устанавливается общий объем доходов местного бюджета 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2019 год в сумме 6 365,65 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с.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блей, на 2020 год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мме 4</w:t>
      </w:r>
      <w:r>
        <w:rPr>
          <w:rFonts w:cs="Times New Roman" w:ascii="Times New Roman" w:hAnsi="Times New Roman"/>
          <w:sz w:val="28"/>
          <w:szCs w:val="28"/>
        </w:rPr>
        <w:t> 291,88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с.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блей, на 2021 год в сумме 4 300,84 тыс. рублей, </w:t>
      </w:r>
      <w:r>
        <w:rPr>
          <w:rFonts w:cs="Times New Roman" w:ascii="Times New Roman" w:hAnsi="Times New Roman"/>
          <w:sz w:val="28"/>
          <w:szCs w:val="28"/>
        </w:rPr>
        <w:t>общий объем расходов местного бюджета  на 2019 год – 6 365,65 тыс. рублей, на 2020 год – 4 291,88 тыс. рублей, на 2021 год – 4 300,84 тыс.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едлагается сбалансированный проект решения по всему трехлетнему периоду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объем расходов на обслуживание муниципального долга, расходы резервного фонда установлены с соблюдение требований бюджетного законодатель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 сформированы исходя из финансового обеспечения доходной части местного бюджета, с соблюдением требований бюджетного законодательства.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179 БК РФ Контрольно-счетный орган рекомендует Администрации Амурского сельского поселения привести муниципальные программы в соответствие с решением о бюджете не позднее трёх месяцев со дня вступления его в силу.</w:t>
      </w:r>
    </w:p>
    <w:p>
      <w:pPr>
        <w:pStyle w:val="Normal"/>
        <w:spacing w:before="24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бюджета во втором чтении может быть принят к рассмотрению Советом депутатов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Аму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ab/>
        <w:t>Главный специалист</w:t>
        <w:tab/>
        <w:tab/>
        <w:tab/>
        <w:tab/>
        <w:tab/>
        <w:t>Н.В. Казанцева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6282F"/>
          <w:sz w:val="16"/>
          <w:szCs w:val="16"/>
        </w:rPr>
        <w:t xml:space="preserve">Принят Государственной Думой 28 января 2011 года. Одобрен Советом Федерации 2 февраля 2011 года </w:t>
      </w:r>
      <w:r>
        <w:rPr>
          <w:rFonts w:cs="Times New Roman" w:ascii="Times New Roman" w:hAnsi="Times New Roman"/>
          <w:sz w:val="16"/>
          <w:szCs w:val="16"/>
        </w:rPr>
        <w:t xml:space="preserve">(в ред. Федеральных законов от 02.07.2013 </w:t>
      </w:r>
      <w:hyperlink r:id="rId1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N 185-ФЗ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от 04.03.2014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N 23-ФЗ</w:t>
        </w:r>
      </w:hyperlink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color w:val="26282F"/>
          <w:sz w:val="16"/>
          <w:szCs w:val="16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тверждёно Решением Совета Депутатов МО «Усть-Коксинский район» РА от 30.03.2018 № 8-1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тверждёно Решением сельского Совета депутатов от 26.10.2018г. № 02-0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4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6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1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52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sz w:val="24"/>
    </w:rPr>
  </w:style>
  <w:style w:type="character" w:styleId="WW8Num1z1">
    <w:name w:val="WW8Num1z1"/>
    <w:qFormat/>
    <w:rPr>
      <w:rFonts w:cs="Times New Roman"/>
      <w:sz w:val="26"/>
      <w:szCs w:val="26"/>
    </w:rPr>
  </w:style>
  <w:style w:type="character" w:styleId="WW8Num1z2">
    <w:name w:val="WW8Num1z2"/>
    <w:qFormat/>
    <w:rPr>
      <w:rFonts w:cs="Times New Roman"/>
      <w:b w:val="false"/>
      <w:sz w:val="24"/>
    </w:rPr>
  </w:style>
  <w:style w:type="character" w:styleId="WW8Num1z4">
    <w:name w:val="WW8Num1z4"/>
    <w:qFormat/>
    <w:rPr>
      <w:rFonts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cs="Calibri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Blk">
    <w:name w:val="blk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11">
    <w:name w:val="11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6663" w:leader="none"/>
        <w:tab w:val="left" w:pos="10490" w:leader="none"/>
      </w:tabs>
      <w:spacing w:lineRule="auto" w:line="360" w:before="0" w:after="0"/>
      <w:ind w:firstLine="60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6663" w:leader="none"/>
        <w:tab w:val="left" w:pos="10490" w:leader="none"/>
      </w:tabs>
      <w:spacing w:lineRule="auto" w:line="360" w:before="0" w:after="0"/>
      <w:ind w:firstLine="60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5EC2327E7A31BDA87F4930E06E1FB416EA1101E3CD81A47D1596E89FE30E67F73DE6C1DE83B98912f7ZDF" TargetMode="External"/><Relationship Id="rId2" Type="http://schemas.openxmlformats.org/officeDocument/2006/relationships/hyperlink" Target="consultantplus://offline/ref=5EC2327E7A31BDA87F4930E06E1FB416E91409E1C982A47D1596E89FE30E67F73DE6C1DE83B88010f7Z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56:00Z</dcterms:created>
  <dc:creator>User</dc:creator>
  <dc:description/>
  <cp:keywords/>
  <dc:language>en-US</dc:language>
  <cp:lastModifiedBy>ИРОК</cp:lastModifiedBy>
  <cp:lastPrinted>2018-12-17T15:21:00Z</cp:lastPrinted>
  <dcterms:modified xsi:type="dcterms:W3CDTF">2018-12-24T05:45:00Z</dcterms:modified>
  <cp:revision>112</cp:revision>
  <dc:subject/>
  <dc:title>КОНТРОЛЬНО-СЧЕТНЫЙ ОРГАН</dc:title>
</cp:coreProperties>
</file>