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 № 1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муниципального образования «Усть-Коксинский район» Республики Алтай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первое полугодие 2018 года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                                                                                         8 октября 2018 г.</w:t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еспублики Алтай за первое полугодие 2018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 МО) в соответствии с Бюджетным кодексом Российской Федерации, Решением Совета депутатов от 18.04.2014 № 8-2 «О бюджетном процессе в муниципальном образовании «Усть-Коксинский район» РА», Решением Совета депутатов от 30.03.2018 № 8-11 «О Контрольно-счетном органе муниципального образования «Усть-Коксинский район» Республики Алтай»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униципального образования за первое полугодие 2018 года, утвержденного Постановлением Администрации МО «Усть-Коксинский район» от 26.07.2018 № 768/1 «Об утверждении отчета об исполнении бюджета МО «Усть-Коксинский район» 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. 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за первое полугодие 2018 года Финансовым управлением Администрации МО «Усть-Коксинский район» в Контрольно–счетный орган муниципального образования представлен 03 октября 2018 года, то есть с нарушением срока предоставления отчета на 2 месяца.</w:t>
      </w:r>
    </w:p>
    <w:p>
      <w:pPr>
        <w:pStyle w:val="Cons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основных характеристик бюджета муниципального образования в первом полугодии 2018 год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м Совета депутатов от 19.12.2017 № 5-6 «О бюджете </w:t>
      </w:r>
      <w:r>
        <w:rPr/>
        <w:t>муниципального образования «Усть-Коксинский район» Республики Алтай на 2018 год и плановый период 2019 и 2020 годов</w:t>
      </w:r>
      <w:r>
        <w:rPr>
          <w:rFonts w:cs="Arial"/>
        </w:rPr>
        <w:t>» (ред. от 22.06.2018) (далее - Решение о бюджете на 2018 год) утверждены основные характеристики бюджета муниципального образования (далее - местный бюджет) на 2018 год: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1) прогнозируемый общий объем доходов местного бюджета в сумме 630 478,89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2) общий объем расходов местного бюджета в сумме 669 828,85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3) прогнозируемый дефицит местного бюджета в сумме 39 349,96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местного бюджета организуется на основе сводной бюджетной росписи местного бюджета и кассового плана исполнения местного бюджета, составление и ведение которых осуществляется в порядке, установленном Финансовым управлением Администрации МО «Усть-Коксинский район»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Сводная бюджетная роспись местного бюджета на 2018 год утверждена приказом Финансового управления Администрации МО «Усть-Коксинский район» от 25.12.2017 № 29-п</w:t>
      </w:r>
      <w:r>
        <w:rPr>
          <w:rFonts w:eastAsia="Times New Roman"/>
          <w:bCs/>
          <w:i/>
        </w:rPr>
        <w:t xml:space="preserve">. </w:t>
      </w:r>
      <w:r>
        <w:rPr>
          <w:rFonts w:eastAsia="Times New Roman"/>
          <w:bCs/>
        </w:rPr>
        <w:t>В первом полугодии 2018 года изменения в Сводную бюджетную роспись местного бюджета на 2018 год внесены приказами Финансового управления Администрации МО «Усть-Коксинский район» от 29.12.2017 № 34-п, от 30.03.2018 № 26-п, от 22.06.2018 № 34-п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Анализ исполнения основных характеристик местного бюджета </w:t>
      </w:r>
      <w:r>
        <w:rPr/>
        <w:t>за первое полугодие 2018 года</w:t>
      </w:r>
      <w:r>
        <w:rPr>
          <w:rFonts w:eastAsia="Times New Roman"/>
          <w:bCs/>
        </w:rPr>
        <w:t xml:space="preserve"> представлен в Таблице 1.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0" w:right="0" w:firstLine="540"/>
        <w:jc w:val="center"/>
        <w:textAlignment w:val="auto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аблица 1. «Анализ исполнения основных характеристик местного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бюджета за первое полугодие 2018 года»</w:t>
      </w:r>
    </w:p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184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Утвержденные бюджетные назначения по Решению о бюджете н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Отчет об исполнении местного бюджета за первое полугодие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Неисполненные бюджетные назначения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гр. 2-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ия к утвержденным бюджетным назначениям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0 47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2 07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8 4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9 8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8 77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1 0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«-» дефицит/ «+» про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39 34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33 30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Местный бюджет за </w:t>
      </w:r>
      <w:r>
        <w:rPr/>
        <w:t>первое полугдие 2018 года</w:t>
      </w:r>
      <w:r>
        <w:rPr>
          <w:rFonts w:eastAsia="Times New Roman"/>
          <w:bCs/>
        </w:rPr>
        <w:t xml:space="preserve"> исполнен по доходам в сумме 362 077,93 тыс. рублей, по расходам в сумме 328 773,40 тыс. рублей, дефицит составил в сумме «-» 33 304,53 тыс. рублей. Неисполненные бюджетные назначения местного бюджета за </w:t>
      </w:r>
      <w:r>
        <w:rPr/>
        <w:t>первое полугодие 2018 года</w:t>
      </w:r>
      <w:r>
        <w:rPr>
          <w:rFonts w:eastAsia="Times New Roman"/>
          <w:bCs/>
        </w:rPr>
        <w:t xml:space="preserve"> по доходам составили в сумме 268 400,95 тыс. рублей, по расходам в сумме 341 055,45 тыс. рублей. </w:t>
      </w:r>
    </w:p>
    <w:p>
      <w:pPr>
        <w:pStyle w:val="Style44"/>
        <w:spacing w:lineRule="auto" w:line="276"/>
        <w:ind w:left="-142" w:right="-284" w:firstLine="851"/>
        <w:rPr/>
      </w:pPr>
      <w:r>
        <w:rPr/>
        <w:t>Согласно представленному отчету, плановые назначения по доходам составляют 668 441,86 тыс. рублей, плановые назначения по расходам – 707 791,83 тыс. рублей, плановый дефицит местного бюджета 39 349,97</w:t>
      </w:r>
      <w:r>
        <w:rPr>
          <w:i/>
        </w:rPr>
        <w:t xml:space="preserve"> </w:t>
      </w:r>
      <w:r>
        <w:rPr/>
        <w:t>тыс. рублей.</w:t>
      </w:r>
    </w:p>
    <w:p>
      <w:pPr>
        <w:pStyle w:val="Style44"/>
        <w:spacing w:lineRule="auto" w:line="276"/>
        <w:ind w:left="0" w:right="-284" w:firstLine="708"/>
        <w:rPr/>
      </w:pPr>
      <w:r>
        <w:rPr/>
        <w:t>Расхождение показателей сводной бюджетной росписи местного бюджета на 2018 год с учетом изменений по состоянию на 01.07.2018 года и Решения о бюджете по доходам и расходам в сумме 37 962,98 тыс. руб. сложилось в результате увеличения финансовой помощи из республиканского бюджета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right="-284" w:hanging="0"/>
        <w:jc w:val="center"/>
        <w:outlineLvl w:val="0"/>
        <w:rPr/>
      </w:pPr>
      <w:r>
        <w:rPr>
          <w:b/>
        </w:rPr>
        <w:t>3. Анализ структуры доходов</w:t>
      </w:r>
      <w:r>
        <w:rPr/>
        <w:t xml:space="preserve"> </w:t>
      </w:r>
      <w:r>
        <w:rPr>
          <w:b/>
        </w:rPr>
        <w:t>местного бюджета за первое полугодие 2018 года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 xml:space="preserve">3.1. Исполнение доходов местного бюджета за </w:t>
      </w:r>
      <w:r>
        <w:rPr/>
        <w:t>первое полугодие 2018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 xml:space="preserve">Таблица 2. «Исполнение доходов местного бюджета за </w:t>
      </w:r>
      <w:r>
        <w:rPr>
          <w:sz w:val="24"/>
          <w:szCs w:val="24"/>
        </w:rPr>
        <w:t>первое полугодие 2018 года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18"/>
        <w:gridCol w:w="1417"/>
        <w:gridCol w:w="1418"/>
        <w:gridCol w:w="1417"/>
        <w:gridCol w:w="1259"/>
        <w:gridCol w:w="1009"/>
      </w:tblGrid>
      <w:tr>
        <w:trPr>
          <w:trHeight w:val="2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ей доход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чет об исполнении местного бюджета за первое полугодие 2018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в % к соответствующему периоду 2017 го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 первое полугодие 2017 года</w:t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 за первое полугодие 2018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олненные назначения (гр.2-гр.3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 к утвержденным бюджетным назначени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 4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 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 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 730,9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49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 6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 83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 995,5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звозмездные поступления*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9 57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2 5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 005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7 403,9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доходов, в том числ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0 47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 07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8 400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4 130,35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ез учета безвозмездных поступ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 8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 50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 395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 726,44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* Безвозмездные поступления указаны с учетом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 xml:space="preserve">Поступление доходов за 1 полугодие 2018 года составило в объеме 362 077,93 тыс. рублей, что </w:t>
      </w:r>
      <w:r>
        <w:rPr>
          <w:szCs w:val="24"/>
        </w:rPr>
        <w:t>превысило поступление в аналогичном периоде 2017 года на 19,1</w:t>
      </w:r>
      <w:r>
        <w:rPr>
          <w:rFonts w:eastAsia="Times New Roman"/>
          <w:bCs/>
        </w:rPr>
        <w:t> </w:t>
      </w:r>
      <w:r>
        <w:rPr>
          <w:szCs w:val="24"/>
        </w:rPr>
        <w:t>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2. За первое полугодие 2018 года в местный бюджет зачислено налоговых и неналоговых доходов в сумме 49 504,35 тыс. рублей, их доля в общем объеме доходов составила 13,6 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</w:rPr>
        <w:t>Анализ исполнения налоговых доходов по группам доходов приведен в Таблице</w:t>
      </w:r>
      <w:r>
        <w:rPr>
          <w:rFonts w:eastAsia="Times New Roman"/>
          <w:bCs/>
        </w:rPr>
        <w:t> 3</w:t>
      </w:r>
      <w:r>
        <w:rPr>
          <w:rFonts w:eastAsia="Times New Roman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3. «Анализ исполнения налоговых доходов за первое полугодие 2018 года»</w:t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5"/>
        <w:gridCol w:w="992"/>
        <w:gridCol w:w="709"/>
        <w:gridCol w:w="851"/>
        <w:gridCol w:w="991"/>
        <w:gridCol w:w="709"/>
        <w:gridCol w:w="1088"/>
        <w:gridCol w:w="897"/>
      </w:tblGrid>
      <w:tr>
        <w:trPr>
          <w:trHeight w:val="37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7 года</w:t>
            </w:r>
          </w:p>
        </w:tc>
      </w:tr>
      <w:tr>
        <w:trPr>
          <w:trHeight w:val="26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 (гр.3-гр.6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, (гр.3/гр.6*100)</w:t>
            </w:r>
          </w:p>
        </w:tc>
      </w:tr>
      <w:tr>
        <w:trPr>
          <w:trHeight w:val="1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 1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 40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 97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30,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 6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 49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 30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 9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 79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32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2 528,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29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50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8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6,5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16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алоговые доходы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7 4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 8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 73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 881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97,9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/>
        <w:t xml:space="preserve">Фактическое поступление в местный бюджет налоговых доходов по состоянию на 01.07.2018 года составило </w:t>
      </w:r>
      <w:r>
        <w:rPr>
          <w:rFonts w:eastAsia="Times New Roman"/>
          <w:bCs/>
          <w:color w:val="000000"/>
          <w:lang w:eastAsia="en-US"/>
        </w:rPr>
        <w:t xml:space="preserve">40 849,90 тыс. рублей, </w:t>
      </w:r>
      <w:r>
        <w:rPr>
          <w:rFonts w:eastAsia="Times New Roman"/>
          <w:bCs/>
        </w:rPr>
        <w:t xml:space="preserve">или 46,7 % от утвержденных бюджетных назначений на 2018 год. Поступление налоговых доходов за 1 полугодие 2018 года </w:t>
      </w:r>
      <w:r>
        <w:rPr>
          <w:szCs w:val="24"/>
        </w:rPr>
        <w:t>ниже поступлений в аналогичном периоде 2017 года на 2,1 % или на 881,02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szCs w:val="24"/>
        </w:rPr>
        <w:t xml:space="preserve">Снижение поступлений в местный бюджет в основном связано с уменьшением поступлений на 2 528,07 тыс. рублей налога на совокупный доход и увеличения поступлений налога на доходы физических лиц на 1 430,37 тыс. рублей за счет повышения минимального размера оплаты труда с </w:t>
      </w:r>
      <w:r>
        <w:rPr>
          <w:rFonts w:eastAsia="Times New Roman"/>
        </w:rPr>
        <w:t>1 января 2018 года и с 1 мая 2018 года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>
          <w:szCs w:val="24"/>
        </w:rPr>
        <w:t>Также отмечен рост поступлений следующих налоговых доходов: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>
          <w:szCs w:val="24"/>
        </w:rPr>
        <w:t>акцизов по подакцизным товарам (продукции), производимым на территории Российской Федерации на 195,48 тыс. рублей, что связано с увеличением с 01.01.2018 размера налоговых ставок по акцизам на нефтепродукты;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>
          <w:szCs w:val="24"/>
        </w:rPr>
        <w:t>налога на имущество на 16,99 тыс. рублей.</w:t>
      </w:r>
    </w:p>
    <w:p>
      <w:pPr>
        <w:pStyle w:val="Normal"/>
        <w:spacing w:lineRule="auto" w:line="240"/>
        <w:ind w:left="0" w:right="-1" w:firstLine="567"/>
        <w:rPr>
          <w:rFonts w:eastAsia="Times New Roman"/>
          <w:color w:val="000000"/>
          <w:lang w:eastAsia="en-US"/>
        </w:rPr>
      </w:pPr>
      <w:r>
        <w:rPr/>
        <w:t>В структуре налоговых доходов наибольший удельный вес занимают налог на доходы физических лиц (60</w:t>
      </w:r>
      <w:r>
        <w:rPr>
          <w:rFonts w:eastAsia="Times New Roman"/>
          <w:color w:val="000000"/>
        </w:rPr>
        <w:t xml:space="preserve"> %) и </w:t>
      </w:r>
      <w:r>
        <w:rPr>
          <w:rFonts w:eastAsia="Times New Roman"/>
          <w:color w:val="000000"/>
          <w:lang w:eastAsia="en-US"/>
        </w:rPr>
        <w:t>налог на совокупный доход (26,4 %)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/>
        <w:t xml:space="preserve">3.3. Фактическое поступление в местный бюджет неналоговых доходов по состоянию на 01.07.2018 составило 8 654,45 тыс. рублей </w:t>
      </w:r>
      <w:r>
        <w:rPr>
          <w:rFonts w:eastAsia="Times New Roman"/>
          <w:bCs/>
        </w:rPr>
        <w:t>или 64,1 % от утвержденных бюджетных назначений на 2018 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</w:t>
      </w:r>
      <w:r>
        <w:rPr/>
        <w:t> 4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 w:before="0" w:after="120"/>
        <w:ind w:left="0" w:right="0" w:hanging="0"/>
        <w:jc w:val="center"/>
        <w:textAlignment w:val="auto"/>
        <w:rPr/>
      </w:pPr>
      <w:r>
        <w:rPr>
          <w:rFonts w:eastAsia="Impact"/>
          <w:sz w:val="24"/>
          <w:szCs w:val="24"/>
        </w:rPr>
        <w:t>Таблица 4. «Анализ исполнения неналоговых доходов за первое полугодие 2018 года</w:t>
      </w:r>
      <w:r>
        <w:rPr/>
        <w:t>»</w:t>
      </w:r>
    </w:p>
    <w:tbl>
      <w:tblPr>
        <w:tblW w:w="102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6"/>
        <w:gridCol w:w="1134"/>
        <w:gridCol w:w="992"/>
        <w:gridCol w:w="992"/>
        <w:gridCol w:w="993"/>
        <w:gridCol w:w="850"/>
        <w:gridCol w:w="851"/>
        <w:gridCol w:w="735"/>
      </w:tblGrid>
      <w:tr>
        <w:trPr>
          <w:trHeight w:val="36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7 года</w:t>
            </w:r>
          </w:p>
        </w:tc>
      </w:tr>
      <w:tr>
        <w:trPr>
          <w:trHeight w:val="27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21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 4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 06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 7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639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,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,7</w:t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0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04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920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6,4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99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807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2,3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2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13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9,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 49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65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99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 658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73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  <w:bCs/>
        </w:rPr>
        <w:t xml:space="preserve">По сравнению с аналогичным периодом 2017 года общий объем </w:t>
      </w:r>
      <w:r>
        <w:rPr/>
        <w:t xml:space="preserve">неналоговых </w:t>
      </w:r>
      <w:r>
        <w:rPr>
          <w:rFonts w:eastAsia="Times New Roman"/>
          <w:bCs/>
        </w:rPr>
        <w:t xml:space="preserve">доходов увеличился на 3 658,93 тыс. рублей, или на 73,2 %. </w:t>
      </w:r>
      <w:r>
        <w:rPr/>
        <w:t xml:space="preserve">В структуре неналоговых доходов наибольший удельный вес занимают </w:t>
      </w:r>
      <w:r>
        <w:rPr>
          <w:rFonts w:eastAsia="Times New Roman"/>
          <w:color w:val="000000"/>
        </w:rPr>
        <w:t>доходы от использования имущества, находящегося в государственной и муниципальной собственности (35,5</w:t>
      </w:r>
      <w:r>
        <w:rPr>
          <w:rFonts w:eastAsia="Times New Roman"/>
        </w:rPr>
        <w:t>%).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/>
          <w:bCs/>
        </w:rPr>
        <w:t>Положительная динамика по сравнению с аналогичным периодом прошлого года отмечается по неналоговым доходам: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/>
          <w:color w:val="000000"/>
        </w:rPr>
        <w:t>доходы от оказания платных услуг (работ) и компенсации затрат государства</w:t>
      </w:r>
      <w:r>
        <w:rPr>
          <w:rFonts w:eastAsia="Times New Roman"/>
          <w:bCs/>
        </w:rPr>
        <w:t xml:space="preserve"> на 1516,4 %;</w:t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>
          <w:rFonts w:eastAsia="Times New Roman"/>
          <w:color w:val="000000"/>
        </w:rPr>
        <w:t>доходы от продажи материальных и нематериальных активов на 942,3%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платежи при пользовании природными ресурсами на 60,7 %;</w:t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>
          <w:rFonts w:eastAsia="Times New Roman"/>
          <w:bCs/>
        </w:rPr>
        <w:t>штрафы, санкции, возмещение ущерба на 34,1 %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</w:rPr>
        <w:t xml:space="preserve">3.4. </w:t>
      </w:r>
      <w:r>
        <w:rPr>
          <w:rFonts w:eastAsia="Times New Roman"/>
          <w:bCs/>
        </w:rPr>
        <w:t xml:space="preserve">Объем безвозмездных поступлений за первое полугодие 2018 года составил </w:t>
      </w:r>
      <w:r>
        <w:rPr>
          <w:rFonts w:eastAsia="Times New Roman"/>
          <w:bCs/>
          <w:color w:val="000000"/>
        </w:rPr>
        <w:t xml:space="preserve">312 573,58 </w:t>
      </w:r>
      <w:r>
        <w:rPr>
          <w:rFonts w:eastAsia="Times New Roman"/>
          <w:bCs/>
        </w:rPr>
        <w:t>тыс. рублей, или 55,1 % от утвержденных бюджетных назначений, по сравнению с аналогичным периодом 2017 года объем поступлений увеличился на 21,43</w:t>
      </w:r>
      <w:r>
        <w:rPr/>
        <w:t> </w:t>
      </w:r>
      <w:r>
        <w:rPr>
          <w:rFonts w:eastAsia="Times New Roman"/>
          <w:bCs/>
        </w:rPr>
        <w:t xml:space="preserve">%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 5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5. «Анализ безвозмездных поступлений в доход местного бюджета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первое полугодие 2018 года»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63"/>
        <w:gridCol w:w="1147"/>
        <w:gridCol w:w="777"/>
        <w:gridCol w:w="851"/>
        <w:gridCol w:w="1134"/>
        <w:gridCol w:w="721"/>
        <w:gridCol w:w="1046"/>
        <w:gridCol w:w="715"/>
      </w:tblGrid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7 года</w:t>
            </w:r>
          </w:p>
        </w:tc>
      </w:tr>
      <w:tr>
        <w:trPr>
          <w:trHeight w:val="24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2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4 774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 768,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7 482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 286,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 36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 818,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 663,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 154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 96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 477,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 613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 863,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,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 439,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 472,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 204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 268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6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,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,0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 401,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 401,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484,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4 917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9 578,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2 573,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7 403,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 169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1,4</w:t>
            </w:r>
          </w:p>
        </w:tc>
      </w:tr>
    </w:tbl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 xml:space="preserve">По сравнению с аналогичным периодом 2017 года объем перечисленных местному бюджету из </w:t>
      </w:r>
      <w:r>
        <w:rPr>
          <w:bCs/>
          <w:color w:val="000000"/>
        </w:rPr>
        <w:t>других бюджетов бюджетной системы РФ</w:t>
      </w:r>
      <w:r>
        <w:rPr/>
        <w:t xml:space="preserve"> межбюджетных трансфертов увеличился на 23,4 %. </w:t>
      </w:r>
    </w:p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 xml:space="preserve">Значительное увеличение безвозмездных поступлений сложилось по субсидиям на 119,7 %. Увеличился объем субвенций на 11,9%, объем дотаций на 12,8%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Объем прочих безвозмездных поступлений за отчетный период 2018 год составил 30,00 тыс. рублей, по отношению к аналогичному периоду 2017 года объем поступлений уменьшился на 89,7 %.</w:t>
      </w:r>
    </w:p>
    <w:p>
      <w:pPr>
        <w:pStyle w:val="Style28"/>
        <w:widowControl w:val="false"/>
        <w:spacing w:lineRule="auto" w:line="240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8"/>
        <w:widowControl w:val="false"/>
        <w:spacing w:lineRule="auto" w:line="240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первое полугодие 2018 года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  <w:bCs/>
        </w:rPr>
        <w:t xml:space="preserve">Расходы местного бюджета за первое полугодие 2018 года составили 328 773,40 тыс. рублей или 46,5 % от утвержденных бюджетных назначений, </w:t>
      </w:r>
      <w:r>
        <w:rPr/>
        <w:t xml:space="preserve">что в абсолютных значениях к уровню соответствующего периода 2017 года выше на 21,9 % или на </w:t>
      </w:r>
      <w:r>
        <w:rPr>
          <w:rFonts w:eastAsia="Times New Roman"/>
          <w:bCs/>
        </w:rPr>
        <w:t>59 134,23</w:t>
      </w:r>
      <w:r>
        <w:rPr/>
        <w:t> тыс. 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Исполнение расходов местного бюджета за первое полугодие 2018 года по ведомственной структуре расходов местного бюджета характеризуется данными, приведенными в Таблице 6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6. «Анализ </w:t>
      </w:r>
      <w:r>
        <w:rPr>
          <w:sz w:val="24"/>
        </w:rPr>
        <w:t>исполнения</w:t>
      </w:r>
      <w:r>
        <w:rPr>
          <w:rFonts w:eastAsia="Times New Roman"/>
          <w:sz w:val="24"/>
          <w:szCs w:val="24"/>
        </w:rPr>
        <w:t xml:space="preserve"> расходов местного бюджета </w:t>
      </w:r>
      <w:r>
        <w:rPr>
          <w:bCs/>
          <w:sz w:val="24"/>
          <w:szCs w:val="24"/>
        </w:rPr>
        <w:t xml:space="preserve">за </w:t>
      </w:r>
      <w:r>
        <w:rPr>
          <w:rFonts w:eastAsia="Times New Roman"/>
          <w:bCs/>
          <w:sz w:val="24"/>
          <w:szCs w:val="24"/>
        </w:rPr>
        <w:t>первое полугодие 2018 года</w:t>
      </w:r>
      <w:r>
        <w:rPr>
          <w:rFonts w:eastAsia="Times New Roman"/>
          <w:sz w:val="24"/>
          <w:szCs w:val="24"/>
        </w:rPr>
        <w:t xml:space="preserve"> по ведомственной структуре расходов местного бюджета»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02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29"/>
        <w:gridCol w:w="993"/>
        <w:gridCol w:w="735"/>
        <w:gridCol w:w="1036"/>
        <w:gridCol w:w="1022"/>
        <w:gridCol w:w="851"/>
        <w:gridCol w:w="949"/>
        <w:gridCol w:w="720"/>
      </w:tblGrid>
      <w:tr>
        <w:trPr>
          <w:tblHeader w:val="true"/>
          <w:trHeight w:val="36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клонение по отношению к аналогичному периоду 2017 года</w:t>
            </w:r>
          </w:p>
        </w:tc>
      </w:tr>
      <w:tr>
        <w:trPr>
          <w:tblHeader w:val="true"/>
          <w:trHeight w:val="19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 год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в % к утвержден-ным бюджетным назнач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 (гр.3-гр.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%, (гр.3/гр.6*100)</w:t>
            </w:r>
          </w:p>
        </w:tc>
      </w:tr>
      <w:tr>
        <w:trPr>
          <w:tblHeader w:val="true"/>
          <w:trHeight w:val="2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 59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422,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 76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 6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,8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дел культуры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 66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 241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 95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28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 52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 507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 97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 532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 9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 727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9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 789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89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334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33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1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9,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07 79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8 773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9 63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9 13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1,9</w:t>
            </w:r>
          </w:p>
        </w:tc>
      </w:tr>
    </w:tbl>
    <w:p>
      <w:pPr>
        <w:pStyle w:val="ConsNormal"/>
        <w:widowControl w:val="false"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местного бюджета за январь – июнь 2018 года свидетельствует о неравномерном исполнении расходов отдельными главными распорядителями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Наибольшее исполнение расходов местного бюджета к бюджетным ассигнованиям, утвержденным Постановлением об исполнении бюджета за 1 половину 2018 года, составило по следующим ведомствам: </w:t>
      </w:r>
      <w:r>
        <w:rPr>
          <w:rFonts w:eastAsia="Times New Roman"/>
        </w:rPr>
        <w:t>Отдел культуры Администрации МО «Усть-Коксинский район» (54,9</w:t>
      </w:r>
      <w:r>
        <w:rPr>
          <w:rFonts w:eastAsia="Times New Roman"/>
          <w:color w:val="000000"/>
        </w:rPr>
        <w:t xml:space="preserve"> %), </w:t>
      </w:r>
      <w:r>
        <w:rPr>
          <w:rFonts w:eastAsia="Times New Roman"/>
        </w:rPr>
        <w:t>Финансовое управление Администрации МО «Усть-Коксинский район» (53,8)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Исполнение бюджетных ассигнований ниже 40,0 % в объеме исполненных расходов отмечено по ведомству </w:t>
      </w:r>
      <w:r>
        <w:rPr>
          <w:rFonts w:eastAsia="Times New Roman"/>
        </w:rPr>
        <w:t>Администрация МО «Усть-Коксинский район»</w:t>
      </w:r>
      <w:r>
        <w:rPr/>
        <w:t xml:space="preserve"> (34,1 %).</w:t>
      </w:r>
    </w:p>
    <w:p>
      <w:pPr>
        <w:pStyle w:val="Heading"/>
        <w:tabs>
          <w:tab w:val="clear" w:pos="708"/>
          <w:tab w:val="left" w:pos="9781" w:leader="none"/>
        </w:tabs>
        <w:spacing w:before="240" w:after="240"/>
        <w:ind w:left="0" w:right="0" w:firstLine="567"/>
        <w:jc w:val="both"/>
        <w:rPr/>
      </w:pPr>
      <w:r>
        <w:rPr>
          <w:sz w:val="28"/>
          <w:szCs w:val="28"/>
          <w:lang w:val="ru-RU"/>
        </w:rPr>
        <w:t>5. Анализ исполнения бюджетных ассигнований на реализацию муниципальных программ муниципального образования и непрограммных направлений деятельности</w:t>
      </w:r>
    </w:p>
    <w:p>
      <w:pPr>
        <w:pStyle w:val="Heading"/>
        <w:tabs>
          <w:tab w:val="clear" w:pos="708"/>
          <w:tab w:val="left" w:pos="9781" w:leader="none"/>
        </w:tabs>
        <w:ind w:left="0" w:righ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 муниципального образования на 2018 год сформирован на основе 4 муниципальных программ муниципального образования «Усть-Коксинский район» (далее –программы). По состоянию на 1 июля 2018 года, согласно Решению о бюджете, бюджетные ассигнования на реализацию программ составили 634 657,68 тыс. рублей или 94,7 % общего объема расходов (669 828,85 тыс. рублей).</w:t>
      </w:r>
    </w:p>
    <w:p>
      <w:pPr>
        <w:pStyle w:val="Normal"/>
        <w:widowControl w:val="false"/>
        <w:spacing w:lineRule="auto" w:line="240"/>
        <w:ind w:left="0" w:right="0" w:firstLine="567"/>
        <w:rPr/>
      </w:pPr>
      <w:r>
        <w:rPr>
          <w:bCs/>
        </w:rPr>
        <w:t xml:space="preserve">Расходы местного бюджета на реализацию программ за первое полугодие </w:t>
      </w:r>
      <w:r>
        <w:rPr/>
        <w:t xml:space="preserve">исполнены в сумме 312 128,29 тыс. рублей или 49,2 % к объему утвержденных бюджетных ассигнований на реализацию программ. </w:t>
      </w:r>
    </w:p>
    <w:p>
      <w:pPr>
        <w:pStyle w:val="Normal"/>
        <w:spacing w:lineRule="auto" w:line="240"/>
        <w:ind w:left="0" w:right="-1" w:firstLine="567"/>
        <w:rPr>
          <w:b/>
          <w:b/>
        </w:rPr>
      </w:pPr>
      <w:r>
        <w:rPr/>
        <w:t>Расходы на реализацию непрограммных направлений деятельности исполнены в сумме 16 645,11 тыс. рублей или 47,3 % к объему бюджетных ассигнований на реализацию непрограммных расходов на 2018 год (35 171,17 тыс. рублей).</w:t>
      </w:r>
    </w:p>
    <w:p>
      <w:pPr>
        <w:pStyle w:val="Normal"/>
        <w:spacing w:lineRule="auto" w:line="240"/>
        <w:ind w:left="0" w:right="0" w:firstLine="567"/>
        <w:rPr/>
      </w:pPr>
      <w:r>
        <w:rPr/>
        <w:t>Информация об исполнении программ приведена в следующей таблице.</w:t>
      </w:r>
    </w:p>
    <w:p>
      <w:pPr>
        <w:pStyle w:val="Normal"/>
        <w:widowControl w:val="false"/>
        <w:spacing w:lineRule="auto" w:line="240"/>
        <w:ind w:left="0" w:right="-28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-28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7. «И</w:t>
      </w:r>
      <w:r>
        <w:rPr>
          <w:sz w:val="24"/>
        </w:rPr>
        <w:t>сполнение</w:t>
      </w:r>
      <w:r>
        <w:rPr>
          <w:rFonts w:eastAsia="Times New Roman"/>
          <w:sz w:val="24"/>
          <w:szCs w:val="24"/>
        </w:rPr>
        <w:t xml:space="preserve"> муниципальных программ </w:t>
      </w:r>
      <w:r>
        <w:rPr>
          <w:bCs/>
          <w:sz w:val="24"/>
          <w:szCs w:val="24"/>
        </w:rPr>
        <w:t xml:space="preserve">за </w:t>
      </w:r>
      <w:r>
        <w:rPr>
          <w:rFonts w:eastAsia="Times New Roman"/>
          <w:bCs/>
          <w:sz w:val="24"/>
          <w:szCs w:val="24"/>
        </w:rPr>
        <w:t>первое полугодие 2018 год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284" w:right="0" w:firstLine="709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6"/>
        <w:gridCol w:w="1635"/>
        <w:gridCol w:w="1248"/>
        <w:gridCol w:w="1020"/>
      </w:tblGrid>
      <w:tr>
        <w:trPr>
          <w:trHeight w:val="10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33" w:hanging="1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ассигнования, утвержденные Решением о бюджете на 2018 год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 на 01.07.201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Развитие экономического потенциала и предприниматель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238,2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,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1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Социальное развити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8 531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 337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8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Управление муниципальными финансами и имущество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 51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 661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Повышение эффективности систем жизнеобеспе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 377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298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34 657,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12 128,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9,2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/>
        <w:t>По состоянию на 1 июля 2018 года</w:t>
      </w:r>
      <w:r>
        <w:rPr>
          <w:rFonts w:eastAsia="Times New Roman"/>
        </w:rPr>
        <w:t xml:space="preserve"> ниже 40 % исполнены расходы по программе «</w:t>
      </w:r>
      <w:r>
        <w:rPr>
          <w:rFonts w:eastAsia="Times New Roman"/>
          <w:color w:val="000000"/>
        </w:rPr>
        <w:t>Повышение эффективности систем жизнеобеспечения</w:t>
      </w:r>
      <w:r>
        <w:rPr>
          <w:rFonts w:eastAsia="Times New Roman"/>
        </w:rPr>
        <w:t>» (22,9 %), и программе «</w:t>
      </w:r>
      <w:r>
        <w:rPr>
          <w:rFonts w:eastAsia="Times New Roman"/>
          <w:color w:val="000000"/>
        </w:rPr>
        <w:t>Развитие экономического потенциала и предпринимательства</w:t>
      </w:r>
      <w:r>
        <w:rPr>
          <w:rFonts w:eastAsia="Times New Roman"/>
        </w:rPr>
        <w:t xml:space="preserve">» (37,1 %). </w:t>
      </w:r>
    </w:p>
    <w:p>
      <w:pPr>
        <w:pStyle w:val="Normal"/>
        <w:spacing w:lineRule="auto" w:line="240"/>
        <w:ind w:left="0" w:right="0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b/>
          <w:b/>
        </w:rPr>
      </w:pPr>
      <w:r>
        <w:rPr>
          <w:b/>
        </w:rPr>
        <w:t>6. Выводы</w:t>
      </w:r>
    </w:p>
    <w:p>
      <w:pPr>
        <w:pStyle w:val="TextBody"/>
        <w:spacing w:lineRule="auto" w:line="240" w:before="0" w:after="0"/>
        <w:ind w:left="0" w:right="-1" w:firstLine="567"/>
        <w:rPr/>
      </w:pPr>
      <w:r>
        <w:rPr>
          <w:lang w:val="ru-RU"/>
        </w:rPr>
        <w:t xml:space="preserve">1. </w:t>
      </w:r>
      <w:r>
        <w:rPr/>
        <w:t xml:space="preserve">Доходы </w:t>
      </w:r>
      <w:r>
        <w:rPr>
          <w:lang w:val="ru-RU"/>
        </w:rPr>
        <w:t xml:space="preserve">местного бюджета </w:t>
      </w:r>
      <w:r>
        <w:rPr/>
        <w:t xml:space="preserve">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8</w:t>
      </w:r>
      <w:r>
        <w:rPr/>
        <w:t xml:space="preserve"> года исполнены в объеме </w:t>
      </w:r>
      <w:r>
        <w:rPr>
          <w:rFonts w:eastAsia="Times New Roman"/>
          <w:bCs/>
          <w:lang w:val="ru-RU"/>
        </w:rPr>
        <w:t>362 077,93</w:t>
      </w:r>
      <w:r>
        <w:rPr>
          <w:rFonts w:eastAsia="Times New Roman"/>
          <w:bCs/>
        </w:rPr>
        <w:t xml:space="preserve"> тыс. рублей или </w:t>
      </w:r>
      <w:r>
        <w:rPr>
          <w:rFonts w:eastAsia="Times New Roman"/>
          <w:bCs/>
          <w:lang w:val="ru-RU"/>
        </w:rPr>
        <w:t>57,4</w:t>
      </w:r>
      <w:r>
        <w:rPr>
          <w:rFonts w:eastAsia="Times New Roman"/>
          <w:bCs/>
        </w:rPr>
        <w:t xml:space="preserve"> % от плановых назначений, расход</w:t>
      </w:r>
      <w:r>
        <w:rPr>
          <w:rFonts w:eastAsia="Times New Roman"/>
          <w:bCs/>
          <w:lang w:val="ru-RU"/>
        </w:rPr>
        <w:t>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ru-RU"/>
        </w:rPr>
        <w:t xml:space="preserve">– 328 773,40 </w:t>
      </w:r>
      <w:r>
        <w:rPr>
          <w:rFonts w:eastAsia="Times New Roman"/>
          <w:bCs/>
        </w:rPr>
        <w:t>тыс. рублей или 4</w:t>
      </w:r>
      <w:r>
        <w:rPr>
          <w:rFonts w:eastAsia="Times New Roman"/>
          <w:bCs/>
          <w:lang w:val="ru-RU"/>
        </w:rPr>
        <w:t>9,1</w:t>
      </w:r>
      <w:r>
        <w:rPr>
          <w:rFonts w:eastAsia="Times New Roman"/>
          <w:bCs/>
        </w:rPr>
        <w:t xml:space="preserve"> % от плановых назначений</w:t>
      </w:r>
      <w:r>
        <w:rPr>
          <w:rFonts w:eastAsia="Times New Roman"/>
          <w:bCs/>
          <w:lang w:val="ru-RU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val="ru-RU"/>
        </w:rPr>
        <w:t xml:space="preserve">На 1 июля 2018 года сложился дефицит </w:t>
      </w:r>
      <w:r>
        <w:rPr>
          <w:rFonts w:eastAsia="Times New Roman"/>
          <w:bCs/>
        </w:rPr>
        <w:t xml:space="preserve">в сумме – </w:t>
      </w:r>
      <w:r>
        <w:rPr>
          <w:rFonts w:eastAsia="Times New Roman"/>
          <w:bCs/>
          <w:lang w:val="ru-RU"/>
        </w:rPr>
        <w:t>33 304,53</w:t>
      </w:r>
      <w:r>
        <w:rPr>
          <w:rFonts w:eastAsia="Times New Roman"/>
          <w:bCs/>
        </w:rPr>
        <w:t xml:space="preserve"> тыс. рублей</w:t>
      </w:r>
      <w:r>
        <w:rPr>
          <w:rFonts w:eastAsia="Times New Roman"/>
          <w:bCs/>
          <w:lang w:val="ru-RU"/>
        </w:rPr>
        <w:t xml:space="preserve">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2. За первое полугодие 2018 года в местный бюджет зачислено налоговых и неналоговых доходов в сумме 49 504,35 тыс. рублей, их доля в общем объеме доходов составила 14 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Cs/>
        </w:rPr>
        <w:t>Исполнение безвозмездных поступлений составило 312 573,58 тыс. рублей, или 59 % от утвержденных бюджетных назначений.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нализ исполнения расходов местного бюджета за январь – июнь 2018 года свидетельствует о неравномерном исполнении расходов отдельными главными распорядителями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color w:val="000000"/>
        </w:rPr>
      </w:pPr>
      <w:r>
        <w:rPr/>
        <w:t xml:space="preserve">Наибольшее исполнение расходов местного бюджета составило по следующим ведомствам: </w:t>
      </w:r>
      <w:r>
        <w:rPr>
          <w:rFonts w:eastAsia="Times New Roman"/>
        </w:rPr>
        <w:t>Отдел культуры Администрации МО «Усть-Коксинский район» (54,9</w:t>
      </w:r>
      <w:r>
        <w:rPr>
          <w:rFonts w:eastAsia="Times New Roman"/>
          <w:color w:val="000000"/>
        </w:rPr>
        <w:t xml:space="preserve"> %), </w:t>
      </w:r>
      <w:r>
        <w:rPr>
          <w:rFonts w:eastAsia="Times New Roman"/>
        </w:rPr>
        <w:t>Финансовое управление Администрации МО «Усть-Коксинский район» (53,8)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Исполнение бюджетных ассигнований ниже 40,0 % в объеме исполненных расходов отмечено по ведомству </w:t>
      </w:r>
      <w:r>
        <w:rPr>
          <w:rFonts w:eastAsia="Times New Roman"/>
        </w:rPr>
        <w:t>Администрация МО «Усть-Коксинский район»</w:t>
      </w:r>
      <w:r>
        <w:rPr/>
        <w:t xml:space="preserve"> (34,1 %).</w:t>
      </w:r>
    </w:p>
    <w:p>
      <w:pPr>
        <w:pStyle w:val="Normal"/>
        <w:widowControl w:val="false"/>
        <w:spacing w:lineRule="auto" w:line="240"/>
        <w:ind w:left="0" w:right="0" w:firstLine="567"/>
        <w:rPr/>
      </w:pPr>
      <w:r>
        <w:rPr>
          <w:rFonts w:eastAsia="Times New Roman"/>
          <w:bCs/>
        </w:rPr>
        <w:t>5.</w:t>
      </w:r>
      <w:r>
        <w:rPr>
          <w:bCs/>
        </w:rPr>
        <w:t xml:space="preserve"> Расходы местного бюджета на реализацию 4 муниципальных программ за первое полугодие 2018 года </w:t>
      </w:r>
      <w:r>
        <w:rPr/>
        <w:t xml:space="preserve">исполнены в сумме 312 128,29 тыс. рублей или 49,2 % к объему утвержденных бюджетных ассигнований на реализацию муниципальных программ. </w:t>
      </w:r>
    </w:p>
    <w:p>
      <w:pPr>
        <w:pStyle w:val="Normal"/>
        <w:spacing w:lineRule="auto" w:line="240"/>
        <w:ind w:left="0" w:right="-1" w:firstLine="567"/>
        <w:rPr/>
      </w:pPr>
      <w:r>
        <w:rPr/>
        <w:t>Расходы на реализацию непрограммных направлений деятельности исполнены в сумме 16 645,11 тыс. рублей или 47,3 % к объему бюджетных ассигнований на реализацию непрограммных расходов на 2018 год (35 171,17 тыс. рублей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27">
    <w:name w:val="Абзац списка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9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1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2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3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6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7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8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9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1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2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3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7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0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3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Kalinkina</dc:creator>
  <dc:description/>
  <cp:keywords/>
  <dc:language>en-US</dc:language>
  <cp:lastModifiedBy>ИРОК</cp:lastModifiedBy>
  <cp:lastPrinted>2018-09-18T15:37:00Z</cp:lastPrinted>
  <dcterms:modified xsi:type="dcterms:W3CDTF">2018-12-27T03:44:00Z</dcterms:modified>
  <cp:revision>68</cp:revision>
  <dc:subject/>
  <dc:title>Аналитическая записка</dc:title>
</cp:coreProperties>
</file>