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Районный Совет депутатов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/>
            </w:pPr>
            <w:r>
              <w:rPr/>
              <w:t>Россия Федерациязы</w:t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 xml:space="preserve">Муниципал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z w:val="14"/>
              </w:rPr>
              <w:t>Ö</w:t>
            </w:r>
            <w:r>
              <w:rPr>
                <w:b/>
                <w:bCs/>
              </w:rPr>
              <w:t>лм</w:t>
            </w:r>
            <w:r>
              <w:rPr>
                <w:b/>
                <w:bCs/>
                <w:sz w:val="14"/>
              </w:rPr>
              <w:t>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 Altai;Times New Roman" w:hAnsi="Times New Roman Altai;Times New Roman" w:cs="Times New Roman Altai;Times New Roman"/>
                <w:b/>
                <w:b/>
                <w:bCs/>
              </w:rPr>
            </w:pPr>
            <w:r>
              <w:rPr>
                <w:rFonts w:cs="Times New Roman Altai;Times New Roman" w:ascii="Times New Roman Altai;Times New Roman" w:hAnsi="Times New Roman Altai;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ды аймак Сове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ind w:firstLine="720"/>
        <w:rPr>
          <w:rFonts w:ascii="Times New Roman Altai;Times New Roman" w:hAnsi="Times New Roman Altai;Times New Roman" w:eastAsia="Times New Roman Altai;Times New Roman" w:cs="Times New Roman Altai;Times New Roman"/>
          <w:sz w:val="28"/>
          <w:szCs w:val="28"/>
        </w:rPr>
      </w:pPr>
      <w:r>
        <w:rPr>
          <w:rFonts w:eastAsia="Times New Roman Altai;Times New Roman" w:cs="Times New Roman Altai;Times New Roman" w:ascii="Times New Roman Altai;Times New Roman" w:hAnsi="Times New Roman Altai;Times New Roman"/>
          <w:sz w:val="28"/>
          <w:szCs w:val="28"/>
        </w:rPr>
        <w:t xml:space="preserve">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9 марта 2012г.                                                          № 33-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29.12.11г. № 32-4 «Об утверждении прогнозн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лана приватизации муниципального имущества на 2012 год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ложением «О приватизации муниципального имущества МО «Усть-Коксинский район» Республики Алтай, Совет депутатов Муниципального образования «Усть-Коксинский район» Республики Алтай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решение Совета депутатов от  29.12.11г. № 32-4 «Об утверждении прогнозного плана приватизации муниципального имущества на 2012 год»: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, столбце «Срок приватизации» слова «1 квартал» заменить словами «3 квартал»;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3, столбце «Срок приватизации» слова «1 квартал» заменить словами «2 квартал»;</w:t>
      </w:r>
    </w:p>
    <w:p>
      <w:pPr>
        <w:pStyle w:val="Header"/>
        <w:ind w:left="360" w:hanging="0"/>
        <w:jc w:val="both"/>
        <w:rPr/>
      </w:pPr>
      <w:r>
        <w:rPr>
          <w:sz w:val="28"/>
          <w:szCs w:val="28"/>
        </w:rPr>
        <w:t>- в пункте 17, столбце «Срок приватизации» слова «1 квартал» заменить словами «2 квартал».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одлежит официальному опубликованию в газете «Уймонские вести» и вступает в силу с момента опубликования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Усть-Коксинский район» РА            МО «Усть-Коксиский район» 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 В А.Смирнов              _______________ С.Н. Гречушников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left="91" w:hanging="0"/>
      <w:jc w:val="center"/>
      <w:outlineLvl w:val="4"/>
    </w:pPr>
    <w:rPr>
      <w:b/>
      <w:bCs/>
      <w:color w:val="000000"/>
      <w:spacing w:val="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6:00Z</dcterms:created>
  <dc:creator>Антонина</dc:creator>
  <dc:description/>
  <cp:keywords/>
  <dc:language>en-US</dc:language>
  <cp:lastModifiedBy>DNS</cp:lastModifiedBy>
  <cp:lastPrinted>2012-03-15T10:40:00Z</cp:lastPrinted>
  <dcterms:modified xsi:type="dcterms:W3CDTF">2012-03-29T03:51:00Z</dcterms:modified>
  <cp:revision>36</cp:revision>
  <dc:subject/>
  <dc:title>Российская  Федерация</dc:title>
</cp:coreProperties>
</file>