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31"/>
        <w:gridCol w:w="4098"/>
      </w:tblGrid>
      <w:tr>
        <w:trPr>
          <w:trHeight w:val="2072" w:hRule="atLeast"/>
        </w:trPr>
        <w:tc>
          <w:tcPr>
            <w:tcW w:w="4678" w:type="dxa"/>
            <w:tcBorders/>
          </w:tcPr>
          <w:p>
            <w:pPr>
              <w:pStyle w:val="Header"/>
              <w:ind w:firstLine="3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оссийская  Федерация</w:t>
            </w:r>
          </w:p>
          <w:p>
            <w:pPr>
              <w:pStyle w:val="Header"/>
              <w:ind w:firstLine="34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Республика Алтай  </w:t>
            </w:r>
          </w:p>
          <w:p>
            <w:pPr>
              <w:pStyle w:val="Header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Times New Roman Altai;Times New Roman" w:hAnsi="Times New Roman Altai;Times New Roman" w:cs="Times New Roman Alta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  <w:bCs/>
                <w:sz w:val="20"/>
                <w:szCs w:val="20"/>
              </w:rPr>
              <w:t>Муниципальное   образ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Times New Roman Altai;Times New Roman" w:hAnsi="Times New Roman Altai;Times New Roman" w:cs="Times New Roman Alta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  <w:bCs/>
                <w:sz w:val="20"/>
                <w:szCs w:val="20"/>
              </w:rPr>
              <w:t>«Усть-Кокс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Times New Roman Altai;Times New Roman" w:hAnsi="Times New Roman Altai;Times New Roman" w:cs="Times New Roman Alta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  <w:bCs/>
              </w:rPr>
              <w:t>Районный Совет депутатов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635</wp:posOffset>
                  </wp:positionH>
                  <wp:positionV relativeFrom="paragraph">
                    <wp:posOffset>116840</wp:posOffset>
                  </wp:positionV>
                  <wp:extent cx="894080" cy="1143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098" w:type="dxa"/>
            <w:tcBorders/>
          </w:tcPr>
          <w:p>
            <w:pPr>
              <w:pStyle w:val="Heading8"/>
              <w:ind w:left="-142" w:hanging="0"/>
              <w:rPr/>
            </w:pPr>
            <w:r>
              <w:rPr/>
              <w:t>Россия Федерациязы</w:t>
            </w:r>
          </w:p>
          <w:p>
            <w:pPr>
              <w:pStyle w:val="Heading8"/>
              <w:ind w:left="-142" w:hanging="0"/>
              <w:rPr/>
            </w:pPr>
            <w:r>
              <w:rPr/>
              <w:t>Алтай Республика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Times New Roman Altai;Times New Roman" w:hAnsi="Times New Roman Altai;Times New Roman" w:cs="Times New Roman Alta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  <w:bCs/>
                <w:sz w:val="20"/>
                <w:szCs w:val="20"/>
              </w:rPr>
              <w:t xml:space="preserve">Муниципал </w:t>
            </w:r>
            <w:r>
              <w:rPr>
                <w:b/>
                <w:bCs/>
                <w:sz w:val="20"/>
                <w:szCs w:val="20"/>
              </w:rPr>
              <w:t>тÖзÖлмÖ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Times New Roman Altai;Times New Roman" w:hAnsi="Times New Roman Altai;Times New Roman" w:cs="Times New Roman Alta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  <w:bCs/>
                <w:sz w:val="20"/>
                <w:szCs w:val="20"/>
              </w:rPr>
              <w:t>«Коксуу-Оозы аймак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Times New Roman Altai;Times New Roman" w:hAnsi="Times New Roman Altai;Times New Roman" w:cs="Times New Roman Alta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тарды аймак Соведи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6868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86870" stroked="f" o:allowincell="f" style="position:absolute;margin-left:0pt;margin-top:-1.55pt;width:467.7pt;height:1.45pt;mso-wrap-style:none;v-text-anchor:middle;mso-position-vertical:top">
                <v:fill o:detectmouseclick="t" type="solid" color2="#9797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rPr/>
      </w:pPr>
      <w:r>
        <w:rPr>
          <w:b/>
          <w:sz w:val="24"/>
          <w:szCs w:val="24"/>
        </w:rPr>
        <w:t>РЕШЕНИЕ                                                                                                   ЧЕЧИМ</w:t>
      </w:r>
    </w:p>
    <w:p>
      <w:pPr>
        <w:pStyle w:val="Normal"/>
        <w:rPr>
          <w:rFonts w:ascii="Times New Roman Altai;Times New Roman" w:hAnsi="Times New Roman Altai;Times New Roman" w:cs="Times New Roman Altai;Times New Roman"/>
          <w:b/>
          <w:b/>
          <w:sz w:val="22"/>
          <w:szCs w:val="22"/>
        </w:rPr>
      </w:pPr>
      <w:r>
        <w:rPr>
          <w:rFonts w:cs="Times New Roman Altai;Times New Roman" w:ascii="Times New Roman Altai;Times New Roman" w:hAnsi="Times New Roman Altai;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9 марта 2012 года                                                                                             № 33-7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с. Усть-Кокса</w:t>
      </w:r>
    </w:p>
    <w:p>
      <w:pPr>
        <w:pStyle w:val="ConsPlusTitl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 мерах социальной поддержки некоторых категорий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работников, проживающих на территории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муниципального образования «Усть-Коксинский район»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Республики Алтай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В целях принятия мер социальной поддержки некоторых категорий работников, проживающих на территории муниципального образования «Усть-Коксинский район» РА, руководствуясь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Алтай "О мерах социальной поддержки некоторых категорий работников, проживающих в сельской местности Республики Алтай" от 7 июня 2005 г. N 43-РЗ, Уставом МО «Усть-Коксинский район» Республики Алтай, Совет депутатов </w:t>
      </w:r>
      <w:r>
        <w:rPr>
          <w:b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Распространить меры социальной поддержки некоторых категорий работников, проживающих в сельской местности, предусмотренные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Алтай "О мерах социальной поддержки некоторых категорий работников, проживающих в сельской местности Республики Алтай" от 7 июня 2005 г. N 43-РЗ, на  следующие категории гражд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медицинские и фармацевтические работники организаций здравоохранения, находящихся в ведении муниципального образования «Усть-Коксинский район» Республики Алтай, медицинские работники муниципальной системы социальных служб, непосредственно занятые социально-медицинским обслужива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оциальные работники муниципальных учреждений социального обслуживания на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hyperlink r:id="rId5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 работников, которым в соответствии с настоящим Решением предоставляются меры социальной поддержки, устанавливается Администрацией муниципального образования «Усть-Коксинский район» Республики Алта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Меры социальной поддержки по оплате жилья и коммунальных услуг распространяются на пенсионеров из числа лиц, указанных в настоящем решении, проживающих на территории муниципального образования «Усть-Коксинский район» РА, ушедших на пенсию из учреждений здравоохранения, социального обслуживания населения, находящихся  на территории муниципального образования «Усть-Коксинский район» РА,  и проработавших в системе здравоохранения, социального обслуживания населения, не менее 10 лет при условии, что при выходе на пенсию они пользовались льготой по оплате жилья и коммунальных услуг, установленной для специалистов, работающих и проживающих в сельской мест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  <w:r>
        <w:rPr/>
        <w:t>Меры социальной поддержки по оплате жилого помещения с отоплением и освещением гражданам, предоставляются в форме ежемесячной либо единовременной денежной выпла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Финансовое обеспечение мер социальной поддержки, установленных настоящим решением, является расходным обязательством муниципального образования «Усть-Коксинский район» Республики Алта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Финансовое обеспечение расходов, связанных с реализацией настоящего решения, осуществляется за счет средств бюджета муниципального образования «Усть-Коксинский район» Республики Алтай и является целевы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Размер, порядок и условия предоставления ежемесячной либо единовременной денежной выплаты и компенсации расходов, а также порядок их индексации устанавливаются  Администрацией муниципального образования «Усть-Коксинский район» Республики Алта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С момента вступления в силу настоящего решения, решение Совета депутатов №26-11 от 28.12.2005 года «О мерах социальной поддержки некоторых категорий работников, проживающих в Усть-Коксинском районе»,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Настоящее решение подлежит официальному опубликованию в газете "Уймонские Вести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</w:t>
      </w:r>
      <w:r>
        <w:rPr>
          <w:rStyle w:val="Appleconvertedspace"/>
        </w:rPr>
        <w:t> </w:t>
      </w:r>
      <w:r>
        <w:rPr/>
        <w:t>Решение вступает</w:t>
      </w:r>
      <w:r>
        <w:rPr>
          <w:rStyle w:val="Appleconvertedspace"/>
        </w:rPr>
        <w:t> </w:t>
      </w:r>
      <w:r>
        <w:rPr/>
        <w:t>в</w:t>
      </w:r>
      <w:r>
        <w:rPr>
          <w:rStyle w:val="Appleconvertedspace"/>
        </w:rPr>
        <w:t> </w:t>
      </w:r>
      <w:r>
        <w:rPr/>
        <w:t>силу</w:t>
      </w:r>
      <w:r>
        <w:rPr>
          <w:rStyle w:val="Appleconvertedspace"/>
        </w:rPr>
        <w:t> </w:t>
      </w:r>
      <w:r>
        <w:rPr/>
        <w:t>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                 </w:t>
        <w:tab/>
        <w:t xml:space="preserve">           Глава муниципального образования</w:t>
      </w:r>
    </w:p>
    <w:p>
      <w:pPr>
        <w:pStyle w:val="Normal"/>
        <w:jc w:val="both"/>
        <w:rPr/>
      </w:pPr>
      <w:r>
        <w:rPr/>
        <w:t xml:space="preserve">МО «Усть-Коксинский район» РА                      </w:t>
        <w:tab/>
        <w:tab/>
        <w:t xml:space="preserve"> «Усть-Коксинский район» РА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 В.А.Смирнов                                   _____________С.Н. Гречушнико</w:t>
      </w:r>
      <w:r>
        <w:rPr>
          <w:sz w:val="22"/>
          <w:szCs w:val="22"/>
        </w:rPr>
        <w:t>в</w:t>
      </w:r>
    </w:p>
    <w:sectPr>
      <w:footerReference w:type="default" r:id="rId6"/>
      <w:type w:val="nextPage"/>
      <w:pgSz w:w="11906" w:h="16838"/>
      <w:pgMar w:left="1701" w:right="850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Altai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ahoma" w:cs="Tahoma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0"/>
      <w:ind w:left="312" w:right="-1092" w:firstLine="234"/>
      <w:jc w:val="both"/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56"/>
      <w:ind w:left="312" w:right="-1092" w:firstLine="234"/>
      <w:jc w:val="center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2" w:right="-1092" w:firstLine="234"/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hanging="0"/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rFonts w:eastAsia="Tahoma"/>
      <w:szCs w:val="20"/>
    </w:rPr>
  </w:style>
  <w:style w:type="paragraph" w:styleId="3">
    <w:name w:val="Основной текст с отступом 3"/>
    <w:basedOn w:val="Normal"/>
    <w:qFormat/>
    <w:pPr>
      <w:ind w:left="709" w:hanging="0"/>
      <w:jc w:val="both"/>
    </w:pPr>
    <w:rPr>
      <w:rFonts w:eastAsia="Tahoma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eastAsia="Tahoma"/>
      <w:i/>
      <w:iCs/>
      <w:szCs w:val="20"/>
    </w:rPr>
  </w:style>
  <w:style w:type="paragraph" w:styleId="TextBodyIndent">
    <w:name w:val="Body Text Indent"/>
    <w:basedOn w:val="Normal"/>
    <w:pPr>
      <w:ind w:firstLine="720"/>
    </w:pPr>
    <w:rPr>
      <w:rFonts w:ascii="Tahoma" w:hAnsi="Tahoma" w:eastAsia="Tahoma" w:cs="Tahoma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6">
    <w:name w:val="Цитата"/>
    <w:basedOn w:val="Normal"/>
    <w:qFormat/>
    <w:pPr>
      <w:widowControl w:val="false"/>
      <w:snapToGrid w:val="false"/>
      <w:ind w:left="546" w:right="-546" w:hanging="0"/>
      <w:jc w:val="both"/>
    </w:pPr>
    <w:rPr>
      <w:kern w:val="2"/>
      <w:szCs w:val="20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1">
    <w:name w:val="FR1"/>
    <w:qFormat/>
    <w:pPr>
      <w:widowControl w:val="false"/>
      <w:bidi w:val="0"/>
      <w:snapToGrid w:val="false"/>
      <w:spacing w:before="160" w:after="0"/>
      <w:ind w:left="64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15F8938B88FE20B6040660982B122DC5E7FEF12315DA93826473FBC3C03E837G4B5G" TargetMode="External"/><Relationship Id="rId4" Type="http://schemas.openxmlformats.org/officeDocument/2006/relationships/hyperlink" Target="consultantplus://offline/ref=D15F8938B88FE20B6040660982B122DC5E7FEF12315DA93826473FBC3C03E837G4B5G" TargetMode="External"/><Relationship Id="rId5" Type="http://schemas.openxmlformats.org/officeDocument/2006/relationships/hyperlink" Target="consultantplus://offline/ref=BEEABE4B9039B615161C70FED349AFE91E62A88FE50A9547BC8045F2A021B2061F347C073BCB8B3081E9BFg6iD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5:05:00Z</dcterms:created>
  <dc:creator>Антонина</dc:creator>
  <dc:description/>
  <cp:keywords/>
  <dc:language>en-US</dc:language>
  <cp:lastModifiedBy>DNS</cp:lastModifiedBy>
  <cp:lastPrinted>2012-03-30T09:47:00Z</cp:lastPrinted>
  <dcterms:modified xsi:type="dcterms:W3CDTF">2012-03-30T02:48:00Z</dcterms:modified>
  <cp:revision>11</cp:revision>
  <dc:subject/>
  <dc:title>Российская  Федерация</dc:title>
</cp:coreProperties>
</file>