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сть-Коксинский район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ксуу-Оозы аймак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               ЧЕЧ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2 года                                                                                         № 33-13</w:t>
      </w:r>
    </w:p>
    <w:p>
      <w:pPr>
        <w:pStyle w:val="Normal"/>
        <w:jc w:val="center"/>
        <w:rPr/>
      </w:pPr>
      <w:r>
        <w:rPr/>
        <w:t>с. Усть-Ко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 проведения внешней проверки годового</w:t>
      </w:r>
    </w:p>
    <w:p>
      <w:pPr>
        <w:pStyle w:val="Normal"/>
        <w:rPr/>
      </w:pPr>
      <w:r>
        <w:rPr/>
        <w:t>отчета об исполнении бюджета Муниципального образования</w:t>
      </w:r>
    </w:p>
    <w:p>
      <w:pPr>
        <w:pStyle w:val="Normal"/>
        <w:rPr/>
      </w:pPr>
      <w:r>
        <w:rPr/>
        <w:t>«Усть-Коксинский район» Республики Ал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cо ст. 264.4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МО «Усть-Коксинский район» РА от 25.11.2008 г. № 6-2 «Об утверждении Положения о бюджетном процессе в МО «Усть-Коксинский район» РА», Решением Совета депутатов МО «Усть-Коксинский район» РА от 14.03.2008г. № 1-7 «Об образовании постоянных комиссий Совета депутатов МО «Усть-Коксинский район» РА, руководствуясь Уставом муниципального образования «Усть-Коксинский район» Республики Алтай, Совет депутатов МО «Усть-Коксинский район» РА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рядок  проведения внешней проверки годового отчета об исполнении бюджета Муниципального образования «Усть-Коксинский район» РА (далее – Порядок) согласно приложению.</w:t>
      </w:r>
    </w:p>
    <w:p>
      <w:pPr>
        <w:pStyle w:val="Normal"/>
        <w:ind w:firstLine="540"/>
        <w:jc w:val="both"/>
        <w:rPr/>
      </w:pPr>
      <w:r>
        <w:rPr/>
        <w:t>2. Контроль за исполнения настоящего Решения возложить на экономическую комиссию Совета депутатов МО «Усть-Коксинский район» РА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его опубликования в газете «Уймонские Вести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Глава Муниципального Образования</w:t>
      </w:r>
    </w:p>
    <w:p>
      <w:pPr>
        <w:pStyle w:val="Normal"/>
        <w:jc w:val="both"/>
        <w:rPr/>
      </w:pPr>
      <w:r>
        <w:rPr/>
        <w:t>МО «Усть-Коксинский район» РА                    «Усть-Коксинский район» 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В. А. Смирнов                ________________С.Н. Гречушнико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к решению Совета депутатов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 «Усть-Коксинский район» Р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«29» марта 2012г. № 33-13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НЕШНЕЙ ПРОВЕРКИ ГОДОВОГО ОТЧЁ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УСТЬ-КОКСИНСКИЙ РАЙОН» РЕСПУБЛИКИ АЛТ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ёт об исполнении местного бюджета за отчётный финансовый год до его рассмотрения Советом депутатов МО «Усть-Коксинский район» РА (далее по тексту – Совет депутатов) подлежит внешней проверке, которая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нюю проверку отчётности главных распоряди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заключения на годовой отчёт об исполнении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ёта об исполнении местного бюджета за отчётный финансовый год осуществляется Экономической комиссией Совета депутатов (далее – Экономическая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ешней проверки годового отчёта об исполнении местного бюджета и при подготовки заключения на годовой отчет об исполнении местного бюджета Экономическая комиссия вправе привлекать специалистов Финансового управления Администрации МО «Усть-Коксинский район» РА. В этом случае заключение на годовой отчет об исполнении местного бюджета подписывается также специалистом Финансового управления непосредственно участвующим при осуществлении внешне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 проведения внешней проверки. Целью внешней проверки годового отчёта об исполнении местного бюджет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е полноты бюджетной отчётности главных администраторов, главных распорядителей, распорядителей и получателей бюджетных средств, её соответствие требованиям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ценка достоверности показателей бюджетной отчётности главных администраторов, главных распорядителей и получателей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 внешней проверки. Предметом внешней проверки годового отчёта об исполнении местного бюдж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Отчёт об исполнении бюджета МО «Усть-Коксинский район» РА (далее по тексту – мест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Бюджетная отчётность главных администраторов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ачи внешне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внешней проверк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верить состав и содержание форм годовой бюджетной отчётности главных администратор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сравнительный анализ и сопоставление полученных данных годовой бюджетной отчётности главных администраторов бюджетных средств с показателями, утверждёнными решением о местном бюджете на отчётный финансовый год, сводной бюджетной росписи и показателями, содержащимися в отчёте об исполнении местного бюджета за отчётны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становить соответствие исполнения местного бюджета Бюджетному кодексу РФ, Положению о бюджетном процессе в МО «Усть-Коксинский район» РА и иным нормативным правовым актам органов местного самоуправления МО «Усть-Коксинский район» РА, касающимся бюджета и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роведение внешней проверки годового отчёта об исполнении местного бюджета за отчётный финансовый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дминистрация МО «Усть-Коксинский район» РА (далее по тексту – Администрация МО) в срок не позднее 1 апреля текущего года представляет в экономическую комисс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оект решения об исполнении местного бюджета за отчётный финансовый год с необходимыми материалами 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об исполнени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/>
      </w:pPr>
      <w:r>
        <w:rPr>
          <w:sz w:val="28"/>
          <w:szCs w:val="28"/>
        </w:rPr>
        <w:t>- отчёт об исполнении бюджетных ассигнований резервного фонда Администрации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оставленных и погашенных бюджетных кредитах, о состоянии муниципального внутреннего долга по состоянию на начало и конец отчёт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точнённую сводную бюджетную роспись местного бюджета за отчётны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.3. Годовую бюджетную отчётность главных администраторов бюджетных средств в соответствии с п. 3 ст. 264.1 Бюджетного кодекса РФ:</w:t>
      </w:r>
    </w:p>
    <w:p>
      <w:pPr>
        <w:pStyle w:val="Normal"/>
        <w:jc w:val="both"/>
        <w:rPr/>
      </w:pPr>
      <w:r>
        <w:rPr>
          <w:sz w:val="28"/>
          <w:szCs w:val="28"/>
        </w:rPr>
        <w:t>- отчёт об исполнени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 баланс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ё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ё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яснительную записку.</w:t>
      </w:r>
    </w:p>
    <w:p>
      <w:pPr>
        <w:pStyle w:val="Normal"/>
        <w:jc w:val="both"/>
        <w:rPr/>
      </w:pPr>
      <w:r>
        <w:rPr>
          <w:sz w:val="28"/>
          <w:szCs w:val="28"/>
        </w:rPr>
        <w:t>1.4. Экономическая комиссия имеет право использовать данные, полученные при проведении внешней проверки годового отчёта об исполнении местного бюджета, только в целях проведения внешне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ходе внешне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ется годовая бюджетная отчётность главного администратора бюджетных средств: проверяется состав и содержание форм отчётности на предмет соответствия требованиям инструкций о порядке составления и предоставления годовой, квартальной и месячной отчётности об исполнении бюджетов бюджетной системы Российской Федерации, утверждаемых Министерством финансов Российской Федерации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ётности в полном объёме (наличие всех необходимых форм, включённых в состав годовой отчёт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у их за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равильное заполнение необходимых рекви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ся анализ и сопоставление данных сводной бюджетной росписи местного бюджета за отчётный финансовый год и решения о бюджете за отчё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ся анализ исполнения доходной части бюджета по отношению к уточнённому бюджету за год по основным источникам, в том числе по налоговым и неналоговым доходам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ется анализ исполнения расходной части бюджета по разделам, подразделам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2.5. Осуществляется анализ исполнения средств резервного фонда Администрации МО на основании данных отчёта об исполнении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2.6. Осуществляется анализ предоставления и погашения бюджетных кредитов, источников финансирования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готовка заключения на годовой отчёт об исполнении местного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 основании результатов внешней проверки экономическая комиссия готовит заключение на годовой отчёт об исполнении местного бюджета, которое подписывает председатель экономической комиссии и не позднее 1 мая текущего года представляет его в Совет депутатов и одновременно в Администрацию М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озникновения возражений Администрация МО в течение 3 дней после получения заключения осуществляет подготовку ответа, который должен содержать пояснения по поставленным вопросам, выявленным фактам, а также может содержать возражения на данные, изложенные в заклю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возражений Совет депутатов в течение 3 дней после получения заключения осуществляет подготовку ответа, который может содержать возражения на данные, изложенные в заклю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случае наличия возражений заключение передаётся в рабочую группу, которая создаётся Председателем Совета депутатов из числа депутатов и представителей Администрации МО для решения возникших разногласий, с участием членов Экономическ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случае если по итогам рассмотрения заключения о результатах проверки и возражений на неё не будет выработано согласованное решение, указанные материалы прилагаются к заключению на годовой отчёт об исполнении местного бюджета и вносятся на рассмотрение Совета депутато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6:00Z</dcterms:created>
  <dc:creator>1</dc:creator>
  <dc:description/>
  <cp:keywords/>
  <dc:language>en-US</dc:language>
  <cp:lastModifiedBy>DNS</cp:lastModifiedBy>
  <cp:lastPrinted>2012-03-26T16:24:00Z</cp:lastPrinted>
  <dcterms:modified xsi:type="dcterms:W3CDTF">2012-03-29T03:57:00Z</dcterms:modified>
  <cp:revision>36</cp:revision>
  <dc:subject/>
  <dc:title>                 Российская  Федерация</dc:title>
</cp:coreProperties>
</file>