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76"/>
        <w:gridCol w:w="2821"/>
        <w:gridCol w:w="239"/>
        <w:gridCol w:w="3087"/>
      </w:tblGrid>
      <w:tr>
        <w:trPr>
          <w:trHeight w:val="1374" w:hRule="atLeast"/>
        </w:trPr>
        <w:tc>
          <w:tcPr>
            <w:tcW w:w="3383" w:type="dxa"/>
            <w:tcBorders>
              <w:bottom w:val="doub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спублика Алт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1290</wp:posOffset>
                  </wp:positionH>
                  <wp:positionV relativeFrom="paragraph">
                    <wp:posOffset>-269875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я Федерацияя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тай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 тізілм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Коксуу-Оозы аймак»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тардын аймак Соведи</w:t>
            </w:r>
          </w:p>
        </w:tc>
      </w:tr>
      <w:tr>
        <w:trPr>
          <w:trHeight w:val="222" w:hRule="atLeast"/>
        </w:trPr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76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ЧЕЧИМ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26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преля  2012 г                                                                                                                  №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Усть-Кок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О внесении изменений и дополнений в Решение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12 декабря 2011 года № 31-2 «О бюджете 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Муниципального образования «Усть-Коксинский район» РА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на 2012 год и на плановый период 2013 и 2014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 xml:space="preserve">Совет депутатов Муниципального образования «Усть-Коксинский район» </w:t>
      </w:r>
      <w:r>
        <w:rPr>
          <w:b/>
          <w:sz w:val="22"/>
          <w:szCs w:val="22"/>
          <w:lang w:val="ru-RU"/>
        </w:rPr>
        <w:t>РЕШИЛ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татья 1. Внести в  Решение от 12 декабря 2011 года № 31-2 «О бюджете Муниципального образования «Усть-Коксинский район» РА на 2012 год и на плановый период 2013 и 2014 годов»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1. В  пункт 1 статьи 1 цифры «</w:t>
      </w:r>
      <w:r>
        <w:rPr>
          <w:color w:val="000000"/>
          <w:sz w:val="22"/>
          <w:szCs w:val="22"/>
          <w:lang w:val="ru-RU"/>
        </w:rPr>
        <w:t xml:space="preserve">368 477 468,71» заменить цифрами «377 672 825,71», в  пункт 2 статьи 1 цифры «381 544 554,91» заменить цифрами «389 789 911,91», пункт 3 статьи 1 цифры «13 067 086,20»  заменить цифрами «12 117 086,20 » , цифры « 21,4 %»  заменить цифрами «19,8 % ».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ru-RU"/>
        </w:rPr>
        <w:t>2. Приложение 1 «Источники финансирования дефицита бюджета МО «Усть-Коксинский район» РА на 2012 год» к Решению принять в редакции согласно приложению 1 к настоящему решению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Приложение 6 «Объем поступления доходов в бюджет муниципального образования «Усть-Коксинский район» РА в 2012 году», к Решению приня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4. Приложение 10 «Распределение бюджетных ассигнований на реализацию районных и ведомственных целевых программ, финансируемых из бюджета МО «Усть-Коксинский район» РА в 2012 году» приня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5. Приложение 12  «Планируемые  расходы  бюджета  по  ведомственной  классификации  расходов на  2012  год»  к  Решению приня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>6. Приложение 14 «Межбюджетные трансферты бюджетам сельских поселений на 2012 год»,  к Решению приня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татья 2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едседатель  Совета депутатов                                   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О «Усть-Коксинский район» РА                                   «Усть-Коксинский район» РА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 В.А. Смирнов                                            _____________С.Н. Гречуш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 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    Решению Районного Совета депутатов «О внесении изменений и дополнений в Решение от 12.12.2011 г № 31-2 «О бюджете Муниципального образования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Усть-Коксинский район» РА  на 2012 год и на плановый период 2013 и 2014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firstLine="540"/>
        <w:rPr>
          <w:sz w:val="22"/>
          <w:szCs w:val="22"/>
        </w:rPr>
      </w:pPr>
      <w:r>
        <w:rPr/>
        <w:t xml:space="preserve">            </w:t>
      </w:r>
      <w:r>
        <w:rPr/>
        <w:t>Основанием вынесения Решения «О внесении изменений и дополнений в Решение от 12 декабря 2011 года № 31-2 «О бюджете Муниципального образования «Усть-Коксинский район» РА на 2012 год и на плановый период 2013 и 2014 годов» (далее – Решение) является ст. 153 Бюджетного кодекса Российской Федерации, ст. 23 Решения районного Совета депутатов МО «Усть-Коксинский район» РА от 25.11.2008г № 6-2 «Об утверждении положения «О бюджетном процессе в муниципальном образовании «Усть-Коксинский район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несение изменений в Решение производится на основани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тупивших уведомлений из министерств 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ходатайствам бюджетных учрежден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ведением в соответствие КБК  с приказом МФ РФ от 21.12.2011г № 180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основании выше изложенного необходимо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увеличить доходную часть бюджета </w:t>
      </w:r>
      <w:r>
        <w:rPr>
          <w:i/>
          <w:lang w:val="ru-RU"/>
        </w:rPr>
        <w:t>на 9</w:t>
      </w:r>
      <w:r>
        <w:rPr>
          <w:i/>
        </w:rPr>
        <w:t> </w:t>
      </w:r>
      <w:r>
        <w:rPr>
          <w:i/>
          <w:lang w:val="ru-RU"/>
        </w:rPr>
        <w:t>195</w:t>
      </w:r>
      <w:r>
        <w:rPr>
          <w:i/>
        </w:rPr>
        <w:t> </w:t>
      </w:r>
      <w:r>
        <w:rPr>
          <w:i/>
          <w:lang w:val="ru-RU"/>
        </w:rPr>
        <w:t>357,00 руб.</w:t>
      </w:r>
      <w:r>
        <w:rPr>
          <w:lang w:val="ru-RU"/>
        </w:rPr>
        <w:t xml:space="preserve"> </w:t>
      </w:r>
      <w:r>
        <w:rPr/>
        <w:t>(приложение 2 к Решению)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увеличить расходную часть бюджета увеличить на </w:t>
      </w:r>
      <w:r>
        <w:rPr>
          <w:i/>
          <w:lang w:val="ru-RU"/>
        </w:rPr>
        <w:t>8</w:t>
      </w:r>
      <w:r>
        <w:rPr>
          <w:i/>
        </w:rPr>
        <w:t> </w:t>
      </w:r>
      <w:r>
        <w:rPr>
          <w:i/>
          <w:lang w:val="ru-RU"/>
        </w:rPr>
        <w:t>245</w:t>
      </w:r>
      <w:r>
        <w:rPr>
          <w:i/>
        </w:rPr>
        <w:t> </w:t>
      </w:r>
      <w:r>
        <w:rPr>
          <w:i/>
          <w:lang w:val="ru-RU"/>
        </w:rPr>
        <w:t>357,00 руб.</w:t>
      </w:r>
      <w:r>
        <w:rPr>
          <w:lang w:val="ru-RU"/>
        </w:rPr>
        <w:t xml:space="preserve"> и внести изменения ведомственную структуру расходов (приложение 4 к Решению)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уменьшить источники финансирования дефицита бюджета МО "Усть-Коксинский район" РА на 2012 год на </w:t>
      </w:r>
      <w:r>
        <w:rPr>
          <w:i/>
          <w:lang w:val="ru-RU"/>
        </w:rPr>
        <w:t>950</w:t>
      </w:r>
      <w:r>
        <w:rPr>
          <w:i/>
        </w:rPr>
        <w:t> </w:t>
      </w:r>
      <w:r>
        <w:rPr>
          <w:i/>
          <w:lang w:val="ru-RU"/>
        </w:rPr>
        <w:t>000,00 руб.</w:t>
      </w:r>
      <w:r>
        <w:rPr>
          <w:lang w:val="ru-RU"/>
        </w:rPr>
        <w:t xml:space="preserve"> (приложение 1 к Решению)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 Увеличить доходы бюджета на сумму ассигнований по уведомлениям из министерств РА  на 9</w:t>
      </w:r>
      <w:r>
        <w:rPr>
          <w:b/>
        </w:rPr>
        <w:t> </w:t>
      </w:r>
      <w:r>
        <w:rPr>
          <w:b/>
          <w:lang w:val="ru-RU"/>
        </w:rPr>
        <w:t>195</w:t>
      </w:r>
      <w:r>
        <w:rPr>
          <w:b/>
        </w:rPr>
        <w:t> </w:t>
      </w:r>
      <w:r>
        <w:rPr>
          <w:b/>
          <w:lang w:val="ru-RU"/>
        </w:rPr>
        <w:t>357,00 руб.,  расходы бюджета на 8</w:t>
      </w:r>
      <w:r>
        <w:rPr>
          <w:b/>
        </w:rPr>
        <w:t> </w:t>
      </w:r>
      <w:r>
        <w:rPr>
          <w:b/>
          <w:lang w:val="ru-RU"/>
        </w:rPr>
        <w:t>245</w:t>
      </w:r>
      <w:r>
        <w:rPr>
          <w:b/>
        </w:rPr>
        <w:t> </w:t>
      </w:r>
      <w:r>
        <w:rPr>
          <w:b/>
          <w:lang w:val="ru-RU"/>
        </w:rPr>
        <w:t>357,00 руб.: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</w:t>
      </w:r>
      <w:r>
        <w:rPr/>
        <w:t>Министерство финансов РА -1 500 000,00 руб. - дотация бюджетам на поддержку мер по обеспечению сбалансированности (ремонт пешеходного моста п. Красноярка) направляется  на уменьшение дефицита бюджета в сумме 950 000,00 руб. и приобретение жилья педагогу «Банновская ООШ» в сумме 550 000,00 руб., так как в Решении Совета депутатов № 33-1 от 29.03.2012г «</w:t>
      </w:r>
      <w:r>
        <w:rPr>
          <w:sz w:val="22"/>
          <w:szCs w:val="22"/>
        </w:rPr>
        <w:t>О внесении изменений и дополнений в Решение от 12 декабря 2011 года № 31-2 «О бюджете  Муниципального образования «Усть-Коксинский район» РА на 2012 год и на плановый период 2013 и 2014 годов»</w:t>
      </w:r>
      <w:r>
        <w:rPr/>
        <w:t xml:space="preserve">   лимиты были предусмотрены в связи с аварийной ситуацией  моста с. Красноярка и необходимостью его срочного ремонта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Министерство образования, науки и молодежной политики РА- 2</w:t>
      </w:r>
      <w:r>
        <w:rPr/>
        <w:t> </w:t>
      </w:r>
      <w:r>
        <w:rPr>
          <w:lang w:val="ru-RU"/>
        </w:rPr>
        <w:t>815</w:t>
      </w:r>
      <w:r>
        <w:rPr/>
        <w:t> </w:t>
      </w:r>
      <w:r>
        <w:rPr>
          <w:lang w:val="ru-RU"/>
        </w:rPr>
        <w:t>410,00 руб. (расходы на модернизацию региональных систем общего образования) направить Отделу образования на оборудование для школьных столовых и оплаты интернет трафи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Министерство регионального развития РА - 4879947,00 руб. (капитальный ремонт автомобильных дорог общего пользования местного значения и искусственных сооружений на них) Усть-Коксинскому сельскому поселению (приложение 5 к Решению)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 Приведение в соответствии с приказом МФ РФ от 21.12.2011г № 180н «Об утверждении указаний о порядке применения бюджетной классификации Российской Федерации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одов доходов по уплате за негативное воздействие на окружающую среду (приложение 2 к Реше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идов расхода по уплате налогов (приложение 4 к Решению)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Кроме того, производится увеличение ассигнований за счет Резервного фонда на предупреждение и ликвидацию ЧС</w:t>
      </w:r>
      <w:r>
        <w:rPr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Огневскому сельскому поселению на сумму 30</w:t>
      </w:r>
      <w:r>
        <w:rPr/>
        <w:t> </w:t>
      </w:r>
      <w:r>
        <w:rPr>
          <w:lang w:val="ru-RU"/>
        </w:rPr>
        <w:t>000,00 руб.для проведения противопожарных мероприятий с.Мараловодка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Финансовому управлению (получатель МУП «Тепловодстрой Сервис») - 110</w:t>
      </w:r>
      <w:r>
        <w:rPr/>
        <w:t> </w:t>
      </w:r>
      <w:r>
        <w:rPr>
          <w:lang w:val="ru-RU"/>
        </w:rPr>
        <w:t>000 руб. приобретение муниципального имущества (приложение 3 к Решению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чальник финансового управления                                              О.Д. Фро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4:00Z</dcterms:created>
  <dc:creator>Фролова О.Д.</dc:creator>
  <dc:description/>
  <cp:keywords/>
  <dc:language>en-US</dc:language>
  <cp:lastModifiedBy>DNS</cp:lastModifiedBy>
  <cp:lastPrinted>2011-02-28T14:24:00Z</cp:lastPrinted>
  <dcterms:modified xsi:type="dcterms:W3CDTF">2012-04-27T04:10:00Z</dcterms:modified>
  <cp:revision>608</cp:revision>
  <dc:subject/>
  <dc:title>18 октября 2005 года N 79-РЗ</dc:title>
</cp:coreProperties>
</file>