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ЧЕЧИМ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5 сентября 2012 г                                                                                                   № 37-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Усть-Ко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О внесении изменений и дополнений в Решение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2 декабря 2011 года № 31-2 «О бюджете 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Муниципального образования «Усть-Коксинский район» РА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на 2012 год и на плановый период 2013 и 2014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Совет депутатов Муниципального образования «Усть-Коксинский район» </w:t>
      </w:r>
      <w:r>
        <w:rPr>
          <w:b/>
          <w:sz w:val="22"/>
          <w:szCs w:val="22"/>
          <w:lang w:val="ru-RU"/>
        </w:rPr>
        <w:t>РЕШИЛ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атья 1. Внести в  Решение от 12 декабря 2011 года № 31-2 «О бюджете Муниципального образования «Усть-Коксинский район» РА на 2012 год и на плановый период 2013 и 2014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  пункт 1 статьи 1 цифры «</w:t>
      </w:r>
      <w:r>
        <w:rPr>
          <w:color w:val="000000"/>
          <w:sz w:val="22"/>
          <w:szCs w:val="22"/>
          <w:lang w:val="ru-RU"/>
        </w:rPr>
        <w:t xml:space="preserve">393 853 790,71» заменить цифрами «461 372 344,71», в  пункт 2 статьи 1 цифры «405 970 876,91» заменить цифрами «473 489 430,91»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2. В</w:t>
      </w:r>
      <w:r>
        <w:rPr>
          <w:color w:val="000000"/>
          <w:sz w:val="22"/>
          <w:szCs w:val="22"/>
          <w:lang w:val="ru-RU"/>
        </w:rPr>
        <w:t xml:space="preserve"> пунктах 2 и 3 статьи 3  цифры «306 895 707» заменить цифрами «393 192 947,71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3.</w:t>
      </w:r>
      <w:r>
        <w:rPr>
          <w:color w:val="000000"/>
          <w:sz w:val="22"/>
          <w:szCs w:val="22"/>
          <w:lang w:val="ru-RU"/>
        </w:rPr>
        <w:t xml:space="preserve"> В пункте 6 статьи 3 цифры «30 000» заменить цифрами «110 000»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Приложение 6 «Объем поступления доходов в бюджет муниципального образования «Усть-Коксинский район» РА в 2012 году», к Решению принять в редакции согласно приложению 1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 Приложение 8 </w:t>
      </w:r>
      <w:r>
        <w:rPr>
          <w:lang w:val="ru-RU"/>
        </w:rPr>
        <w:t>«</w:t>
      </w:r>
      <w:r>
        <w:rPr>
          <w:color w:val="000000"/>
          <w:sz w:val="22"/>
          <w:szCs w:val="22"/>
          <w:lang w:val="ru-RU"/>
        </w:rPr>
        <w:t>Объем бюджетных ассигнований, направляемых на исполнение публичных нормативных  обязательств в 2012 году» к Решению приня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4. Приложение 10 «Распределение бюджетных ассигнований на реализацию районных и ведомственных целевых программ, финансируемых из бюджета МО «Усть-Коксинский район» РА в 2012 году» приня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5. Приложение 12  «Планируемые  расходы  бюджета  по  ведомственной  классификации  расходов на  2012  год»  к  Решению принять в редакции согласно приложению 4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 Приложение 14 «Межбюджетные трансферты бюджетам сельских поселений на 2012 год», к Решению принять в редакции согласно приложению 5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 Приложение 17 «Программа муниципальных внутренних заимствований муниципального образования «Усть-Коксинский район» РА на 2012г» к Решению принять в редакции согласно приложению 6 к настоящему решени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2. Решение дополнить статьей 17-2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7-2. Администрация МО «Усть-Коксинский район» РА вправе в 2012 году направить финансовые средства в сумме 1 000 000 руб. на увеличение  уставного фонда МУП «Тепловодстрой Сервис».»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атья 3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едседатель  Совета депутатов                                   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 В.А. Смирнов                                            _____________С.Н. Гречуш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4:00Z</dcterms:created>
  <dc:creator>Фролова О.Д.</dc:creator>
  <dc:description/>
  <cp:keywords/>
  <dc:language>en-US</dc:language>
  <cp:lastModifiedBy>DNS</cp:lastModifiedBy>
  <cp:lastPrinted>2012-09-14T02:34:00Z</cp:lastPrinted>
  <dcterms:modified xsi:type="dcterms:W3CDTF">2012-11-07T07:43:00Z</dcterms:modified>
  <cp:revision>672</cp:revision>
  <dc:subject/>
  <dc:title>18 октября 2005 года N 79-РЗ</dc:title>
</cp:coreProperties>
</file>