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049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 xml:space="preserve">Муниципал </w:t>
            </w:r>
            <w:r>
              <w:rPr>
                <w:b/>
                <w:bCs/>
                <w:sz w:val="20"/>
                <w:szCs w:val="20"/>
              </w:rPr>
              <w:t>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4.4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ЧЕЧИМ</w:t>
      </w:r>
    </w:p>
    <w:p>
      <w:pPr>
        <w:pStyle w:val="Normal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октября 2012 года                                                           № 38-5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должностных лиц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х составлять протокол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104</w:t>
        </w:r>
      </w:hyperlink>
      <w:r>
        <w:rPr>
          <w:sz w:val="28"/>
          <w:szCs w:val="28"/>
        </w:rPr>
        <w:t xml:space="preserve"> Закона РА N 12-8 от 24.06.2003 "Об административных правонарушениях в Республике Алтай" (с изменениями от 19.10.2011) Совет депутатов МО «Усть-Коксинский район» Р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МО «Усть-Коксинский район» РА, ее структурных подразделений, 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4.1.</w:t>
        </w:r>
      </w:hyperlink>
      <w:r>
        <w:rPr>
          <w:sz w:val="28"/>
          <w:szCs w:val="28"/>
        </w:rPr>
        <w:t xml:space="preserve"> выше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Уймон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Усть-Коксинский район» РА          </w:t>
        <w:tab/>
        <w:tab/>
        <w:t xml:space="preserve"> «Усть-Коксинский район» Р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В.А.Смирнов                 _____________С.Н. Гречу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Усть-Коксин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октября 2012 г. № 38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 АДМИНИСТРАЦИИ МО "УСТЬ-КОКСИНСКИЙ РАЙОН"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Е СТРУКТУРНЫХ ПОДРАЗДЕЛЕН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УПОЛНОМОЧЕННЫХ СОСТАВЛЯТЬ ПРОТОКОЛЫ ОБ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заместитель, заместители Главы администрации МО "Усть-Коксинский район"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- протоколы об административных правонарушениях, предусмотренных 24.1. Закона РА N 12-8 от 24.06.2003 "Об административных правонарушениях в Республике Алтай"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51BDD955BAE601E595D39698EBED47E5E04D858D8D6497AAC02E7DB69C6898F005033B24D2AA700866E7Q8c8I" TargetMode="External"/><Relationship Id="rId4" Type="http://schemas.openxmlformats.org/officeDocument/2006/relationships/hyperlink" Target="consultantplus://offline/ref=A251BDD955BAE601E595D39698EBED47E5E04D858D8D6497AAC02E7DB69C6898F005033B24D2AA700866E5Q8c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6:00Z</dcterms:created>
  <dc:creator>Наталья</dc:creator>
  <dc:description/>
  <cp:keywords/>
  <dc:language>en-US</dc:language>
  <cp:lastModifiedBy>DNS</cp:lastModifiedBy>
  <cp:lastPrinted>2012-10-24T12:15:00Z</cp:lastPrinted>
  <dcterms:modified xsi:type="dcterms:W3CDTF">2012-10-25T05:38:00Z</dcterms:modified>
  <cp:revision>10</cp:revision>
  <dc:subject/>
  <dc:title>СОВЕТ ДЕПУТАТОВ МУНИЦИПАЛЬНОГО ОБРАЗОВАНИЯ</dc:title>
</cp:coreProperties>
</file>