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left="10260" w:hanging="0"/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left="10260" w:hanging="0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20</w:t>
      </w:r>
    </w:p>
    <w:p>
      <w:pPr>
        <w:pStyle w:val="ConsPlusTitle"/>
        <w:numPr>
          <w:ilvl w:val="0"/>
          <w:numId w:val="0"/>
        </w:numPr>
        <w:ind w:left="10260" w:hanging="0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left="10260" w:hanging="0"/>
        <w:outlineLvl w:val="0"/>
        <w:rPr/>
      </w:pPr>
      <w:r>
        <w:rPr>
          <w:b w:val="false"/>
          <w:sz w:val="20"/>
          <w:szCs w:val="20"/>
        </w:rPr>
        <w:t>к решению «О бюджете муниципального образования «Усть-Коксинский район» РА на 2013 год и плановый период 2014-2015 годов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униципальных гарантий МО «Усть-Коксинский район» Р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 валюте Российской Федерации на 2014 и 2015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1. Перечень подлежащих предоставл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ых гарантий МО «Усть-Коксинский район» РА на  2014-2015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3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160"/>
        <w:gridCol w:w="1440"/>
        <w:gridCol w:w="1260"/>
        <w:gridCol w:w="1620"/>
        <w:gridCol w:w="342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гарантирования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принципал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гарантирования, руб.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  <w:br/>
              <w:t xml:space="preserve">права  </w:t>
              <w:br/>
              <w:t xml:space="preserve">регрессного  </w:t>
              <w:br/>
              <w:t xml:space="preserve">требования  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условия    </w:t>
              <w:br/>
              <w:t xml:space="preserve">предоставления   </w:t>
              <w:br/>
              <w:t xml:space="preserve">муниципальных   </w:t>
              <w:br/>
              <w:t xml:space="preserve">гарантий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  <w:br/>
              <w:t xml:space="preserve">сумм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  <w:br/>
              <w:t xml:space="preserve">год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9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2. Общий объем бюджетных ассигнований, предусмотренных на исполнение муниципа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арантий МО «Усть-Коксинский район» РА по  возможным гарантийным случаям, на 2014-2015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2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6660"/>
      </w:tblGrid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</w:t>
              <w:br/>
              <w:t xml:space="preserve">МО «Усть-Коксинский район» РА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  исполнение гарантий по возможным   гарантийным случаям, тыс. руб.   </w:t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источников финансирования </w:t>
              <w:br/>
              <w:t xml:space="preserve">дефицита местного бюджета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46:00Z</dcterms:created>
  <dc:creator>Фролова О.Д.</dc:creator>
  <dc:description/>
  <cp:keywords/>
  <dc:language>en-US</dc:language>
  <cp:lastModifiedBy>1</cp:lastModifiedBy>
  <cp:lastPrinted>2011-06-14T12:57:00Z</cp:lastPrinted>
  <dcterms:modified xsi:type="dcterms:W3CDTF">2012-11-14T12:46:00Z</dcterms:modified>
  <cp:revision>13</cp:revision>
  <dc:subject/>
  <dc:title/>
</cp:coreProperties>
</file>