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20"/>
        <w:gridCol w:w="180"/>
        <w:gridCol w:w="180"/>
        <w:gridCol w:w="900"/>
        <w:gridCol w:w="4350"/>
        <w:gridCol w:w="1410"/>
        <w:gridCol w:w="540"/>
        <w:gridCol w:w="163"/>
      </w:tblGrid>
      <w:tr>
        <w:trPr>
          <w:trHeight w:val="255" w:hRule="atLeast"/>
        </w:trPr>
        <w:tc>
          <w:tcPr>
            <w:tcW w:w="34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4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6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     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Приложение   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   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к Решению МО «Усть-Коксинский район» Р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"О бюджете МО "Усть-Коксинский район" Р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на 201</w:t>
            </w: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 год и на плановый период 201</w:t>
            </w: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-201</w:t>
            </w: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 годов"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           </w:t>
            </w:r>
          </w:p>
        </w:tc>
      </w:tr>
      <w:tr>
        <w:trPr>
          <w:trHeight w:val="287" w:hRule="atLeast"/>
        </w:trPr>
        <w:tc>
          <w:tcPr>
            <w:tcW w:w="34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736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798" w:type="dxa"/>
            <w:gridSpan w:val="9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еречень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Главных администраторов источников финансирования дефицит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а МО «Усть-Коксинский район» РА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70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нансовое управление администрации МО "Усть-Коксинский район" РА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 02 00 00 05 0000 710</w:t>
            </w:r>
          </w:p>
        </w:tc>
        <w:tc>
          <w:tcPr>
            <w:tcW w:w="70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бюджетами муниципальных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йонов в валюте Российской Федерации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 03 00 00 05 0000 710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2 00 00 05 0000 810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3 00 00 05 0000 810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 06 05 01 05 0000 640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 предоставленных юридическим лицам из бюджетов муниципальных районов в валюте РФ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0:59:00Z</dcterms:created>
  <dc:creator>Слатвинская М.В.</dc:creator>
  <dc:description/>
  <cp:keywords/>
  <dc:language>en-US</dc:language>
  <cp:lastModifiedBy>Admin</cp:lastModifiedBy>
  <cp:lastPrinted>2009-12-04T09:43:00Z</cp:lastPrinted>
  <dcterms:modified xsi:type="dcterms:W3CDTF">2012-11-16T09:13:00Z</dcterms:modified>
  <cp:revision>47</cp:revision>
  <dc:subject/>
  <dc:title>Приложение №1 к Решению Совета депутатов "О внесении изменений в Решение О бюджете Муниципального образования "Усть-Коксинский район" РА на 2006 год" </dc:title>
</cp:coreProperties>
</file>