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ложение № 2   к решению сессии районного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ов № 39-3  от « 22  » ноябр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Розничная торговля в магазинах с торговым залом  и общественное питание, имеющие залы обслуживания посетителей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МО «Усть-Коксинский район» на 2013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29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05"/>
        <w:gridCol w:w="1418"/>
        <w:gridCol w:w="1368"/>
        <w:gridCol w:w="1325"/>
        <w:gridCol w:w="1701"/>
        <w:gridCol w:w="1701"/>
        <w:gridCol w:w="1559"/>
      </w:tblGrid>
      <w:tr>
        <w:trPr>
          <w:trHeight w:val="28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приниматель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 до 2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5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1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0 до 150 кв.м.</w: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2</w: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8</w: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-водочные и табач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4</w: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1</w: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,запчасти и аксессуары для авт-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1</w: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ые уборы и одежда из кожи и ме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4</w: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товары,уч-е тетради, книги, печ-я прод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материал в т.ч д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</w: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о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 туристически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8</w: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детского ассортимента (одежда, обувь,игрушки и т.д.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</w: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лир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4</w: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8</w:t>
            </w:r>
          </w:p>
        </w:tc>
      </w:tr>
      <w:tr>
        <w:trPr>
          <w:trHeight w:val="10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общественного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ющие пиво и  вино-водоч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5</w: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ализующие пиво и  вино-водоч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4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sectPr>
      <w:type w:val="nextPage"/>
      <w:pgSz w:orient="landscape" w:w="16838" w:h="11906"/>
      <w:pgMar w:left="170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4:15:00Z</dcterms:created>
  <dc:creator>Neio</dc:creator>
  <dc:description/>
  <cp:keywords/>
  <dc:language>en-US</dc:language>
  <cp:lastModifiedBy>DNS</cp:lastModifiedBy>
  <cp:lastPrinted>2011-11-15T11:48:00Z</cp:lastPrinted>
  <dcterms:modified xsi:type="dcterms:W3CDTF">2012-11-22T07:42:00Z</dcterms:modified>
  <cp:revision>61</cp:revision>
  <dc:subject/>
  <dc:title>Приложение № к решению районного Совета</dc:title>
</cp:coreProperties>
</file>