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76"/>
        <w:gridCol w:w="2821"/>
        <w:gridCol w:w="239"/>
        <w:gridCol w:w="3087"/>
      </w:tblGrid>
      <w:tr>
        <w:trPr>
          <w:trHeight w:val="1374" w:hRule="atLeast"/>
        </w:trPr>
        <w:tc>
          <w:tcPr>
            <w:tcW w:w="3383" w:type="dxa"/>
            <w:tcBorders>
              <w:bottom w:val="double" w:sz="4" w:space="0" w:color="000000"/>
            </w:tcBorders>
          </w:tcPr>
          <w:p>
            <w:pPr>
              <w:pStyle w:val="Heading1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 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1290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я Федерация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 тізілм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ксуу-Оозы аймак»</w:t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тардын аймак Соведи</w:t>
            </w:r>
          </w:p>
        </w:tc>
      </w:tr>
      <w:tr>
        <w:trPr>
          <w:trHeight w:val="222" w:hRule="atLeast"/>
        </w:trPr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Е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ЧЕЧИМ</w:t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</w:t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 декабря 2012 г                                                                                                               № 40-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Усть-Кок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О внесении изменений и дополнений в Решение</w:t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12 декабря 2011 года № 31-2 «О бюджете </w:t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Муниципального образования «Усть-Коксинский район» РА</w:t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на 2012 год и на плановый период 2013 и 2014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 xml:space="preserve">Совет депутатов Муниципального образования «Усть-Коксинский район» </w:t>
      </w:r>
      <w:r>
        <w:rPr>
          <w:b/>
          <w:sz w:val="22"/>
          <w:szCs w:val="22"/>
          <w:lang w:val="ru-RU"/>
        </w:rPr>
        <w:t>РЕШИЛ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татья 1. Внести в  Решение от 12 декабря 2011 года № 31-2 «О бюджете Муниципального образования «Усть-Коксинский район» РА на 2012 год и на плановый период 2013 и 2014 годов» следующие изменения и дополнения:</w:t>
      </w:r>
    </w:p>
    <w:p>
      <w:pPr>
        <w:pStyle w:val="Normal"/>
        <w:shd w:fill="FFFFFF" w:val="clear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  пункт 1 статьи 1 цифры «</w:t>
      </w:r>
      <w:r>
        <w:rPr>
          <w:color w:val="000000"/>
          <w:sz w:val="22"/>
          <w:szCs w:val="22"/>
          <w:lang w:val="ru-RU"/>
        </w:rPr>
        <w:t>484 984 390,41» заменить цифрами «492 872 654,05», в  пункт 2 статьи 1 цифры «496 051 476,61» заменить цифрами «504 139 740,25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ru-RU"/>
        </w:rPr>
        <w:t>в пункте 3 статьи 1 цифры «11 067 086,2»  и «16,2%» заменить цифрами «11 267 086,2» и «15,9%» соответствен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2. В</w:t>
      </w:r>
      <w:r>
        <w:rPr>
          <w:color w:val="000000"/>
          <w:sz w:val="22"/>
          <w:szCs w:val="22"/>
          <w:lang w:val="ru-RU"/>
        </w:rPr>
        <w:t xml:space="preserve"> пункте 1 статьи 3  цифры «61 129 400» заменить цифрами «70 939 400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3. В</w:t>
      </w:r>
      <w:r>
        <w:rPr>
          <w:color w:val="000000"/>
          <w:sz w:val="22"/>
          <w:szCs w:val="22"/>
          <w:lang w:val="ru-RU"/>
        </w:rPr>
        <w:t xml:space="preserve"> пунктах 2 и 3 статьи 3  цифры «416 804 990,41» заменить цифрами «421 933 254,05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4. Приложение 1 «Источники финансирования дефицита бюджета МО «Усть-Коксинский район» РА на 2012 год» к Решению принять в редакции согласно приложению 1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 Приложение 6 «Объем поступления доходов в бюджет муниципального образования «Усть-Коксинский район» РА в 2012 году», к Решению принять в редакции согласно приложению 2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6. Приложение 8 </w:t>
      </w:r>
      <w:r>
        <w:rPr>
          <w:lang w:val="ru-RU"/>
        </w:rPr>
        <w:t>«</w:t>
      </w:r>
      <w:r>
        <w:rPr>
          <w:color w:val="000000"/>
          <w:sz w:val="22"/>
          <w:szCs w:val="22"/>
          <w:lang w:val="ru-RU"/>
        </w:rPr>
        <w:t>Объем бюджетных ассигнований, направляемых на исполнение публичных нормативных  обязательств в 2012 году» к Решению принять в редакции согласно приложению 3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 Приложение 10 «Распределение бюджетных ассигнований на реализацию районных и ведомственных целевых программ, финансируемых из бюджета МО «Усть-Коксинский район» РА в 2012 году» принять в редакции согласно приложению 4 к настоящему решению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8. Приложение 12  «Планируемые  расходы  бюджета  по  ведомственной  классификации  расходов на  2012  год»  к  Решению принять в редакции согласно приложению 5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. Приложение 14 «Межбюджетные трансферты бюджетам сельских поселений на 2012 год», к Решению приня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татья 2. Настоящее реш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едседатель  Совета депутатов                                   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О «Усть-Коксинский район» РА                                   «Усть-Коксинский район» РА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 В.А. Смирнов                                            _____________С.Н. Гречушни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яснительная   записка</w:t>
      </w:r>
    </w:p>
    <w:p>
      <w:pPr>
        <w:pStyle w:val="Normal"/>
        <w:jc w:val="center"/>
        <w:rPr/>
      </w:pPr>
      <w:r>
        <w:rPr>
          <w:lang w:val="ru-RU"/>
        </w:rPr>
        <w:t xml:space="preserve">к    Решению Районного Совета депутатов «О внесении изменений и дополнений в Решение от 12.12.2011 г № 31-2 «О бюджете Муниципального образования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Усть-Коксинский район» РА  на 2012 год и на плановый период 2013 и 2014 годов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rPr>
          <w:sz w:val="22"/>
          <w:szCs w:val="22"/>
        </w:rPr>
      </w:pPr>
      <w:r>
        <w:rPr/>
        <w:t xml:space="preserve">            </w:t>
      </w:r>
      <w:r>
        <w:rPr/>
        <w:t>Основанием вынесения проекта Решения «О внесении изменений и дополнений в Решение от 12 декабря 2011 года № 31-2 «О бюджете Муниципального образования «Усть-Коксинский район» РА на 2012 год и на плановый период 2013 и 2014 годов» (далее – Решение) является ст. 153 Бюджетного кодекса Российской Федерации, ст. 23 Решения районного Совета депутатов МО «Усть-Коксинский район» РА от 25.11.2008г № 6-2 «Об утверждении положения «О бюджетном процессе в муниципальном образовании «Усть-Коксинский район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несение изменений в Решение производится на основании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ступивших уведомлений из министерств Р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рректировка налоговых и неналоговых доход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гашения долга по бюджетному креди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/>
        <w:t>ходатайств бюджетных учреж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основании выше изложенного необходим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величить доходы бюджета на 7</w:t>
      </w:r>
      <w:r>
        <w:rPr/>
        <w:t> </w:t>
      </w:r>
      <w:r>
        <w:rPr>
          <w:lang w:val="ru-RU"/>
        </w:rPr>
        <w:t>888</w:t>
      </w:r>
      <w:r>
        <w:rPr/>
        <w:t> </w:t>
      </w:r>
      <w:r>
        <w:rPr>
          <w:lang w:val="ru-RU"/>
        </w:rPr>
        <w:t>263,64 руб., в том числе на 2</w:t>
      </w:r>
      <w:r>
        <w:rPr/>
        <w:t> </w:t>
      </w:r>
      <w:r>
        <w:rPr>
          <w:lang w:val="ru-RU"/>
        </w:rPr>
        <w:t>760 000 руб. налоговые и неналоговые доходы (приложение 2 к Решению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величить расходы бюджета на 8</w:t>
      </w:r>
      <w:r>
        <w:rPr/>
        <w:t> </w:t>
      </w:r>
      <w:r>
        <w:rPr>
          <w:lang w:val="ru-RU"/>
        </w:rPr>
        <w:t>088</w:t>
      </w:r>
      <w:r>
        <w:rPr/>
        <w:t> </w:t>
      </w:r>
      <w:r>
        <w:rPr>
          <w:lang w:val="ru-RU"/>
        </w:rPr>
        <w:t>263,64 руб. (приложение 3 к Решению)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на сумму увеличения налоговых и неналоговых доходов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Отдел образования – 2</w:t>
      </w:r>
      <w:r>
        <w:rPr/>
        <w:t> </w:t>
      </w:r>
      <w:r>
        <w:rPr>
          <w:lang w:val="ru-RU"/>
        </w:rPr>
        <w:t>760 000 руб., в том числе 1 000</w:t>
      </w:r>
      <w:r>
        <w:rPr/>
        <w:t> </w:t>
      </w:r>
      <w:r>
        <w:rPr>
          <w:lang w:val="ru-RU"/>
        </w:rPr>
        <w:t>000 руб. – расчеты за электроэнергию, 367</w:t>
      </w:r>
      <w:r>
        <w:rPr/>
        <w:t> </w:t>
      </w:r>
      <w:r>
        <w:rPr>
          <w:lang w:val="ru-RU"/>
        </w:rPr>
        <w:t>000 руб. – приобретение угля (авансовые платежи), 97</w:t>
      </w:r>
      <w:r>
        <w:rPr/>
        <w:t> </w:t>
      </w:r>
      <w:r>
        <w:rPr>
          <w:lang w:val="ru-RU"/>
        </w:rPr>
        <w:t>000 руб. – техусловия, 98</w:t>
      </w:r>
      <w:r>
        <w:rPr/>
        <w:t> </w:t>
      </w:r>
      <w:r>
        <w:rPr>
          <w:lang w:val="ru-RU"/>
        </w:rPr>
        <w:t>000 руб. – мероприятия ДДТ, 334</w:t>
      </w:r>
      <w:r>
        <w:rPr/>
        <w:t> </w:t>
      </w:r>
      <w:r>
        <w:rPr>
          <w:lang w:val="ru-RU"/>
        </w:rPr>
        <w:t>660 руб. – курсовые мероприятия, 231</w:t>
      </w:r>
      <w:r>
        <w:rPr/>
        <w:t> </w:t>
      </w:r>
      <w:r>
        <w:rPr>
          <w:lang w:val="ru-RU"/>
        </w:rPr>
        <w:t>949 руб. – командировочные расходы, 145</w:t>
      </w:r>
      <w:r>
        <w:rPr/>
        <w:t> </w:t>
      </w:r>
      <w:r>
        <w:rPr>
          <w:lang w:val="ru-RU"/>
        </w:rPr>
        <w:t>500 руб. – запасные части (резина), 254</w:t>
      </w:r>
      <w:r>
        <w:rPr/>
        <w:t> </w:t>
      </w:r>
      <w:r>
        <w:rPr>
          <w:lang w:val="ru-RU"/>
        </w:rPr>
        <w:t>000 руб. – ворота для гаражей, 110</w:t>
      </w:r>
      <w:r>
        <w:rPr/>
        <w:t> </w:t>
      </w:r>
      <w:r>
        <w:rPr>
          <w:lang w:val="ru-RU"/>
        </w:rPr>
        <w:t>020 руб. – ремонт проводки, 30</w:t>
      </w:r>
      <w:r>
        <w:rPr/>
        <w:t> </w:t>
      </w:r>
      <w:r>
        <w:rPr>
          <w:lang w:val="ru-RU"/>
        </w:rPr>
        <w:t>000 руб. – связь, 260</w:t>
      </w:r>
      <w:r>
        <w:rPr/>
        <w:t> </w:t>
      </w:r>
      <w:r>
        <w:rPr>
          <w:lang w:val="ru-RU"/>
        </w:rPr>
        <w:t>000 руб. – возмещение средств фонда социального страховани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на сумму источника финансирования дефицита бюджета (возврат кредита – 200</w:t>
      </w:r>
      <w:r>
        <w:rPr/>
        <w:t> </w:t>
      </w:r>
      <w:r>
        <w:rPr>
          <w:lang w:val="ru-RU"/>
        </w:rPr>
        <w:t>000 руб.)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Чендекское сельское поселение - 100</w:t>
      </w:r>
      <w:r>
        <w:rPr/>
        <w:t> </w:t>
      </w:r>
      <w:r>
        <w:rPr>
          <w:lang w:val="ru-RU"/>
        </w:rPr>
        <w:t>000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Огневское сельское поселение -  50</w:t>
      </w:r>
      <w:r>
        <w:rPr/>
        <w:t> </w:t>
      </w:r>
      <w:r>
        <w:rPr>
          <w:lang w:val="ru-RU"/>
        </w:rPr>
        <w:t>000 руб.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- Отдел образования – 50</w:t>
      </w:r>
      <w:r>
        <w:rPr/>
        <w:t> </w:t>
      </w:r>
      <w:r>
        <w:rPr>
          <w:lang w:val="ru-RU"/>
        </w:rPr>
        <w:t>000 руб. – мероприятие «Учитель год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 Внести изменения и принять в новой редакции приложения к Решени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Источники финансирования бюджета МО «Усть-Коксинский район» РА на 2012 год» (приложение 1 к Решению);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«Объем поступления доходов в бюджет муниципального образования «Усть-Коксинский район» РА в 2012 году» (приложение 2 к Решению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- </w:t>
      </w:r>
      <w:r>
        <w:rPr>
          <w:lang w:val="ru-RU"/>
        </w:rPr>
        <w:t>«</w:t>
      </w:r>
      <w:r>
        <w:rPr>
          <w:color w:val="000000"/>
          <w:sz w:val="22"/>
          <w:szCs w:val="22"/>
          <w:lang w:val="ru-RU"/>
        </w:rPr>
        <w:t>Объем бюджетных ассигнований, направляемых на исполнение публичных нормативных  обязательств в 2012 году» (приложение 3 к Решению);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- «Распределение бюджетных ассигнований на реализацию районных и ведомственных целевых программ, финансируемых из бюджета МО «Усть-Коксинский район» РА в 2012 году» (приложение 4 к Решению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sz w:val="22"/>
          <w:szCs w:val="22"/>
          <w:lang w:val="ru-RU"/>
        </w:rPr>
        <w:t xml:space="preserve"> «Планируемые  расходы  бюджета  по  ведомственной  классификации  расходов на  2012  год»  (приложению 5 к Решению) – по ходатайствам бюджетных учреждений на суммы экономии по статьям расход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Межбюджетные трансферты бюджетам сельских поселений на 2012 год» (приложение 6 к Решен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чальник финансового управления                                              О.Д. Фрол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4:00Z</dcterms:created>
  <dc:creator>Фролова О.Д.</dc:creator>
  <dc:description/>
  <cp:keywords/>
  <dc:language>en-US</dc:language>
  <cp:lastModifiedBy>DNS</cp:lastModifiedBy>
  <cp:lastPrinted>2012-09-14T02:34:00Z</cp:lastPrinted>
  <dcterms:modified xsi:type="dcterms:W3CDTF">2012-12-25T03:30:00Z</dcterms:modified>
  <cp:revision>694</cp:revision>
  <dc:subject/>
  <dc:title>18 октября 2005 года N 79-РЗ</dc:title>
</cp:coreProperties>
</file>