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>
          <w:trHeight w:val="2229" w:hRule="atLeast"/>
        </w:trPr>
        <w:tc>
          <w:tcPr>
            <w:tcW w:w="4678" w:type="dxa"/>
            <w:tcBorders/>
          </w:tcPr>
          <w:p>
            <w:pPr>
              <w:pStyle w:val="Header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Республика Алтай  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Совет депутатов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 «Усть-Коксинский район»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hanging="0"/>
              <w:rPr/>
            </w:pPr>
            <w:r>
              <w:rPr/>
              <w:t>Россия Федерациязы</w:t>
            </w:r>
          </w:p>
          <w:p>
            <w:pPr>
              <w:pStyle w:val="Heading8"/>
              <w:ind w:left="-142" w:hanging="0"/>
              <w:rPr/>
            </w:pPr>
            <w:r>
              <w:rPr/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 xml:space="preserve">Муниципал 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z w:val="14"/>
              </w:rPr>
              <w:t>Ö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sz w:val="14"/>
              </w:rPr>
              <w:t>Ö</w:t>
            </w:r>
            <w:r>
              <w:rPr>
                <w:b/>
                <w:bCs/>
              </w:rPr>
              <w:t>лм</w:t>
            </w:r>
            <w:r>
              <w:rPr>
                <w:b/>
                <w:bCs/>
                <w:sz w:val="14"/>
              </w:rPr>
              <w:t>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тарды аймак Совед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6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РЕШЕНИЕ                                                                    ЧЕЧИМ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rFonts w:ascii="Times New Roman Altai;Times New Roman" w:hAnsi="Times New Roman Altai;Times New Roman" w:eastAsia="Times New Roman Altai;Times New Roman" w:cs="Times New Roman Altai;Times New Roman"/>
        </w:rPr>
      </w:pPr>
      <w:r>
        <w:rPr>
          <w:rFonts w:eastAsia="Times New Roman Altai;Times New Roman" w:cs="Times New Roman Altai;Times New Roman" w:ascii="Times New Roman Altai;Times New Roman" w:hAnsi="Times New Roman Altai;Times New Roman"/>
        </w:rPr>
        <w:t xml:space="preserve">                                              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21 декабря 2012 года                                                                                         № 40-6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Усть-Кокса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проекте внесения изменений и дополнений в</w:t>
      </w:r>
    </w:p>
    <w:p>
      <w:pPr>
        <w:pStyle w:val="Normal"/>
        <w:jc w:val="both"/>
        <w:rPr/>
      </w:pPr>
      <w:r>
        <w:rPr/>
        <w:t>Устав Муниципального Образования</w:t>
      </w:r>
    </w:p>
    <w:p>
      <w:pPr>
        <w:pStyle w:val="Normal"/>
        <w:jc w:val="both"/>
        <w:rPr/>
      </w:pPr>
      <w:r>
        <w:rPr/>
        <w:t>«Усть-Коксинский район» Республики Алтай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/>
        <w:t xml:space="preserve">В целях приведения Устава Муниципального Образования «Усть-Коксинский район» Республики Алтай в соответствие с Федеральным законом № 131-ФЗ от 06.10.2003г. «Об общих принципах организации местного самоуправления в Российской Федерации», Федеральным законом от 02.03.2007г. № 25-ФЗ «О муниципальной службе в Российской Федерации», Законом Республики Алтай от 18.04.2008г. № 26-РЗ «О муниципальной службе в Республике Алтай», Совет депутатов МО «Усть-Коксинский район </w:t>
      </w:r>
      <w:r>
        <w:rPr>
          <w:b/>
          <w:bCs/>
        </w:rPr>
        <w:t>РЕШИЛ: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Усть-Коксинский район» Республики Алтай, зарегистрированный в Управлении Министерства юстиции Российской Федерации по Республике Алтай за № </w:t>
      </w:r>
      <w:r>
        <w:rPr>
          <w:lang w:val="en-US"/>
        </w:rPr>
        <w:t>RU</w:t>
      </w:r>
      <w:r>
        <w:rPr/>
        <w:t xml:space="preserve"> 025070002010001 от 16 декабря 2010г.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 xml:space="preserve">пункт 4 части 1 статьи </w:t>
        </w:r>
      </w:hyperlink>
      <w:r>
        <w:rPr/>
        <w:t>4 Устава дополнить словами "в пределах полномочий, установленных законодательством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часть 1 статьи</w:t>
        </w:r>
      </w:hyperlink>
      <w:r>
        <w:rPr/>
        <w:t xml:space="preserve"> 5 Устава дополнить пунктом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9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 ноября 1995 года N 181-ФЗ "О социальной защите инвалидов в Российской Федерации".</w:t>
      </w:r>
    </w:p>
    <w:p>
      <w:pPr>
        <w:pStyle w:val="Normal"/>
        <w:ind w:firstLine="426"/>
        <w:jc w:val="both"/>
        <w:rPr/>
      </w:pPr>
      <w:r>
        <w:rPr/>
        <w:t>- часть 8 статьи 7 Устав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8.  Днями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ого органа, за исключением случаев, предусмотренных федеральным законом». </w:t>
      </w:r>
    </w:p>
    <w:p>
      <w:pPr>
        <w:pStyle w:val="Normal"/>
        <w:autoSpaceDE w:val="false"/>
        <w:jc w:val="both"/>
        <w:rPr/>
      </w:pPr>
      <w:r>
        <w:rPr/>
        <w:t>- Статью 25 Устава дополнить частью 4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4.1. Полномочия Главы муниципального образования «Усть-Коксинский район» Республики Алтай начинаются со дня его вступления в должность и прекращаются в день вступления в должность вновь избранного Главы муниципального образования «Усть-Коксинский район» Республики Алтай.</w:t>
      </w:r>
    </w:p>
    <w:p>
      <w:pPr>
        <w:pStyle w:val="Normal"/>
        <w:jc w:val="both"/>
        <w:rPr/>
      </w:pPr>
      <w:r>
        <w:rPr/>
        <w:tab/>
        <w:t>Избранный Глава муниципального образования «Усть-Коксинский район» РА вступает в должность не позднее следующего дня, со дня подписания  протокола об итогах голосования по выборам на должность Главы  муниципального образования «Усть-Коксинский район» РА территориальной избирательной комиссии Усть-Коксинского района.</w:t>
      </w:r>
    </w:p>
    <w:p>
      <w:pPr>
        <w:pStyle w:val="Normal"/>
        <w:jc w:val="both"/>
        <w:rPr/>
      </w:pPr>
      <w:r>
        <w:rPr/>
        <w:tab/>
        <w:t xml:space="preserve">В течение месяца со дня вступления в должность в торжественной обстановке избранный Глава муниципального образования «Усть-Коксинский район» РА приносит </w:t>
      </w:r>
      <w:r>
        <w:rPr>
          <w:bCs/>
        </w:rPr>
        <w:t>следующую присягу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"Вступая в должность Главы муниципального образования "Усть-Коксинский  район", торжественно клянус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уважать и охранять права и свободы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неукоснительно исполнять </w:t>
      </w:r>
      <w:hyperlink r:id="rId6">
        <w:r>
          <w:rPr>
            <w:rStyle w:val="InternetLink"/>
            <w:bCs/>
          </w:rPr>
          <w:t>Конституцию</w:t>
        </w:r>
      </w:hyperlink>
      <w:r>
        <w:rPr>
          <w:bCs/>
        </w:rPr>
        <w:t xml:space="preserve"> Российской Федерации, </w:t>
      </w:r>
      <w:hyperlink r:id="rId7">
        <w:r>
          <w:rPr>
            <w:rStyle w:val="InternetLink"/>
            <w:bCs/>
          </w:rPr>
          <w:t>Конституцию</w:t>
        </w:r>
      </w:hyperlink>
      <w:r>
        <w:rPr>
          <w:bCs/>
        </w:rPr>
        <w:t xml:space="preserve"> Республики Алтай, федеральные законы, законы Республики Алтай и Устав муниципального образования "Усть-Коксинский район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делать все от меня зависящее, чтобы сохранить и приумножить материальные, интеллектуальные и духовные богатства Усть-Кокс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добросовестно, с полной мерой ответственности, прилагая все свои знания, опыт, умения и силы, работать на этом посту, на благо местного сообщества Усть-Коксинского района, земли Усть-Коксинской, на которой живу, которой дорожу, которую люблю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исяга приносится в торжественной обстановке в присутствии депутатов Совета депутатов, членов избирательной комиссии Усть-Коксинского района и приглашенных ли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публикованию в газете «Уймон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Глава муниципального образования</w:t>
      </w:r>
    </w:p>
    <w:p>
      <w:pPr>
        <w:pStyle w:val="Normal"/>
        <w:jc w:val="both"/>
        <w:rPr/>
      </w:pPr>
      <w:r>
        <w:rPr/>
        <w:t xml:space="preserve">МО «Усть-Коксинский район» РА                              «Усть-Коксинский район» РА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 В.А.Смирнов                                  _____________С.Н. Гречушни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Alta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37B20078917A5A2208896ABF381725F80D5E38A33882F219FF10FBB0E996882945DCE88296DB938Z5pDI" TargetMode="External"/><Relationship Id="rId4" Type="http://schemas.openxmlformats.org/officeDocument/2006/relationships/hyperlink" Target="consultantplus://offline/ref=FE06F1DFBA4E0760FC3EE8DF0504BB5A55B53846DC962F0DFEE8E8CF532717ECF5C573B25C607C6AT2uCI" TargetMode="External"/><Relationship Id="rId5" Type="http://schemas.openxmlformats.org/officeDocument/2006/relationships/hyperlink" Target="consultantplus://offline/ref=FE06F1DFBA4E0760FC3EE8DF0504BB5A55B53B46D3942F0DFEE8E8CF53T2u7I" TargetMode="External"/><Relationship Id="rId6" Type="http://schemas.openxmlformats.org/officeDocument/2006/relationships/hyperlink" Target="consultantplus://offline/ref=33E5EFBA7EBE1EAF3391CB627CD68DA4FB4BB36F10E0FFFA867D5Dx2Y8F" TargetMode="External"/><Relationship Id="rId7" Type="http://schemas.openxmlformats.org/officeDocument/2006/relationships/hyperlink" Target="consultantplus://offline/ref=33E5EFBA7EBE1EAF3391D56F6ABADAA8FF48EA671AB3A7AA8377087081E09134x9Y7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6:00Z</dcterms:created>
  <dc:creator>Ирина</dc:creator>
  <dc:description/>
  <cp:keywords/>
  <dc:language>en-US</dc:language>
  <cp:lastModifiedBy>DNS</cp:lastModifiedBy>
  <cp:lastPrinted>2012-12-05T15:05:00Z</cp:lastPrinted>
  <dcterms:modified xsi:type="dcterms:W3CDTF">2012-12-21T07:59:00Z</dcterms:modified>
  <cp:revision>4</cp:revision>
  <dc:subject/>
  <dc:title>                               </dc:title>
</cp:coreProperties>
</file>