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9.7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           ЧЕЧИМ</w:t>
      </w:r>
    </w:p>
    <w:p>
      <w:pPr>
        <w:pStyle w:val="Normal"/>
        <w:ind w:firstLine="720"/>
        <w:rPr/>
      </w:pPr>
      <w:r>
        <w:rPr/>
        <w:t xml:space="preserve">                           </w:t>
      </w:r>
    </w:p>
    <w:p>
      <w:pPr>
        <w:pStyle w:val="Header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21 декабря 2012 года                                                                                            № 40-7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Усть-Ко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Об утверждении перечней мест на территории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 «Усть-Коксинский район»</w:t>
      </w:r>
    </w:p>
    <w:p>
      <w:pPr>
        <w:pStyle w:val="Normal"/>
        <w:rPr/>
      </w:pPr>
      <w:r>
        <w:rPr>
          <w:bCs/>
        </w:rPr>
        <w:t>Республики Алтай</w:t>
      </w:r>
      <w:r>
        <w:rPr>
          <w:rFonts w:eastAsia="Calibri"/>
        </w:rPr>
        <w:t xml:space="preserve">, </w:t>
      </w:r>
      <w:r>
        <w:rPr/>
        <w:t xml:space="preserve">нахождение в которых детей </w:t>
      </w:r>
    </w:p>
    <w:p>
      <w:pPr>
        <w:pStyle w:val="Normal"/>
        <w:rPr/>
      </w:pPr>
      <w:r>
        <w:rPr/>
        <w:t>не допускается или ограничи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во исполнение Закона Республики Алтай от 13.01.2005 N 5-РЗ "О мерах по защите нравственности и здоровья детей в Республике Алтай", руководствуясь Уставом МО «Усть-Коксинский районе» РА, Совет депутатов МО «Усть-Коксинский район» РА </w:t>
      </w:r>
      <w:r>
        <w:rPr>
          <w:b/>
          <w:bCs/>
        </w:rPr>
        <w:t>РЕШ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Перечень мест на территории муниципального образования «Усть-Коксинский район» Республики Алтай, где не допускается нахождение детей </w:t>
      </w:r>
      <w:r>
        <w:rPr/>
        <w:t>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установленных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№1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Перечень мест на территории муниципального образования «Усть-Коксинский район» Республики Алтай, где не допускается нахождение детей </w:t>
      </w:r>
      <w:r>
        <w:rPr/>
        <w:t>(лиц, не достигших возраста 16 лет) в ночное время (с 22 часов до 6 часов местного времени, а в период с 1 апреля по 30 сентября - с 23 часов до 6 часов местного времени)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установленных в соответствии с настоящим Законом, без сопровождения родителей (лиц, их заменяющих) или лиц, осуществляющих мероприятия с участием детей (Приложение №2)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2.Рекомендовать юридическим лицам, гражданам, осуществляющим предпринимательскую деятельность без образования юридического лица, на объектах, отнесенных к общественным местам, или местам, нахождение в которых может причинить вред здоровью, физическому, интеллектуальному, психическому, духовному и нравственному развитию детей: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1. разместить в доступном для ознакомления месте наглядную информацию о недопущении нахождения или режиме пребывания в них детей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2. принять меры по недопущению нахождения детей на объекта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3.3. при обнаружении ребенка на объекте (на территории, в помещении) уведомлять родителей (законных представителей) или лиц, осуществляющих мероприятия с участием детей, по телефону, лично либо иным доступным способом. В случае их отсутствия, обстоятельств, препятствующих незамедлительному уведомлению указанных лиц, сообщать в дежурную часть отдела полиции в с. Усть-Кокса о месте и времени обнаружения и нахождения несовершеннолетнего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360" w:right="-6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360" w:right="-6" w:hanging="0"/>
        <w:jc w:val="both"/>
        <w:rPr>
          <w:kern w:val="2"/>
        </w:rPr>
      </w:pPr>
      <w:r>
        <w:rPr>
          <w:kern w:val="2"/>
        </w:rPr>
        <w:t>2.Настоящее решение подлежит опубликованию в газете «Уймонские Вести» и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Глава Муниципального Образования</w:t>
      </w:r>
    </w:p>
    <w:p>
      <w:pPr>
        <w:pStyle w:val="Normal"/>
        <w:jc w:val="both"/>
        <w:rPr/>
      </w:pPr>
      <w:r>
        <w:rPr/>
        <w:t>МО «Усть-Коксинский район» РА                                         «Усть-Коксинский район» 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В. А. Смирнов                           ________________С.Н. Гречуш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Полужирный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21"/>
      <w:szCs w:val="21"/>
      <w:lang w:val="en-US" w:bidi="ar-SA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8:00Z</dcterms:created>
  <dc:creator>1</dc:creator>
  <dc:description/>
  <cp:keywords/>
  <dc:language>en-US</dc:language>
  <cp:lastModifiedBy>SamLab.ws</cp:lastModifiedBy>
  <cp:lastPrinted>2012-12-05T12:51:00Z</cp:lastPrinted>
  <dcterms:modified xsi:type="dcterms:W3CDTF">2016-01-07T17:28:00Z</dcterms:modified>
  <cp:revision>9</cp:revision>
  <dc:subject/>
  <dc:title>                 Российская  Федерация</dc:title>
</cp:coreProperties>
</file>