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 к Решению Совета депутатов</w:t>
      </w:r>
    </w:p>
    <w:p>
      <w:pPr>
        <w:pStyle w:val="Normal"/>
        <w:ind w:firstLine="708"/>
        <w:jc w:val="right"/>
        <w:rPr/>
      </w:pPr>
      <w:r>
        <w:rPr/>
        <w:t>МО «Усть-Коксинский район» РА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40-7 от 21 декабря 2012 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1"/>
        <w:shd w:fill="auto" w:val="clear"/>
        <w:spacing w:lineRule="exact" w:line="317"/>
        <w:ind w:right="-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</w:t>
      </w:r>
    </w:p>
    <w:p>
      <w:pPr>
        <w:pStyle w:val="31"/>
        <w:shd w:fill="auto" w:val="clear"/>
        <w:spacing w:lineRule="exact" w:line="317"/>
        <w:ind w:right="-120" w:hanging="0"/>
        <w:jc w:val="center"/>
        <w:rPr/>
      </w:pPr>
      <w:r>
        <w:rPr>
          <w:sz w:val="24"/>
          <w:szCs w:val="24"/>
        </w:rPr>
        <w:t>на территории муниципального образования «Усть - Коксинский район» Республики Алтай, где НЕ ДОПУСКАЕТСЯ нахождение детей (лиц, не достигших возраста 18 лет) на объектах (на территориях,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мещениях) юридических лиц или граждан, осуществляющих предпринимательскую деятельность для реализации товаров только сексуального характера, в пивных,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установленных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ind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7695" cy="2523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4550"/>
                              <w:gridCol w:w="3514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нахождение объекта (адре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Усть-Коксин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фе «Элегия»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Сухова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фе «Весна»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Талдинское сельское поселение Тал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фе «Дорожное»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 И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ютюков В.И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кресток с.Талда- с.Караг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4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.Амур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сочная «Бриз»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И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етешева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sz w:val="24"/>
                                      <w:szCs w:val="24"/>
                                    </w:rPr>
                                    <w:t>Р.И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мур ул.Советская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98.7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4550"/>
                        <w:gridCol w:w="3514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нахождение объекта (адрес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Усть-Коксин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 «Элегия»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Сухова 4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 «Весна»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 8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Талдинское сельское поселение Талда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 «Дорожное»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 И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ютюков В.И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кресток с.Талда- с.Карага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4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.Амур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сочная «Бриз»</w:t>
                            </w:r>
                            <w:r>
                              <w:rPr>
                                <w:rStyle w:val="21"/>
                                <w:b w:val="false"/>
                                <w:sz w:val="24"/>
                                <w:szCs w:val="24"/>
                              </w:rPr>
                              <w:t xml:space="preserve"> И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етешева </w:t>
                            </w:r>
                            <w:r>
                              <w:rPr>
                                <w:rStyle w:val="21"/>
                                <w:b w:val="false"/>
                                <w:sz w:val="24"/>
                                <w:szCs w:val="24"/>
                              </w:rPr>
                              <w:t>Р.И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мур ул.Советская 2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МО «Усть-Коксинский район» РА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40-7 от 21 декабря 2012 г.</w:t>
      </w:r>
    </w:p>
    <w:p>
      <w:pPr>
        <w:pStyle w:val="31"/>
        <w:shd w:fill="auto" w:val="clear"/>
        <w:spacing w:lineRule="exact" w:line="317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</w:t>
      </w:r>
    </w:p>
    <w:p>
      <w:pPr>
        <w:pStyle w:val="31"/>
        <w:shd w:fill="auto" w:val="clear"/>
        <w:spacing w:lineRule="exact" w:line="317"/>
        <w:ind w:right="-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на территории муниципального образования « Усть-Коксинский район» Республики Алтай, где не допускается нахождение детей (лиц, не достигших возраста 16 лет) в НОЧНОЕ ВРЕМЯ ( с 22 часов до 6 часов местного времени, а в период с 1 апреля по 30 сентября -с 23 часов до 6 часов местного времени) в общественных местах , в том числе на улица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дионах, в парках, скверах, транспортных средствах общего пользования, на объектах ( на территориях, в помещениях) юридических лиц или граждан, осуществляющих предпринимательскую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 образования юридического лица, которые предназначены для обеспечения доступа к сети « Интернет», а также для реализации услуг в сфере торговли и общественного питания ( 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 и в иных общественных местах, установленных, в соответствии с настоящим Законом, без сопровождения родителей (лиц, их заменяющих) или лиц, осуществляющих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астием детей</w:t>
      </w:r>
    </w:p>
    <w:p>
      <w:pPr>
        <w:pStyle w:val="31"/>
        <w:shd w:fill="auto" w:val="clear"/>
        <w:spacing w:lineRule="exact" w:line="317"/>
        <w:ind w:right="-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4665" cy="4978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4411"/>
                              <w:gridCol w:w="35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бъекта,предприятия и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нах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дре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9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 Усть-Коксин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 МОУ «Усть-Коксинская СОШ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фе «Элегия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Сухова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фе «Весна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Центр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Березка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Гермес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Привал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Корзинка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иница «Уймонская долина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иница «Аргут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Набережная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Тамара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хозная 2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пермаркет «Альянс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Харитошкин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 АМО «Дом творчества и досуга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Харитошкин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Эдельвейс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 Совет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стивальная поляна («Родники Алтая»)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мир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Харит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Гермес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аштала пер.Клубный 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аштала пер.Клубный 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Курунда ул.Центральная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Тюгурюк ул.Центральная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-стадион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Куру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Гермес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Тюгурюк 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-стадион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ста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ный парк «Стрелка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392pt;mso-wrap-distance-left:0pt;mso-wrap-distance-right:0pt;mso-wrap-distance-top:0pt;mso-wrap-distance-bottom:0pt;margin-top:0.05pt;mso-position-vertical-relative:text;margin-left:2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4411"/>
                        <w:gridCol w:w="35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ъекта,предприятия и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нахождение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дрес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9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 Усть-Коксин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дион МОУ «Усть-Коксинская СОШ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 «Элегия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Сухова 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 «Весна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 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Центр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 7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Березка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Гермес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 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Привал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 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Корзинка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иница «Уймонская долина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 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иница «Аргут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Набережная 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Тамара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хозная 26/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пермаркет «Альянс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Харитошкина 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АМО «Дом творчества и досуга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Харитошкина 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Эдельвейс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 Советск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стивальная поляна («Родники Алтая»)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мир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Харитошкин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Гермес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аштала пер.Клубный 6/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аштала пер.Клубный 6/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Курунда ул.Центральная 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Тюгурюк ул.Центральная 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-стадион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Курун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Гермес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Тюгурюк ул.Школьна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-стадион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стахт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ный парк «Стрелка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4665" cy="9050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4426"/>
                              <w:gridCol w:w="349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ег реки Кокс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ег реки Катунь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мятник природы «Боярышная роща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Совет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Аргуч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Усть-Кокса ул.Комсомоль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Тюгур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.-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Куру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ста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аш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Талдин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Сибирь» ИП Кузьгов Б.Х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лда ул.Центральная 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Светлана» ИП Идрюков С.А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лда ул.Центральна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фе «Дорожное» ИП Тютюков В.И.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кресток с.Талда-с.Караг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лда ул.Центральная,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угаш ул.Заря Алтая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лда ул.Заре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угаш ул.Трак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лда ул.Центральная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вер около памятник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лда ул.Центральная,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ы Центральная, Энергетиков, Строительная, Молодежная, Заречная, Полевая, Черемушки, Каратык, Лесная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л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ы Заря Алтая, Трактовая, Новая, Новый путь, Лесная, Учительская, им.Самаева, им.Ордженикидзе, им.Лазаря Кокышева, Кызал -Тыт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с.Суг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а Трактовая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Соу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 Катандин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танда ул.Советская 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Катандинская СОШ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танда ул.Советская 3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/с «Медвежонок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танда ул.Советская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ое отделение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танда ул.Советская 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Лаванда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танда ул.Советская 13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ора ОАО «Катанда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танда ул.Совхозная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Радуга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танда ул.Советская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/с «Аленушка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юнгур ул.Сухова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юнгурская ООШ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юнгур ул.Сухова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ое отделение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юнгур ул.Сухова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юнгур ул.Сухова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ора СПК «Тюнгур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юнгур ул.Сухова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юнгур ул.С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Эдельвейс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юнгур ул.Сухова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клуб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учерла ул.Ленина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учерла ул.Лёнина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Кучерлинская НОШ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учерла ул.Ленина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/с «Тандалай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учерла ул.Ленина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ТТС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учерла ул.Ленина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712.65pt;mso-wrap-distance-left:0pt;mso-wrap-distance-right:0pt;mso-wrap-distance-top:0pt;mso-wrap-distance-bottom:0pt;margin-top:0.05pt;mso-position-vertical-relative:text;margin-left:2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4426"/>
                        <w:gridCol w:w="349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ег реки Кокс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ег реки Катунь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ник природы «Боярышная роща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Советск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Нагорна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Аргучинско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Усть-Кокса ул.Комсомольска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Тюгурю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.-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Курунд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стахт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аштал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Талдин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Сибирь» ИП Кузьгов Б.Х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алда ул.Центральная 9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Светлана» ИП Идрюков С.А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алда ул.Центральная 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 «Дорожное» ИП Тютюков В.И.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кресток с.Талда-с.Карага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дом культуры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алда ул.Центральная, 3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угаш ул.Заря Алтая, 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алда ул.Заречна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угаш ул.Трактов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алда ул.Центральная, 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ер около памятник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алда ул.Центральная, 38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ы Центральная, Энергетиков, Строительная, Молодежная, Заречная, Полевая, Черемушки, Каратык, Лесная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алда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ы Заря Алтая, Трактовая, Новая, Новый путь, Лесная, Учительская, им.Самаева, им.Ордженикидзе, им.Лазаря Кокышева, Кызал -Тыт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 с.Суга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 Трактовая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Соуза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 Катандин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дом культуры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танда ул.Советская 1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Катандинская СОШ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танда ул.Советская 30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/с «Медвежонок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танда ул.Советская 8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ое отделение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танда ул.Советская 1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Лаванда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танда ул.Советская 132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ора ОАО «Катанда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танда ул.Совхозная 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Радуга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танда ул.Советская 6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/с «Аленушка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юнгур ул.Сухова 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юнгурская ООШ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юнгур ул.Сухова 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ое отделение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юнгур ул.Сухова 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юнгур ул.Сухова 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ора СПК «Тюнгур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юнгур ул.Сухова 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дом культуры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юнгур ул.Сухов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Эдельвейс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юнгур ул.Сухова 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клуб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учерла ул.Ленина 4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учерла ул.Лёнина 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Кучерлинская НОШ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учерла ул.Ленина 2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/с «Тандалай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учерла ул.Ленина 4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ТТС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учерла ул.Ленина 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8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83"/>
        <w:gridCol w:w="9"/>
        <w:gridCol w:w="4234"/>
        <w:gridCol w:w="3499"/>
      </w:tblGrid>
      <w:tr>
        <w:trPr>
          <w:trHeight w:val="370" w:hRule="atLeast"/>
        </w:trPr>
        <w:tc>
          <w:tcPr>
            <w:tcW w:w="8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2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гневское Сельское поселение</w:t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Огневское сельское поселение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невка ул.Школьная 12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гневская СОШ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невка ул. Школьная</w:t>
            </w:r>
            <w:r>
              <w:rPr>
                <w:rStyle w:val="13"/>
                <w:b w:val="false"/>
                <w:sz w:val="24"/>
                <w:szCs w:val="24"/>
              </w:rPr>
              <w:t xml:space="preserve"> 8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невка ул. Ермолаева 1/1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невка ул. Ермолаева 1/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невка ул. Ермолаева 1/5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Колобок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невка ул. Ермолаева 13</w:t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невка ул. Советская</w:t>
            </w:r>
            <w:r>
              <w:rPr>
                <w:rStyle w:val="13"/>
                <w:b w:val="false"/>
                <w:sz w:val="24"/>
                <w:szCs w:val="24"/>
              </w:rPr>
              <w:t xml:space="preserve"> 8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СПК «Кайтанак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невка ул. Советская 7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Рябинушк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гневка ул. Садовая 26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зовка ул.Садовая 27А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дежд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зовка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йтанак ул.Проточная 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йтанак ул.Проточная 2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Березк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йтанак ул.Проточная 25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йтанак ул.Новая</w:t>
            </w:r>
            <w:r>
              <w:rPr>
                <w:rStyle w:val="13"/>
                <w:b w:val="false"/>
                <w:sz w:val="24"/>
                <w:szCs w:val="24"/>
              </w:rPr>
              <w:t xml:space="preserve"> 8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2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йтанакская ООШ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йтанак ул.Новая 2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аловодка ул.Катунская 5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аловодка ул.Катунская 6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Черемушк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аловодка ул.Скосарева 1А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араловодческая НОШ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аловодка ул.Скосарева 2</w:t>
            </w:r>
          </w:p>
        </w:tc>
      </w:tr>
      <w:tr>
        <w:trPr>
          <w:trHeight w:val="326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Горбуновское сельское поселение</w:t>
            </w:r>
          </w:p>
        </w:tc>
      </w:tr>
      <w:tr>
        <w:trPr>
          <w:trHeight w:val="28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Теректа ул.Центральная 40</w:t>
            </w:r>
          </w:p>
        </w:tc>
      </w:tr>
      <w:tr>
        <w:trPr>
          <w:trHeight w:val="28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буново ул.Первомайская 2</w:t>
            </w:r>
          </w:p>
        </w:tc>
      </w:tr>
      <w:tr>
        <w:trPr>
          <w:trHeight w:val="56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ое ул.Центральная 21</w:t>
            </w:r>
          </w:p>
        </w:tc>
      </w:tr>
      <w:tr>
        <w:trPr>
          <w:trHeight w:val="28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орбуновская СОШ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буново ул.Молодежная 19</w:t>
            </w:r>
          </w:p>
        </w:tc>
      </w:tr>
      <w:tr>
        <w:trPr>
          <w:trHeight w:val="28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ректинская ООШ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еректа ул.Центральная 36</w:t>
            </w:r>
          </w:p>
        </w:tc>
      </w:tr>
      <w:tr>
        <w:trPr>
          <w:trHeight w:val="28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буново ул.Садовая 4</w:t>
            </w:r>
          </w:p>
        </w:tc>
      </w:tr>
      <w:tr>
        <w:trPr>
          <w:trHeight w:val="28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еректа ул.Центральная 9</w:t>
            </w:r>
          </w:p>
        </w:tc>
      </w:tr>
      <w:tr>
        <w:trPr>
          <w:trHeight w:val="557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ое ул.Центральная .10 '</w:t>
            </w:r>
          </w:p>
        </w:tc>
      </w:tr>
      <w:tr>
        <w:trPr>
          <w:trHeight w:val="27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буново пер.Лесной ЗА</w:t>
            </w:r>
          </w:p>
        </w:tc>
      </w:tr>
      <w:tr>
        <w:trPr>
          <w:trHeight w:val="28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СПК «Абайски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ПК «Абайски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ЗАО «Терек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ПК «Коксиски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еректа ул.Зеленая 15В</w:t>
            </w:r>
          </w:p>
        </w:tc>
      </w:tr>
      <w:tr>
        <w:trPr>
          <w:trHeight w:val="28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буново</w:t>
            </w:r>
          </w:p>
        </w:tc>
      </w:tr>
      <w:tr>
        <w:trPr>
          <w:trHeight w:val="326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4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Амурское сельское поселение</w:t>
            </w:r>
          </w:p>
        </w:tc>
      </w:tr>
      <w:tr>
        <w:trPr>
          <w:trHeight w:val="28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 «Бриз» ИП Бетешева Р.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ул.Советская 26</w:t>
            </w:r>
          </w:p>
        </w:tc>
      </w:tr>
      <w:tr>
        <w:trPr>
          <w:trHeight w:val="562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ниверсам» ИП Нанакова В.Т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ул.Советская 47</w:t>
            </w:r>
          </w:p>
        </w:tc>
      </w:tr>
      <w:tr>
        <w:trPr>
          <w:trHeight w:val="28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ест» ИП Аборнева Л.Д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ул.Советская 38/2</w:t>
            </w:r>
          </w:p>
        </w:tc>
      </w:tr>
      <w:tr>
        <w:trPr>
          <w:trHeight w:val="552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се в одном» ИП Воробьева Р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ул.Советская 9/2</w:t>
            </w:r>
          </w:p>
        </w:tc>
      </w:tr>
      <w:tr>
        <w:trPr>
          <w:trHeight w:val="302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пер.Школьный 8</w:t>
            </w:r>
          </w:p>
        </w:tc>
      </w:tr>
      <w:tr>
        <w:trPr>
          <w:trHeight w:val="326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бай ул.Советская 45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мурская СОШ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Юстикская ОШ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стик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стик</w:t>
            </w:r>
          </w:p>
        </w:tc>
      </w:tr>
      <w:tr>
        <w:trPr>
          <w:trHeight w:val="55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1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пер.Школьный в районе дома№ 13</w:t>
            </w:r>
          </w:p>
        </w:tc>
      </w:tr>
      <w:tr>
        <w:trPr>
          <w:trHeight w:val="56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пер.Школьный в районе дома № 1</w:t>
            </w:r>
          </w:p>
        </w:tc>
      </w:tr>
      <w:tr>
        <w:trPr>
          <w:trHeight w:val="56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ул.Зеленая в районе дома № 4/2</w:t>
            </w:r>
          </w:p>
        </w:tc>
      </w:tr>
      <w:tr>
        <w:trPr>
          <w:trHeight w:val="55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ул.Зеленая в районе дома № 1</w:t>
            </w:r>
          </w:p>
        </w:tc>
      </w:tr>
      <w:tr>
        <w:trPr>
          <w:trHeight w:val="55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стик пер.Новый в районе дома № 9</w:t>
            </w:r>
          </w:p>
        </w:tc>
      </w:tr>
      <w:tr>
        <w:trPr>
          <w:trHeight w:val="56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стик ул.Ленкома в районе дома № 52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ярка ул.Лесная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бай ул.Советская 45</w:t>
            </w:r>
          </w:p>
        </w:tc>
      </w:tr>
      <w:tr>
        <w:trPr>
          <w:trHeight w:val="56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Аба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в районе ул.Молодежная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Кокс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 в районе ул.Береговая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дво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</w:t>
            </w:r>
          </w:p>
        </w:tc>
      </w:tr>
      <w:tr>
        <w:trPr>
          <w:trHeight w:val="326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Чендекское сельское поселение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ндек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.Чендек ул.Центральная 15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ендекская СОШ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ндек ул.Центральная 17 ,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СПК «Ннжнее-Уймонски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ндек ул.Центральная 16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ндек ул.Центральная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врачебная амбулатор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ндек ул.Центральная 19</w:t>
            </w:r>
          </w:p>
        </w:tc>
      </w:tr>
      <w:tr>
        <w:trPr>
          <w:trHeight w:val="56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Чендекское сельское поселение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ндек ул.Садовая 15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ООО «Русь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ндек пер.Совхозный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нтерна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ндек ул.Центральная 20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ООО «Талан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олеводка ул.Центральная 1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еводка ул.Центральная 6</w:t>
            </w:r>
          </w:p>
        </w:tc>
      </w:tr>
      <w:tr>
        <w:trPr>
          <w:trHeight w:val="55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животноводческого комплекс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гала ул.Центральная 1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гала ул.Лесная 12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-Коба ул.Новая 6</w:t>
            </w:r>
          </w:p>
        </w:tc>
      </w:tr>
      <w:tr>
        <w:trPr>
          <w:trHeight w:val="55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ижне-Уймонская СОШ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. Нижний Уймон ул.Центральная 48</w:t>
            </w:r>
          </w:p>
        </w:tc>
      </w:tr>
      <w:tr>
        <w:trPr>
          <w:trHeight w:val="55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ий Уймон ул.Луговая 11/1</w:t>
            </w:r>
          </w:p>
        </w:tc>
      </w:tr>
      <w:tr>
        <w:trPr>
          <w:trHeight w:val="55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омещения ООО «Кристалл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ий Уймон ул.Луговая</w:t>
            </w:r>
          </w:p>
        </w:tc>
      </w:tr>
      <w:tr>
        <w:trPr>
          <w:trHeight w:val="336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Карагайское сельское поселение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гай ул.им.Н.Тишинова 6</w:t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гай ул.Лесная 4</w:t>
            </w:r>
          </w:p>
        </w:tc>
      </w:tr>
      <w:tr>
        <w:trPr>
          <w:trHeight w:val="30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нное ул.Центральная 26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2125" cy="89065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4234"/>
                              <w:gridCol w:w="349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.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Карагайская СОШ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 Школьная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Банновская ООШ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анное ул.Зеленя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Амбулаторная 1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анное ул.Центральная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Амбулаторная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ое отделение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Школьная 1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МО «Карагай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Амбулаторная 12</w:t>
                                  </w:r>
                                  <w:r>
                                    <w:rPr>
                                      <w:rStyle w:val="131"/>
                                      <w:b w:val="false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аничное отделение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 Нагорная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ора ЗАО «Фирма Курдюм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Центральна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ора ОАО «Холзун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анное ул.Елочная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и ЗАО «Фирма Курдюм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Амбулаторная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лады ЗАО «Фирма Курдюм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Школьная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арагай ул.Амбулаторная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Курдюм ул.Марал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9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.Верх-Уймонское сельское,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Гагарка ул.Центральная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Гагарка ул.Центральная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Гагарка ул.Центральная 1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ООО «Гагарка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Гагарка ул.Центральная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ИП «П.А.Сартаков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Гагарка ул.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карня ООО «Гагарка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Гагарка ул.Центральная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ООО «Гагарка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Гагарка ул.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дбище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Гаг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Центральная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Вер-Уймонская СОШ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Молодежная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Набережная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/с. «Колокольчик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Набережная '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ООО «Верх-Уймон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Центральная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ИП «И.Н.Казанцева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Центральная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ИП «А.В.Лукин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Центральная 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ИП «В.П.Субботин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Центральная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ИП «П.А.Сартаков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Молодежна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ИП «И.Н.Казанцева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Зеленая 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карня ООО «Верх-Уймон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рх-Уймон ул.Центральная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ора ООО «Верх-Уймон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Центральная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ерх-Уймон ул. Молодежная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701.3pt;mso-wrap-distance-left:0pt;mso-wrap-distance-right:0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4234"/>
                        <w:gridCol w:w="349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.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Карагайская СОШ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 Школьная 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Банновская ООШ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анное ул.Зеленя 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Амбулаторная 12/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анное ул.Центральная 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Амбулаторная 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ое отделение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Школьная 18/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О «Карагайское сельское поселение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Амбулаторная 12</w:t>
                            </w:r>
                            <w:r>
                              <w:rPr>
                                <w:rStyle w:val="131"/>
                                <w:b w:val="false"/>
                                <w:sz w:val="24"/>
                                <w:szCs w:val="24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аничное отделение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 Нагорная 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ора ЗАО «Фирма Курдюм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Центральная 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ора ОАО «Холзун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анное ул.Елочная 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и ЗАО «Фирма Курдюм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Амбулаторная 1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лады ЗАО «Фирма Курдюм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Школьная 2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арагай ул.Амбулаторная 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Курдюм ул.Мараловодо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9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.Верх-Уймонское сельское, поселе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дом культуры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Гагарка ул.Центральная 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Гагарка ул.Центральная 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Гагарка ул.Центральная 19/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ООО «Гагарка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Гагарка ул.Центральная 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ИП «П.А.Сартаков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Гагарка ул.Центральна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карня ООО «Гагарка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Гагарка ул.Центральная 2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ООО «Гагарка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Гагарка ул.Центральна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дбище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Гагарк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й дом культуры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Центральная 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Вер-Уймонская СОШ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Молодежная 1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Набережная 2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/с. «Колокольчик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Набережная '2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ООО «Верх-Уймон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Центральная 1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ИП «И.Н.Казанцева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Центральная 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ИП «А.В.Лукин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Центральная 7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ИП «В.П.Субботин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Центральная 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ИП «П.А.Сартаков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Молодежная 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ИП «И.Н.Казанцева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Зеленая 2/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4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карня ООО «Верх-Уймон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рх-Уймон ул.Центральная 1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ора ООО «Верх-Уймон»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Центральная 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ерх-Уймон ул. Молодежная 2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4238"/>
        <w:gridCol w:w="3509"/>
      </w:tblGrid>
      <w:tr>
        <w:trPr>
          <w:trHeight w:val="60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 школы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Центральная 39</w:t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 Набережная 24А</w:t>
            </w:r>
          </w:p>
        </w:tc>
      </w:tr>
      <w:tr>
        <w:trPr>
          <w:trHeight w:val="5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Н.К.Рерих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Набережная 20</w:t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Усадьба Атамановых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 Набережная 20а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Истории и культуры - Уймонской долин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Набережная 14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Центральная 5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Центральная 10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ОО «Верхний 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Молодежная 23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ООО «Верхний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Строитель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апте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ООО «Верхний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Строительная 25</w:t>
            </w:r>
          </w:p>
        </w:tc>
      </w:tr>
      <w:tr>
        <w:trPr>
          <w:trHeight w:val="2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ны ООО «Верхний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Строитель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баз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Зареч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ООО «Верхний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Строитель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ООО «Верхний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Подгор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склад ООО «Верхний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 Набережная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ООО «Верхний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 Строительная 26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 ООО «Универса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Подгор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ООО «Универса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Подгорная</w:t>
            </w:r>
          </w:p>
        </w:tc>
      </w:tr>
      <w:tr>
        <w:trPr>
          <w:trHeight w:val="5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ица ООО «Верхний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 ул.Молодежная 26 "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Уймон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Школьная 8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ихонькская ООШ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Школьная 5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Школьная 11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ООО «Тихоньк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Центральная 1А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Школьная 7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ООО «Верхний-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 Центральная 10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И.Н.Казанце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ихонькая ул. Центральная 9/2 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А.В.Луки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 Централь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П.А.Сартако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 Школь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ОО «Тихоньк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 Набереж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ООО «Тихоньк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 Централь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ИП «А.В.Давыдо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 Централь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хонькая ул. Централь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Школьная 46А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ультинская СОШ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Школьная 24</w:t>
            </w:r>
          </w:p>
        </w:tc>
      </w:tr>
      <w:tr>
        <w:trPr>
          <w:trHeight w:val="3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Огонь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25</w:t>
            </w:r>
          </w:p>
        </w:tc>
      </w:tr>
      <w:tr>
        <w:trPr>
          <w:trHeight w:val="32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ООО «Мульта»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32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35/1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Школьная 47</w:t>
            </w:r>
          </w:p>
        </w:tc>
      </w:tr>
      <w:tr>
        <w:trPr>
          <w:trHeight w:val="5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пекарня ООО «Верхний- 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36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А.С.Юрье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35/2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ЧП «А.В.Луки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34А</w:t>
            </w:r>
          </w:p>
        </w:tc>
      </w:tr>
      <w:tr>
        <w:trPr>
          <w:trHeight w:val="2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В.П.Субботи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37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В.П.Субботи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42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В.П.Субботи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Школь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Н.Р.Чернышо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39/1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 «Народные промысл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44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резка» Иродов В.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 63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шенное здание пекар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ОО «Мульти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Школь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ООО «Мульти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Школь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ООО «Мульти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.Мульта ул.Централь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мастерск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Школьная 29 А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льта ул.Централь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льи Прор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мульта ул.Новая 2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ООО «Верхний Уйм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мульта ул.Майская 7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ная мастерская ИП «А. В. Кабудыко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мульта ул.Новая</w:t>
            </w:r>
            <w:r>
              <w:rPr>
                <w:rStyle w:val="TrebuchetMS"/>
                <w:rFonts w:cs="Times New Roman"/>
                <w:sz w:val="24"/>
                <w:szCs w:val="24"/>
              </w:rPr>
              <w:t xml:space="preserve"> 2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 «АУР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мульта ул.Новая ЗА</w:t>
            </w:r>
          </w:p>
        </w:tc>
      </w:tr>
      <w:tr>
        <w:trPr>
          <w:trHeight w:val="5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мульта ул.Центральная 14- 15</w:t>
            </w:r>
          </w:p>
        </w:tc>
      </w:tr>
      <w:tr>
        <w:trPr>
          <w:trHeight w:val="5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за «Кедровая опушка» ИП «Казанцева В.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мульта ул.Горная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за ИП «Шкарупилы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альник-1 ул.Горная</w:t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В.П.Субботи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альник-1 ул.Горная</w:t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а р.Катунь, р.Усть-Ко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Уймонское сельское поселение</w:t>
            </w:r>
          </w:p>
        </w:tc>
      </w:tr>
      <w:tr>
        <w:trPr>
          <w:trHeight w:val="5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Катунь-Усть-Ко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Уймонское сельское, -поселение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Полужирный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21"/>
      <w:szCs w:val="21"/>
      <w:lang w:val="en-US" w:bidi="ar-SA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27:00Z</dcterms:created>
  <dc:creator>1</dc:creator>
  <dc:description/>
  <cp:keywords/>
  <dc:language>en-US</dc:language>
  <cp:lastModifiedBy>SamLab.ws</cp:lastModifiedBy>
  <cp:lastPrinted>2012-12-05T12:51:00Z</cp:lastPrinted>
  <dcterms:modified xsi:type="dcterms:W3CDTF">2016-01-07T17:27:00Z</dcterms:modified>
  <cp:revision>2</cp:revision>
  <dc:subject/>
  <dc:title>                 Российская  Федерация</dc:title>
</cp:coreProperties>
</file>