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207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сть-Коксинский район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200"/>
              <w:ind w:left="33" w:firstLine="567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firstLine="567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firstLine="567"/>
              <w:rPr/>
            </w:pPr>
            <w:r>
              <w:rPr/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ксуу-Оозы аймак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9.7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декабря 2012 г.                                                                         № 41-1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 одномандатных 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 многомандатных избирательных округов, 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х для проведения выборов депутатов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Республики Алтай от 5 мая 2011 года № 14-РЗ «О муниципальных выборах в Республике Алтай», Совет депутатов МО «Усть-Коксинский район» 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 одномандатных и многомандатных избирательных округов, образуемых для проведения выборов депутатов районного Совета депутатов, согласно приложению № 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газете «Уймонские вест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Совета депутатов                  Глава Муниципального образования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МО «Усть-Коксинский район» РА                     «Усть-Коксинский район» 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______________В.А. Смирнов                         _____________С.Н. Гречушников                    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решению </w:t>
      </w:r>
    </w:p>
    <w:p>
      <w:pPr>
        <w:pStyle w:val="Style14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Style14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12.2012г. № 41-1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одномандатных и многомандатных избирательных округов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уемых для проведения выборов депутатов районного Совета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1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Карагай, Курдюм, Банное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534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ый избирательный округ № 2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2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Сугаш, Талда, Соузар, Абай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1207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ый избирательный округ № 3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2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Амур, Юстик, Красноярка (1), Тюгурюк, Синий Яр, Красноярка -2, Власьево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1119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ый избирательный округ № 4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2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Березовка, Огневка, Сахсабай, Кайтанак, Мараловодка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1056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ый избирательный округ № 5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4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округа: в границах населенного пункта  с.Усть-Кокса.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2995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 избирательный округ № 6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1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Баштала, Кастахта, Курунда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535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 избирательный округ № 7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1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Гагарка, Верх-Уймон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599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 избирательный округ № 8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1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Замульта, Мульта, Маральник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648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 избирательный округ № 9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1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Октябрьское, Горбуново, Тихонькое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68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ый избирательный округ № 10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2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Чендек, Теректа, Полеводка, Маргала, Ак-Коба, Маральник, Нижний Уймон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1267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ый избирательный округ № 11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, подлежащих распределению в избирательном округе – 2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круга: в границах населенного пункта  «Катанда, Тюнгур, Кучерла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районной территориальной  избирательной комиссии с. Усть-Кокса, ул. им. Харитошкина, 1 «а»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на округе – 107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ind w:left="-142" w:firstLine="567"/>
      <w:jc w:val="center"/>
      <w:outlineLvl w:val="7"/>
    </w:pPr>
    <w:rPr>
      <w:rFonts w:ascii="Arial" w:hAnsi="Arial" w:eastAsia="Lucida Sans Unicode" w:cs="Arial"/>
      <w:b/>
      <w:bCs/>
      <w:kern w:val="2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jc w:val="left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20:00Z</dcterms:created>
  <dc:creator>Людмила</dc:creator>
  <dc:description/>
  <cp:keywords/>
  <dc:language>en-US</dc:language>
  <cp:lastModifiedBy>DNS</cp:lastModifiedBy>
  <cp:lastPrinted>2012-12-26T14:17:00Z</cp:lastPrinted>
  <dcterms:modified xsi:type="dcterms:W3CDTF">2012-12-28T04:51:00Z</dcterms:modified>
  <cp:revision>20</cp:revision>
  <dc:subject/>
  <dc:title/>
</cp:coreProperties>
</file>