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ксуу-Оозы аймак»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ЧЕЧИМ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28 декабря 2012 г                                                                                                                  №  41-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Усть-Кок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О внесении изменений и дополнений в Решение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12 декабря 2011 года № 31-2 «О бюджете 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Муниципального образования «Усть-Коксинский район» РА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на 2012 год и на плановый период 2013 и 2014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 xml:space="preserve">Совет депутатов Муниципального образования «Усть-Коксинский район» </w:t>
      </w:r>
      <w:r>
        <w:rPr>
          <w:b/>
          <w:sz w:val="22"/>
          <w:szCs w:val="22"/>
          <w:lang w:val="ru-RU"/>
        </w:rPr>
        <w:t>РЕШИЛ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татья 1. Внести в  Решение от 12 декабря 2011 года № 31-2 «О бюджете Муниципального образования «Усть-Коксинский район» РА на 2012 год и на плановый период 2013 и 2014 годов» следующие изменения и дополнения: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  <w:lang w:val="ru-RU"/>
        </w:rPr>
        <w:t>- приложение 6 «Объем поступления доходов в бюджет муниципального образования «Усть-Коксинский район» РА в 2012 году» к Решению приня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татья 2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едседатель  Совета депутатов                                   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О «Усть-Коксинский район» РА                                   «Усть-Коксинский район» РА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 В.А. Смирнов                                            _____________С.Н. Гречуш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4:00Z</dcterms:created>
  <dc:creator>Фролова О.Д.</dc:creator>
  <dc:description/>
  <cp:keywords/>
  <dc:language>en-US</dc:language>
  <cp:lastModifiedBy>Admin</cp:lastModifiedBy>
  <cp:lastPrinted>2012-12-03T21:49:00Z</cp:lastPrinted>
  <dcterms:modified xsi:type="dcterms:W3CDTF">2013-01-09T04:31:00Z</dcterms:modified>
  <cp:revision>695</cp:revision>
  <dc:subject/>
  <dc:title>18 октября 2005 года N 79-РЗ</dc:title>
</cp:coreProperties>
</file>