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  записка</w:t>
      </w:r>
    </w:p>
    <w:p>
      <w:pPr>
        <w:pStyle w:val="Normal"/>
        <w:jc w:val="center"/>
        <w:rPr/>
      </w:pPr>
      <w:r>
        <w:rPr/>
        <w:t xml:space="preserve">к    Решению Районного Совета депутатов «О внесении изменений и дополнений в Решение от 12.12.2011 г № 31-2 «О бюджете Муниципального образования  </w:t>
      </w:r>
    </w:p>
    <w:p>
      <w:pPr>
        <w:pStyle w:val="Normal"/>
        <w:jc w:val="center"/>
        <w:rPr/>
      </w:pPr>
      <w:r>
        <w:rPr/>
        <w:t xml:space="preserve">«Усть-Коксинский район» РА  на 2012 год и на плановый период 2013 и 2014 годов»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2"/>
          <w:szCs w:val="22"/>
        </w:rPr>
      </w:pPr>
      <w:r>
        <w:rPr/>
        <w:t xml:space="preserve">            </w:t>
      </w:r>
      <w:r>
        <w:rPr/>
        <w:t>Основанием вынесения проекта Решения «О внесении изменений и дополнений в Решение от 12 декабря 2011 года № 31-2 «О бюджете Муниципального образования «Усть-Коксинский район» РА на 2012 год и на плановый период 2013 и 2014 годов» (далее – Решение) является ст. 153 Бюджетного кодекса Российской Федерации, ст. 23 Решения районного Совета депутатов МО «Усть-Коксинский район» РА от 25.11.2008г № 6-2 «Об утверждении положения «О бюджетном процессе в муниципальном образовании «Усть-Коксинский район».</w:t>
      </w:r>
    </w:p>
    <w:p>
      <w:pPr>
        <w:pStyle w:val="Normal"/>
        <w:ind w:firstLine="360"/>
        <w:jc w:val="both"/>
        <w:rPr/>
      </w:pPr>
      <w:r>
        <w:rPr/>
        <w:t>Внесение изменений в Решение производится в виде корректировки налоговых и неналоговых доходов по КБ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выше изложенного необходим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ложение 6 «Объем поступления доходов в бюджет муниципального образования «Усть-Коксинский район» РА в 2012 году» принять в новой редакции (приложение 1 к настоящему Решению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ьник финансового управления                                              О.Д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u w:val="single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50:00Z</dcterms:created>
  <dc:creator>Майманова НБ</dc:creator>
  <dc:description/>
  <cp:keywords/>
  <dc:language>en-US</dc:language>
  <cp:lastModifiedBy>Admin</cp:lastModifiedBy>
  <cp:lastPrinted>2012-10-23T10:26:00Z</cp:lastPrinted>
  <dcterms:modified xsi:type="dcterms:W3CDTF">2012-12-04T09:03:00Z</dcterms:modified>
  <cp:revision>879</cp:revision>
  <dc:subject/>
  <dc:title>Российская  Федерация</dc:title>
</cp:coreProperties>
</file>