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ксуу-Оозы аймак»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ЧЕЧИМ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8 декабря 2012 г                                                                                                      № 41-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Усть-Кок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, распределения и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бюджетам сельских посел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Коксинский район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лт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 бюджетам сельских поселений муниципального образования «Усть-Коксинский район» Республики Алтай иных межбюджетных трансфертов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Усть-Коксинский район» Республики Алта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, распределения иных межбюджетных трансфертов бюджетам сельских поселений муниципального образования «Усть-Коксинский район» Республики Алтай  из бюджета муниципального образования «Усть-Коксинский район» Республики Алтай (далее по тексту МО Усть-Коксинский район» РА)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районного Совета народных депутатов от 25.09.2008 N 4-3 «О порядке предоставления субсидий из бюджета МО «Усть-Коксинский район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седатель  Совета депутатов                                   Глава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 «Усть-Коксинский район» РА                                   «Усть-Коксинский район» РА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 В.А. Смирнов                                            _____________С.Н. Гречуш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сть-Коксинский район» 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12г. N 41-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, РАСПРЕДЕЛЕНИЯ ИНЫХ МЕЖБЮДЖЕТНЫХ ТРАНСФЕР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М СЕЛЬСКИХ ПОСЕЛЕНИЙ МО «УСТЬ-КОКСИНСКИЙ РАЙОН» 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О «УСТЬ-КОКСИНСКИЙ РАЙОН» Р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целевое назначение, условия предоставления, распределения и расходования иных межбюджетных трансфертов, выделяемых бюджетам сельских поселений МО «Усть-Коксинский район» РА (далее по тексту - бюджеты поселений) из бюджета МО «Усть-Коксинский район» РА (далее по тексту - местный бюджет) на финансирование расход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оставления 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ые межбюджетные трансферты предоставляются для финансирования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модернизация и капитальный ремонт объектов коммунальной инфраструктуры и обеспечение энергетической эффективности и энергосб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мероприятия по ликвидации чрезвычайных ситуаций и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реализация дополнительных мероприятий, направленных на снижение напряженности на рынке труда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 финансовое обеспечение мероприятий, осуществляемых за счет средств резервного фонда Администрации МО «Усть-Коксинский район» 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финансовое обеспечение полномочий поселений за счет средств межбюджетных трансфертов, предоставляемых из бюджета Республики Алта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 реализация иных вопросов сельских посел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условия предоставления, распред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ходования иных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ые межбюджетные трансферты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на модернизацию и капитальный ремонт объектов коммунальной инфраструктуры и обеспечение энергетической эффективности и энергосбережения  в зависимости от первоочередных работ по каждому посе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на мероприятия по ликвидации чрезвычайных ситуаций и стихийных бедствий, выполняемые в рамках специальных решений - в пределах и на цели, установленные постановлением Администрации МО «Усть-Коксинский район» 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на реализацию дополнительных мероприятий, направленных на снижение напряженности на рынке труда субъектов Российской Федерации - в пределах средств, предоставленных на эти цели местному бюдж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на финансовое обеспечение мероприятий, осуществляемых за счет средств резервного фонда района, в пределах и на цели, установленные постановлением Администрации МО «Усть-Коксинский район» 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 на финансовое обеспечение полномочий поселений за счет средств межбюджетных трансфертов, предоставляемых из бюджета Республики Алтай в местный бюджет - в пределах средств, предоставленных на эти цели местному бюдж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  на реализацию иных вопросов сельских поселе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при недостаточности средств в бюджете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ные межбюджетные трансферты предоставляются при условии соблюдения соответствующими органами местного самоуправления поселений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пределение иных межбюджетных трансфертов бюджетам поселений из бюджета МО «Усть-Коксинский район» РА утверждается решением Совета депутатов МО «Усть-Коксинский район» РА о бюджете МО «Усть-Коксинский район» 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межбюджетных трансфертов осуществляется Финансовым управлением Администрации МО «Усть-Коксинский район» РА (далее по тексту финансовое управление) бюджетам сельских поселений на основании заключенных соглашений на осуществление полномочий по мере поступления межбюджетных трансфертов из  бюджета Республики Алтай и при наличии финансовых средств в ме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ходование поселениями иных межбюджетных трансфертов является целевым и должно соответствовать перечню расходных обязательств поселен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ьзованием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ьзованием иных межбюджетных трансфертов осуществляется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ы местного самоуправления поселений МО «Усть-Коксинский район» РА представляют отчетность об использовании иных межбюджетных трансфертов в финансовое управление в порядке и сроки, установленные для сдачи бюджетной отчетности, по форме  утвержденной приказом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41E4B09F72F6F69C05D3D750A5CA42DC7F6DAA5EFFC4432288786C688AA2F2784DE3D6E41B1A5FZ531O" TargetMode="External"/><Relationship Id="rId4" Type="http://schemas.openxmlformats.org/officeDocument/2006/relationships/hyperlink" Target="consultantplus://offline/ref=0E41E4B09F72F6F69C05D3D750A5CA42DC7F6FA75BFAC4432288786C688AA2F2784DE3D4E4Z13DO" TargetMode="External"/><Relationship Id="rId5" Type="http://schemas.openxmlformats.org/officeDocument/2006/relationships/hyperlink" Target="consultantplus://offline/ref=0E41E4B09F72F6F69C05CDDA46C99647D97730A358FBCF167DD723313F83A8A5Z33FO" TargetMode="External"/><Relationship Id="rId6" Type="http://schemas.openxmlformats.org/officeDocument/2006/relationships/hyperlink" Target="consultantplus://offline/ref=0E41E4B09F72F6F69C05D3D750A5CA42DC7F6FA75BFAC4432288786C68Z83AO" TargetMode="External"/><Relationship Id="rId7" Type="http://schemas.openxmlformats.org/officeDocument/2006/relationships/hyperlink" Target="consultantplus://offline/ref=0E41E4B09F72F6F69C05D3D750A5CA42DC7F6FA75BFAC4432288786C68Z83AO" TargetMode="External"/><Relationship Id="rId8" Type="http://schemas.openxmlformats.org/officeDocument/2006/relationships/hyperlink" Target="consultantplus://offline/ref=0E41E4B09F72F6F69C05D3D750A5CA42DC7F6DAA5EFFC4432288786C68Z83AO" TargetMode="External"/><Relationship Id="rId9" Type="http://schemas.openxmlformats.org/officeDocument/2006/relationships/hyperlink" Target="consultantplus://offline/ref=0E41E4B09F72F6F69C05D3D750A5CA42DC7F6DAA5EFBC4432288786C68Z83A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4:00Z</dcterms:created>
  <dc:creator>Фролова О.Д.</dc:creator>
  <dc:description/>
  <cp:keywords/>
  <dc:language>en-US</dc:language>
  <cp:lastModifiedBy>DNS</cp:lastModifiedBy>
  <cp:lastPrinted>2012-12-03T21:49:00Z</cp:lastPrinted>
  <dcterms:modified xsi:type="dcterms:W3CDTF">2012-12-28T04:51:00Z</dcterms:modified>
  <cp:revision>734</cp:revision>
  <dc:subject/>
  <dc:title>18 октября 2005 года N 79-РЗ</dc:title>
</cp:coreProperties>
</file>