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сть-Коксинский район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ксуу-Оозы аймак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ЧЕЧИМ</w:t>
      </w:r>
    </w:p>
    <w:p>
      <w:pPr>
        <w:pStyle w:val="Normal"/>
        <w:ind w:firstLine="720"/>
        <w:rPr/>
      </w:pPr>
      <w:r>
        <w:rPr/>
        <w:t xml:space="preserve">                          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декабря 2012 г.                                                                   № 41-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. Усть-Кокса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04140</wp:posOffset>
                </wp:positionV>
                <wp:extent cx="2701925" cy="1222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муниципальной поддержке инвестиционной деятельности на территории МО «Усть-Коксин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96.25pt;mso-wrap-distance-left:9.05pt;mso-wrap-distance-right:9.05pt;mso-wrap-distance-top:0pt;mso-wrap-distance-bottom:0pt;margin-top:8.2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50" w:hanging="0"/>
                        <w:jc w:val="both"/>
                        <w:rPr/>
                      </w:pPr>
                      <w:r>
                        <w:rPr/>
                        <w:t>Об утверждении положения о муниципальной поддержке инвестиционной деятельности на территории МО «Усть-Кокс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570"/>
        <w:jc w:val="both"/>
        <w:rPr/>
      </w:pPr>
      <w:r>
        <w:rPr/>
        <w:t xml:space="preserve">На основании Федеральных законов </w:t>
      </w:r>
      <w:r>
        <w:rPr>
          <w:lang w:eastAsia="en-US" w:bidi="en-US"/>
        </w:rPr>
        <w:t>от 26 июля 2006 года N 135-ФЗ «О защите конкуренции»,</w:t>
      </w:r>
      <w:r>
        <w:rPr/>
        <w:t xml:space="preserve"> от 06.10.2003 № 131-ФЗ «Об общих принципах организации местного самоуправления в Российской Федерации», Устава МО «Усть-Коксинский район», Совет депутатов муниципального образования «Усть-Коксинский район»,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70"/>
        <w:jc w:val="both"/>
        <w:rPr/>
      </w:pPr>
      <w:r>
        <w:rPr/>
        <w:t>1. Утвердить положение о муниципальной поддержке инвестиционной деятельности на территории МО «Усть-Коксинский район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70"/>
        <w:jc w:val="both"/>
        <w:rPr/>
      </w:pPr>
      <w:r>
        <w:rPr/>
        <w:t>2. Данное решение опубликовать в газете «Уймонские  ве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70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Глава Муниципального Образования</w:t>
      </w:r>
    </w:p>
    <w:p>
      <w:pPr>
        <w:pStyle w:val="Normal"/>
        <w:jc w:val="both"/>
        <w:rPr/>
      </w:pPr>
      <w:r>
        <w:rPr/>
        <w:t>МО «Усть-Коксинский район» РА                                         «Усть-Коксинский район» 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В. А. Смирнов                           ________________С.Н. Гречушников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 xml:space="preserve">к решению Совета </w:t>
      </w:r>
    </w:p>
    <w:p>
      <w:pPr>
        <w:pStyle w:val="Normal"/>
        <w:ind w:left="5940" w:hanging="0"/>
        <w:rPr/>
      </w:pPr>
      <w:r>
        <w:rPr/>
        <w:t>МО «Усть-Коксинский район» от  28.12.2012 г. № 41-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муниципальной поддержке инвестиционной деятельности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"Усть-Коксинский район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овые и экономические основы муниципальной поддержки инвестиционной деятельности на территории муниципального образования МО «Усть-Коксинский район» Республики Алтай, которая осуществляется в соответствии с Конституцией Российской Федерации, законодательством Российской Федерации и Республики Алтай, иными нормативными правовыми актами, а также устанавливает формы муниципальной поддержки инвестиционной деятельности, порядок ее оказания и направлено на поддержание и развитие инвестиционной деятельности, обеспечение защиты прав, интересов и имущества участников инвести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, регулируемая настоящим Положением, распространяется на хозяйствующие субъекты, зарегистрированные на территории муниципального образования «Усть-Коксинский район» Республики Алтай (далее – МО «Усть-Коксинский район»)  и ведущие  инвестиционную деятельность в отношении объектов, расположенных на территории МО «Усть-Коксинский рай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и задачи настоящего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го Положения являются повышение инвестиционной активности в Усть-Коксинском районе, создание благоприятных условий для обеспечения защиты прав, интересов и имущества участников инвестиционной деятельности, увеличение налогооблагаемой базы, совершенствование нормативной правовой базы инвестицион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 и термины, 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ы инвестиционной деятельности - вновь создаваемые и модернизируемые основные фонды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ритетный инвестиционный проект Усть-Коксинского района - проект, прошедший экспертизу в структурных подразделениях администрации МО «Усть-Коксинский район», реализация которого обеспечивает положительный экономический и социальный эффект для Усть-Коксинского района, утверждаемый в соответствии с порядком, установленным администрацией МО «Усть-Коксин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вестиционное соглашение - гражданско-правовой договор между МО «Усть-Коксинский район» и субъектами инвестиционной деятельности, которые реализуют приоритетный инвестиционный проект Усть-Коксинского района, а также между МО «Усть-Коксинский район», органом местного самоуправления и субъектами инвестиционной деятельности, которые реализуют приоритетный инвестиционный проект Усть-Коксинского района, определяющий права, обязанности и ответственность сторон, а также порядок и условия предоставления муниципаль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Усть-Кокс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апитальные вложения - инвестиции в основной капита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муниципальной поддержки инвестицион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ости и экономической обоснованности принимаем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правия инвесторов и унифицированности публич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сти исполнения принят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заимной ответственности МО "Усть-Коксинский район" и субъектов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балансированности публичных и част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брожелательности во взаимоотношениях с инвест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ясности и прозрачности инвестиционного процесса в Усть-Коксинском райо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Формы инвестицион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вестиционная деятельность может осуществляться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существующих или создаваемых на территории района предприятиях и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предприятий, зданий, сооружений, оборудования, паев, акций, облигаций и других ценных бумаг, и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приватизации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обретение иных имущественных и неимущественных прав в соответствии с законодательством Российской Федерации и Республики Алта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вестиционное строительство, в том числе жилищн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приобретения инвесторами объектов, находящихся в государственной собственности Российской Федерации, Республики Алтай или МО «Усть-Коксинский район», в том числе земельных участков, регулируется законодательством Российской Федерации, Республики Алтай и нормативными актами МО «Усть-Коксинский рай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а инвест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весторы имеют равные права на осуществление инвестиционной деятельности на территории Усть-Коксинского района Республики Алтай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 и Республики Алта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весторы, реализующие приоритетные инвестиционные проекты Усть-Коксинского района, имеют право на получение муниципальной поддержки инвестицио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весторы имею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 и Республики Алта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налоговых льгот и других видов муниципальной поддержки в случаях, порядке и на условиях, установленных настоящим Положением, а также принятыми в соответствии с ним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в соответствующие органы местного самоуправления предложений по изменению нормативных правовых актов, регулирующих отношения в сфере инвести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иных действий, не запрещенных законодательством Российской Федерации и Республики Алта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. Права администрации муниципального образования "Усть-Кокс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О «Усть-Коксинский район» (далее - администрация района) в пределах компетенции, установленной законодательством Российской Федерации и Республики Алтай, вправе осуществлять контроль за ходом инвестиционного процесса в Усть-Кокси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района вправе привлекать для экспертизы инвестиционных проектов уполномоченных консультантов в порядке и на условиях, установленных Администрацией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бязанности субъектов инвестицион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ы инвестиционной деятельност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, Республики Алтай,  МО «Усть-Коксин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лачивать налоги и другие обязательные платежи, установленные законами Российской Федерации, Республики Алтай и нормативными актами муниципального образования "Усть-Коксинский район", органов местного самоуправления, входящих в состав МО «Усть-Кокс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ть требования государственных стандартов, норм, правил и других нормативов, установленных федеральным и облас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Обязанности администрации МО «Усть-Кокс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район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района гарантирует и обеспечивает субъектам инвестиционной деятельности равные права при осуществлении инвестиционной деятельности на территории Усть-Коксинского района, гласность и открытость процедуры принятия решений о предоставлении муниципаль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района при формировании бюджета и межбюджетных отношений на очередной финансовый год в целях обеспечения заключенных инвестиционных соглашений учитывают предоставление налоговых и неналоговых льгот по местным налогам и сбо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исполнению муниципальных гарантий района, предоставляемых в соответствии с заключенными инвестиционными соглашениями, предусматриваются в нормативном документе о местном бюджете на очередной финансовый год в порядке и на условиях, установленных бюджетным законодательством Российской Федерации и Республики Алт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азработку и экспертизу приоритетных инвестиционных проектов, на компенсацию части процентной ставки по кредитам, привлекаемым для реализации приоритетных инвестиционных проектов, предусматриваются в нормативном документе о местном бюджете на очередной финансовый год в порядке и на условиях, установленных администрацией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 Гарантии прав инвесторов, реализующих приоритетный инвестиционный проект Усть-Коксинского района, при изменении законодательства МО «Усть-Коксинский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тупающие в силу нормативные акты Совета МО «Усть-Коксинский район», которыми вводятся новые местные налоги и сборы, а также повышаются существующие ставки, не применяются к субъектам инвестиционной деятельности, реализующим приоритетные инвестиционные проекты Усть-Коксинского района, в течение срока действия инвестиционного соглашения и не более пяти лет со дня начала финансирования указанного инвестиционного проекта, но не ранее утверждения Советом МО "Усть-Коксинский район" (далее - Совет) инвестицион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и и сборы, установленные федеральными законами, подлежат уплат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оги, установленные законодательством Республики Алтай, подлежат уплате в соответствии с законодательством Республики Алт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района гарантирует права инвесторо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района осуществляет контроль за исполнением инвесторами принятых на себя обязательств по реализации приоритетных инвестицион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нвесторами обязательств, указанных в инвестиционном соглашении, они лишаются всех форм муниципальной поддержки, предоставленных в соответствии с заключенным соглашением. Сумма денежных средств, полученная инвесторами в результате предоставления указанной поддержки, подлежит возврату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Приоритетный инвестиционный проект Усть-Кокс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условия предоставления инвестиционным проектам статуса приоритетного, а также предоставление и контроль использования муниципальной поддержки устанавливаются администрацией района, в соответствии с решением комиссии по инвестиционной деятельности на территории района (далее - Комиссия), утверждаемой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-техническое обеспечение деятельности  Комиссии осуществляет управление экономического развития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поддержка инвестиционной деятельности на территории Усть-Коксинского района предоставляется инвесторам, реализующим приоритетный инвестиционный проект Усть-Кокс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не распространяется на виды деятельности, не относящиеся к реализации приоритетного инвестиционного проекта Усть-Кокс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ка инвестора или другого субъекта инвестиционной деятельности о предоставлении муниципальной поддержки инвестиционной деятельности и получении инвестиционным проектом статуса приоритетного инвестиционного проекта Усть-Коксинского район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инвестора или другого субъекта инвестиционной деятельности с указанием его местонахождения, организационно-правовой формы, наименования инвестиционного проекта и запрашиваемой формы муниципальной поддержк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знес-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в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квартальный график вложения инвестиций с соответствующим графиком ввода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е налоговыми органами данные ежегодной бухгалтерской отчетности за предшествующий подаче заявки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независимого аудитора на предоставленную ежегодную бухгалтерскую отчетность за предшествующий подаче заявки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налогового органа об отсутствии задолженности по уплате налогов, сборов, пени и штрафов в бюджеты всех уровней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лючение экспертных органов экологическ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аз в рассмотрении заявки инвестора или другого субъекта инвестиционной деятельности о предоставлении муниципальной поддержки инвестиционной деятельности может последовать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инвестором или другим субъектом инвестиционной деятельности документов, указанных в настоящем Положении, с нарушением требований, установленных для их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нвестором или другим субъектом инвестиционной деятельности недостоверной информ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. Инвестиционное соглашение между МО «Усть-Коксинский район» и инвестором, реализующим приоритетный инвестиционный проект Усть-Коксин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вестиционное соглашение с инвестором, реализующим приоритетный инвестиционный проект Усть-Коксинского района, от имени района заключается администрацие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муниципальной поддержки в формах, предусмотренных пунктами 1,2,4 статьи 13 настоящего Положения инвестиционное соглашение подлежит утверждению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пределяет порядок заключения, регистрации, ведения учета инвестиционных соглашений и контроля за ходом реализации инвестиционного проекта, а также ежегодно направляет в Совет отчет о ходе реализации заключенных инвестицион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нвестиционном соглашении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муниципальной поддержки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 и обязанности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ы, направления и сроки вложения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 сторон за нарушение условий инвестиционного соглашения и порядок его досрочного растор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осле заключения инвестиционного соглашения принят нормативно-правовой акт, устанавливающий обязательные для сторон нормы иные, чем те, которые действовали при заключении инвестиционного соглашения, условия заключенного инвестиционного соглашения сохраняют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федерального закона, устанавливающего обязательные для сторон нормы иные, чем те, которые действовали при заключении инвестиционного соглашения, заключенное инвестиционное соглашение должно быть приведено в соответствие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закона Республики Алтай, устанавливающего обязательные для сторон нормы иные, чем те, которые действовали при заключении инвестиционного соглашения, заключенное инвестиционное соглашение должно быть приведено в соответствие с законодательством Республики Алт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дготовке проекта инвестиционного соглашения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ономическая и социальная значимость инвестиционного проекта для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держка инвестиционного проекта органом местного самоуправления Усть-Коксинского района, на территории которого планируется реализация инвестиционного проекта, а также предоставление инвестору или другому субъекту инвестиционной деятельности органами местного самоуправления в пределах своей компетенции мер финансов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инвестируемых средств в инвестиционный 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тежеспособность инвестора в случае участия органов местного самоуправления в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д риска и обязательства инвестора, под которые запрашивается муниципальная поддер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независимого аудитора на предоставленную ежегодную бухгалтерскую отчет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ые значимые для МО «Усть-Коксинский район»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района в пределах своей компетенции могут совместно выступать сторонами инвестиционного соглашения, определять порядок и льготные условия осуществления инвестиционной деятельности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12. Контроль за оказанием муниципальной поддержки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1. При реализации мероприятий по муниципальной поддержке инвестиционной деятельности осуществляется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1) за соблюдением порядка предоставления и использования форм муниципальной поддержки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за эффективным и целевым использованием инвесторами средств, поступивших из бюджета района на финансирование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за соблюдением условий и сроков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осуществляется структурными подразделениями администрации МО «Усть-Коксинский район» в соответствии с постановлением  администрации о закреплении полномочий в инвестицион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3. Формы муниципальной поддержки инвестиционной деятельности на территории Усть-Коксин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на территории Усть-Коксинского района осуществляется в форме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весторам, реализующим приоритетный инвестиционный проект Усть-Коксинского района, земельных участков в целях осуществления инвестиционной деятельности в аренду с учетом уменьшения базовых размеров арендной платы на 30 %.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гарантий Усть-Коксинского района инвесторам в обеспечение возврата заемных средств, привлекаемых для реализации приоритетных инвестиционных проектов Усть-Коксинского район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инансовых мер муниципальной поддержки инвестиционной деятель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весторам, реализующим приоритетный инвестиционный проект Усть-Коксинского района, льгот при аренде объектов недвижимости муниципальной собственности Усть-Коксинского района, в соответствии с Федеральным законом от 26 июля 2006 года N 135-ФЗ «О защите конкуренции» и действующим законодательством 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4. Арендная плата за земельные участ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оры, арендующие земельные участки на территории МО «Усть-Коксинский район», реализующие приоритетные инвестиционные проекты Усть-Коксинского района и заключившие инвестиционные соглашения с МО «Усть-Коксинский район», уплачивают в течение срока действия инвестиционного соглашения арендную плату за земельные участки, используемые в целях осуществления инвестиционной деятельности, с учетом уменьшения базовых размеров арендной платы на 30 %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5. Муниципальные гарантии Усть-Коксин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гарантии Усть-Коксинского района в соответствии с настоящим Положением предоставляются в качестве полного или частичного обеспечения обязательств инвестора по возврату заемных денежных средств, привлекаемых для реализации приоритетных инвестиционных проектов Усть-Кокс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гарантии Усть-Коксинского района, предоставляемые для целей реализации приоритетных инвестиционных проектов Усть-Коксинского района, подлежат утверждению в нормативном документе о местном бюджете на очередной финансовый год. Срок муниципальной гарантии Усть-Коксинского района для целей реализации приоритетного инвестиционного проекта Усть-Коксинского района не может превышать пя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гарантии Усть-Коксинского района предоставляются инвесторам в порядке, установленном законодательством муниципального образования "Усть-Коксинский район"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гарантии Усть-Коксинского района для целей реализации приоритетных инвестиционных проектов Усть-Коксинского района предоставляются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6. Нефинансовые меры муниципальной поддержки инвестицион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финансовые меры муниципальной поддержки инвестиционной деятельности заключаются в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курсное размещение муниципального зак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держка (направление) ходатайств и обращений в федеральные органы государственной власти Российской Федерации, органы власти Республики Алтай об оказании содействия инвесторам при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позитивной информации об инвесто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информации о реализуемом проекте на официальном сайте администрации района в сети Internet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нефинансовых административных мер муниципальной поддержки осуществляется администрацией района в пределах ее компетенции, в порядке и на условиях, установленных законодательством Российской Федерации и Республики Алта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7. Предоставление объектов недвижимости муниципальной собственности Усть-Коксин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орам, реализующим приоритетные инвестиционные проекты Усть-Коксинского района и заключившим инвестиционные соглашения, могут быть предоставлены объекты недвижимости (здания, сооружения, объекты нежилого фонда и иные объекты недвижимости) муниципальной собственности Усть-Коксинского района в аренду целевым назначением на льготных условиях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1:00Z</dcterms:created>
  <dc:creator>1</dc:creator>
  <dc:description/>
  <cp:keywords/>
  <dc:language>en-US</dc:language>
  <cp:lastModifiedBy>Наталья</cp:lastModifiedBy>
  <cp:lastPrinted>2013-01-11T12:09:00Z</cp:lastPrinted>
  <dcterms:modified xsi:type="dcterms:W3CDTF">2013-01-11T06:11:00Z</dcterms:modified>
  <cp:revision>2</cp:revision>
  <dc:subject/>
  <dc:title>                 Российская  Федерация</dc:title>
</cp:coreProperties>
</file>