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5.12.2019 № 12-1 «О бюджете муниципального образования «Огневское сельское поселение»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02 марта 2020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5.12.2019 года № 12-1 «О бюджете муниципального образования «Огневское сельское поселение» на 2020 год и плановый период 2021 и 2022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Положения о Контрольно-счетном органе МО «Усть-Коксинский район» РА, утвержденным решением Совета депутатов от 30.03.2018г. № 8-11, </w:t>
      </w:r>
      <w:r>
        <w:rPr>
          <w:rStyle w:val="FontStyle1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 соответствии с соглашением № 3 от 11.11.2018г. «О</w:t>
      </w:r>
      <w:r>
        <w:rPr>
          <w:rStyle w:val="FontStyle11"/>
          <w:b w:val="false"/>
          <w:sz w:val="28"/>
          <w:szCs w:val="28"/>
        </w:rPr>
        <w:t xml:space="preserve"> передаче полномочий по осуществлению внешнего муниципального финансового контроля»</w:t>
      </w:r>
      <w:r>
        <w:rPr>
          <w:sz w:val="28"/>
          <w:szCs w:val="28"/>
        </w:rPr>
        <w:t>, планом работы Контрольно-счетного органа МО «Усть-Коксинский район» РА на 2020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«Огневское сельское поселение» на 2020 год и плановый период 2021 и 2022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5.12.2019 года № 12-1 «О бюджете муниципального образования «Огневское сельское поселение» на 2020 год и плановый период 2021 и 2022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02 марта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 проект решения размещен в средствах массовой информации, а именно на официальном сайте МО «Огневское сельское поселение» (</w:t>
      </w:r>
      <w:hyperlink r:id="rId3">
        <w:r>
          <w:rPr>
            <w:rStyle w:val="InternetLink"/>
            <w:sz w:val="28"/>
            <w:szCs w:val="28"/>
            <w:shd w:fill="A3D7FA" w:val="clear"/>
          </w:rPr>
          <w:t>oghnievka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т 25.12.2019 года № 12-2 «О бюджете муниципального образования «Огневское сельское поселение» на 2020 год и плановый период 2021 и 2022 годов» (далее – решение о бюджете), обусловлены наличием остатков денежных средств по состоянию на 01.01.2020 года, возвратом целевых средств, оставшихся неиспользованными по состоянию на 01.01.2020 года.</w:t>
      </w:r>
    </w:p>
    <w:p>
      <w:pPr>
        <w:pStyle w:val="Style22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Style22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й основных характеристик бюджета на 2020 год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«О внесении изменений и дополнений в решение от 25.12.2019 г. № 12-1 «О бюджете муниципального образования «Огневское сельское поселение» на 2020 год и плановый период 2021 и 2022 годов» (далее – проект решения о бюджете)  предлагается внести изменение в статью 1 решения о бюджете от 25.12.2019 г. № 12-1 и утвердить изменение основных характеристик бюджета на 2020 год в части уменьшения общего объема доходов на «-»150,00 тыс. рублей или 2,2% (6 707,28 тыс. рублей), увеличение общего объема расходов на 129,40 тыс. рублей или на 1,9% (6 986,68 тыс. рублей), и дефицит бюджета в сумме «-»129,40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п 3 п. 1 текстовой части проекта решения предлагается утвердить дефицит местного бюджета на 2020 год в сумме «-» 129,40 тыс. рублей. Сумма дефицита бюджета соответствует сумме отраженной в приложении № 1 «Источники финансирования дефицита местного бюджета на 2020 год» к проекту ре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дефицита бюджета предусматривается в сумме 129,40 тыс. рублей или с учетом предлагаемых изменений составляет 10 % к общей сумме доходов без учета безвозмездных поступлений (1 291,66 тыс. рублей), что превышает установленный Бюджетным кодексом Российской Федерации предельный размер дефицита местного бюджета (5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sz w:val="28"/>
          <w:szCs w:val="28"/>
        </w:rPr>
        <w:t>) на 5 процентных пун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ое превышение объема дефицита находится в пределах суммы </w:t>
      </w:r>
      <w:r>
        <w:rPr>
          <w:sz w:val="28"/>
          <w:szCs w:val="28"/>
          <w:shd w:fill="FFFFFF" w:val="clear"/>
        </w:rPr>
        <w:t>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</w:t>
      </w:r>
      <w:r>
        <w:rPr>
          <w:sz w:val="28"/>
          <w:szCs w:val="28"/>
        </w:rPr>
        <w:t xml:space="preserve"> (129,40 тыс. рублей), что соответствует условиям, установленным в пункте 3 статьи 92.1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2 проекта решения о бюджете предлагается внести изменение в статью 2 решения о бюджете от 25.12.2019 года № 12-1 и уменьшить объем безвозмездных поступлений, получаемых из других бюджетов бюджетной системы Российской Федерации на «-»150,00 тыс. рублей или 0,2% (5 415,62 тыс. рублей), за сче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на 2020 год остаются без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1 и 2022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Normal"/>
        <w:spacing w:before="24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Решения о бюджете содержит перераспределение бюджетных ассигнований по программной части бюджета в 2020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о увеличение расходов по программным направлениям в 2020 году на «+» 129,40 тыс. рублей,  по непрограммным направлениям расходы остаются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0 году составляет 3 653,77 тыс.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332,91 тыс. рублей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Доля расходов в рамках муниципальной программы составляет 52,3 % от общей суммы расходов бюджета (6</w:t>
      </w:r>
      <w:r>
        <w:rPr>
          <w:color w:val="000000"/>
          <w:sz w:val="28"/>
          <w:szCs w:val="28"/>
        </w:rPr>
        <w:t> 986,68 тыс. рублей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о непрограммным расходам соответственно 47,7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 w:before="240" w:after="240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подразделам классификации расходов местного бюджета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Согласно приложению 4 к решению проекта бюджета «Распределение бюджетных ассигнований по разделам, подразделам классификации расходов местного бюджета на 2020 год» увеличиваются расходы  по разделу подразделу: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12 «Другие вопросы в области национальной экономики» «+» 0,1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 «+» 20,00 тыс. рублей  на ремонт памятников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«+» 109,30 тыс. рублей на приобретение бензина, диз.топлива и оплату земельного налога.</w:t>
      </w:r>
    </w:p>
    <w:p>
      <w:pPr>
        <w:pStyle w:val="ConsPlusTitle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</w:rPr>
        <w:t>Выводы и предложения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ектом решения предусмотрено снижение доходной части за счет возврата остатков субсидий, субвенций и иных межбюджетных трансфертов, имеющих целевое назначение и увеличение расходной части местного бюджета в 2020 году за счет </w:t>
      </w:r>
      <w:r>
        <w:rPr>
          <w:i w:val="false"/>
          <w:sz w:val="28"/>
          <w:szCs w:val="28"/>
          <w:shd w:fill="FFFFFF" w:val="clear"/>
        </w:rPr>
        <w:t>остатков средств на счетах по учету средств местного бюджета</w:t>
      </w:r>
      <w:r>
        <w:rPr>
          <w:i w:val="false"/>
          <w:sz w:val="28"/>
          <w:szCs w:val="28"/>
        </w:rPr>
        <w:t>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вносимых изменений общий объем доходов бюджета на 2020 год составит 6 707,28  тыс. рублей,  расходов составит 6 986,68 тыс. рублей. 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Объем  доходов  местного  бюджета  снизится на «-» 150,00 тыс. рублей или на 2,2 % от ранее утвержденного объема до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Общий объем расходов местного бюджета</w:t>
      </w:r>
      <w:r>
        <w:rPr>
          <w:sz w:val="28"/>
          <w:szCs w:val="28"/>
        </w:rPr>
        <w:t xml:space="preserve"> увеличен на «+» 129,40 тыс. рублей или на 1,9 % от ранее утвержденного объема расходов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Дефицит бюджета  в 2020 году составит 129,40 тыс. рублей.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звозмездные поступления на 2020 год уменьшены на «-» 150,00 тыс. рублей (5 415.62 тыс. рублей)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решения на реализацию муниципальных программ в 2020  году   предусматривает    увеличение  бюджетных   ассигнований  в  объеме  «+» 129,40 тыс. рублей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езультате изменений расходы на реализацию муниципальной программы на 2020 год составят 3 653,77 тыс. рублей, что составляет 52,3 % от всего объема расходов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332,91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Внесение изменений в решение о бюджете</w:t>
      </w:r>
      <w:r>
        <w:rPr>
          <w:sz w:val="28"/>
          <w:szCs w:val="28"/>
        </w:rPr>
        <w:t xml:space="preserve"> на 2020 год обусловлены наличием остатков денежных средств по состоянию на 01.01.2020 года, возвратом целевых средств, оставшихся неиспользованными по состоянию на 01.01.2020 года</w:t>
      </w:r>
      <w:r>
        <w:rPr>
          <w:rFonts w:eastAsia="Impact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rFonts w:eastAsia="Impact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На основании изложенного, Контрольно-счетный орган МО «Усть-Коксинский район» РА предлагает принять проект бюджета на рассмотрение сельским Советом депутатов</w:t>
      </w:r>
      <w:r>
        <w:rPr>
          <w:rFonts w:eastAsia="Impact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Impact"/>
          <w:i/>
          <w:i/>
          <w:sz w:val="28"/>
          <w:szCs w:val="28"/>
        </w:rPr>
      </w:pPr>
      <w:r>
        <w:rPr>
          <w:rFonts w:eastAsia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Главный специалист</w:t>
        <w:tab/>
        <w:tab/>
        <w:tab/>
        <w:tab/>
        <w:tab/>
        <w:tab/>
        <w:t xml:space="preserve">Н.В. Казанцева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6">
    <w:name w:val="Основной текст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oghnievk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User</cp:lastModifiedBy>
  <cp:lastPrinted>2020-03-02T15:10:00Z</cp:lastPrinted>
  <dcterms:modified xsi:type="dcterms:W3CDTF">2020-03-02T08:11:00Z</dcterms:modified>
  <cp:revision>764</cp:revision>
  <dc:subject/>
  <dc:title>АКТ</dc:title>
</cp:coreProperties>
</file>