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688" w:hRule="atLeast"/>
        </w:trPr>
        <w:tc>
          <w:tcPr>
            <w:tcW w:w="10866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О-СЧЕТНЫЙ ОРГАН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3060700</wp:posOffset>
                  </wp:positionH>
                  <wp:positionV relativeFrom="paragraph">
                    <wp:posOffset>441325</wp:posOffset>
                  </wp:positionV>
                  <wp:extent cx="894080" cy="1143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МУНИЦИПАЛЬНОГО ОБРАЗОВАНИЯ «УСТЬ-КОКСИНСКИЙ РАЙОН»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РЕСПУБЛИКИ АЛТАЙ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362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55pt" to="500.2pt,4.5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282" w:hRule="atLeast"/>
        </w:trPr>
        <w:tc>
          <w:tcPr>
            <w:tcW w:w="5048" w:type="dxa"/>
            <w:tcBorders/>
          </w:tcPr>
          <w:p>
            <w:pPr>
              <w:pStyle w:val="Header"/>
              <w:ind w:left="-142" w:firstLine="142"/>
              <w:jc w:val="both"/>
              <w:rPr/>
            </w:pPr>
            <w:r>
              <w:rPr>
                <w:b/>
                <w:sz w:val="16"/>
                <w:szCs w:val="16"/>
                <w:lang w:val="ru-RU" w:eastAsia="ru-RU"/>
              </w:rPr>
              <w:t>Харитошкина ул., д.1 «А», с. Усть-Кокса,</w:t>
            </w:r>
          </w:p>
          <w:p>
            <w:pPr>
              <w:pStyle w:val="Header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Республика Алтай, 649490</w:t>
            </w:r>
          </w:p>
        </w:tc>
        <w:tc>
          <w:tcPr>
            <w:tcW w:w="5049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тел</w:t>
            </w:r>
            <w:r>
              <w:rPr>
                <w:b/>
                <w:sz w:val="16"/>
                <w:szCs w:val="16"/>
                <w:lang w:val="en-US" w:eastAsia="ru-RU"/>
              </w:rPr>
              <w:t>.: 8(388-48) 2</w:t>
            </w:r>
            <w:r>
              <w:rPr>
                <w:b/>
                <w:sz w:val="16"/>
                <w:szCs w:val="16"/>
                <w:lang w:val="ru-RU" w:eastAsia="ru-RU"/>
              </w:rPr>
              <w:t>2-</w:t>
            </w:r>
            <w:r>
              <w:rPr>
                <w:b/>
                <w:sz w:val="16"/>
                <w:szCs w:val="16"/>
                <w:lang w:val="en-US" w:eastAsia="ru-RU"/>
              </w:rPr>
              <w:t>1-</w:t>
            </w:r>
            <w:r>
              <w:rPr>
                <w:b/>
                <w:sz w:val="16"/>
                <w:szCs w:val="16"/>
                <w:lang w:val="ru-RU" w:eastAsia="ru-RU"/>
              </w:rPr>
              <w:t>62</w:t>
            </w:r>
          </w:p>
          <w:p>
            <w:pPr>
              <w:pStyle w:val="Header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E-mail: ksokoksa@yandex.ru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</w:t>
        <w:br/>
        <w:t>КСО МО «Усть-Коксинский район» РА № 6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«О внесении изменений и дополнений в решение  от 26.11.2019 № 10-03 «О бюджете муниципального образования «Амурское сельское поселение на 2020 год и плановый период 2021 и 2022 годов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Усть-Кокса </w:t>
        <w:tab/>
        <w:tab/>
        <w:tab/>
        <w:tab/>
        <w:tab/>
        <w:t xml:space="preserve">         </w:t>
        <w:tab/>
        <w:tab/>
        <w:tab/>
        <w:t xml:space="preserve">        12 марта 2020г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ключение Контрольно-счетного органа МО «Усть-Коксинский район» РА (далее – Заключение) на проект решения «О внесении изменений и дополнений в решение от 26.11.2019 года № 10-03 «О бюджете муниципального образования «Амурское сельское поселение» на 2020 год и плановый период 2021 и 2022 годов» (далее – проект решения) подготовлено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 статьи 8 Положения о Контрольно-счетном органе МО «Усть-Коксинский район» РА, утвержденным решением Совета депутатов от 30.03.2018г. № 8-11, </w:t>
      </w:r>
      <w:r>
        <w:rPr>
          <w:rStyle w:val="FontStyle11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 соответствии с соглашением № 6 от 23.11.2018г. «О</w:t>
      </w:r>
      <w:r>
        <w:rPr>
          <w:rStyle w:val="FontStyle11"/>
          <w:b w:val="false"/>
          <w:sz w:val="28"/>
          <w:szCs w:val="28"/>
        </w:rPr>
        <w:t xml:space="preserve"> передаче полномочий по осуществлению внешнего муниципального финансового контроля»</w:t>
      </w:r>
      <w:r>
        <w:rPr>
          <w:sz w:val="28"/>
          <w:szCs w:val="28"/>
        </w:rPr>
        <w:t>, планом работы Контрольно-счетного органа МО «Усть-Коксинский район» РА на 2020 год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ьного мероприятия:</w:t>
      </w:r>
    </w:p>
    <w:p>
      <w:pPr>
        <w:pStyle w:val="Heading1"/>
        <w:spacing w:lineRule="auto" w:line="276"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экспертизы проекта решения о внесении изменений и дополнений в бюджет муниципального образования «Амурское сельское поселение» на 2020 год и плановый период 2021 и 2022 годов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проверки: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решения сельского Совета депутатов Амурского сельского поселения «О внесении изменений и дополнений в Решение от 26.11.2019 года № 10-03 «О бюджете муниципального образования «Амурское сельское поселение» на 2020 год и плановый период 2021 и2022 годов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роки проведения проверки: </w:t>
      </w:r>
      <w:r>
        <w:rPr>
          <w:sz w:val="28"/>
          <w:szCs w:val="28"/>
        </w:rPr>
        <w:t xml:space="preserve"> 11-12 марта 2020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атьи 36 Бюджетного кодекса Российской Федерации проект решения не размещен в средствах массовой информации, а именно на официальном сайте МО Усть-Коксинский район  Республика Алтай (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ks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t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Амурское сельское поселение), официальный сайт Администрации сельского поселения в сети интернет отсутствует.  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решения в КСО представлена пояснительная записка, содержащая пояснения по предлагаемым изменениям. Иных документов и материалов, содержащих более подробное обоснование, в том числе финансово-экономическое, предлагаемых изменений расходов местного бюджета, одновременно с проектом решения не представлено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/>
      </w:pPr>
      <w:r>
        <w:rPr>
          <w:sz w:val="28"/>
          <w:szCs w:val="28"/>
        </w:rPr>
        <w:t>Согласно пояснительной записке изменения, вносимые в решение от 26.11.2019 года № 10-03 «О бюджете муниципального образования «Амурское сельское поселение» на 2020 год и плановый период 2021 и 2022 годов» (далее – решение о бюджете), обусловлены наличием остатков денежных средств по состоянию на 01.01.2020 года, возвратом целевых средств, оставшихся неиспользованными по состоянию на 01.01.2020 года и поступлением уведомлений из Финансового управления МО «Усть-Коксинский район».</w:t>
      </w:r>
    </w:p>
    <w:p>
      <w:pPr>
        <w:pStyle w:val="Style21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Контрольно-счетным органом установлено следующее.</w:t>
      </w:r>
    </w:p>
    <w:p>
      <w:pPr>
        <w:pStyle w:val="Style21"/>
        <w:spacing w:lineRule="auto" w:line="276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зменений основных характеристик бюджета на 2020 год и плановый период 2021 и 2022г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ами 1 и 2 текстовой части проекта решения «О внесении изменений и дополнений в решение от 26.11.2019 г. № 10-3 «О бюджете муниципального образования «Амурское сельское поселение» на 2020 год и плановый период 2021 и 2022 годов» (далее – проект решения о бюджете) вносятся изменения в статью 1 и статью 2 решения о бюджете, предлагается утвердить изменение основных характеристик бюджета на 2020 год в части уменьшения общего объема доходов на 0,7 % за счет возврата остатков субсидий, субвенций и иных межбюджетных трансфертов, имеющих целевое назначение, прошлых лет «-» 43,65 тыс. рублей, общая сумма доходов составит 6 112,34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возврата остатков субсидий, субвенций и иных межбюджетных трансфертов, имеющих целевое назначение, прошлых лет «-» 43,65 тыс. рублей корректируются безвозмездные поступления и предлагаются к утверждению в сумме 4 714,97 тыс.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местного бюджета, объем безвозмездных поступлений предусмотренные в текстовой статье проекта решения (6 112,34 тыс. рублей, 4 714,97 тыс. рублей), соответствуют суммам, отраженным в приложении 3 «Объем поступления доходов в местный бюджет в 2020 году» к проекту реш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п. 3 п. 1 текстовой части проекта решения предлагается утвердить дефицит местного бюджета на 2020 год в сумме «-» 423,40 тыс. рублей. Сумма дефицита бюджета соответствует сумме отраженной в приложении № 2-1 «Источники финансирования дефицита местного бюджета на 2020 год» к проекту реше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 дефицита бюджета предусматривается в сумме 423,40 тыс. рублей или с учетом предлагаемых изменений составляет  30,3% к общей сумме доходов без учета безвозмездных поступлений (1 397,37 тыс. рублей), что превышает установленный Бюджетным кодексом Российской Федерации предельный размер дефицита местного бюджета (5% </w:t>
      </w:r>
      <w:r>
        <w:rPr>
          <w:sz w:val="28"/>
          <w:szCs w:val="28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sz w:val="28"/>
          <w:szCs w:val="28"/>
        </w:rPr>
        <w:t>) на 25,3 процентных пун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казанное превышение объема дефицита находится в пределах суммы </w:t>
      </w:r>
      <w:r>
        <w:rPr>
          <w:sz w:val="28"/>
          <w:szCs w:val="28"/>
          <w:shd w:fill="FFFFFF" w:val="clear"/>
        </w:rPr>
        <w:t>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</w:t>
      </w:r>
      <w:r>
        <w:rPr>
          <w:sz w:val="28"/>
          <w:szCs w:val="28"/>
        </w:rPr>
        <w:t xml:space="preserve"> (423,40 тыс. рублей), что соответствует условиям, установленным в пункте 3 статьи 92.1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, внести изменение в расходную часть бюджета в 2020 году увеличив ее на 379,75 тыс. рублей или 5,8 % (6 535,74 тыс. рублей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 2021 год проектом решения не предусмотрен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п. а), п.3, проекта решения вносятся изменения в статью 3 решения о бюджете, предлагается утвердить изменение основных характеристик бюджета на 2022 год в части уменьшения общего объема безвозмездных поступлений  на 29,8 % за счет уменьшения объема иных межбюджетных трансфертов от других бюджетов бюджетной системы  на «-» 1 833,50 тыс. рублей. Общая сумма доходов составит 4 310,00 тыс. рублей, соответствует сумме, отраженной в приложении 4 «Объем поступления доходов в местный бюджет в 2021-2022 годах» к проекту решения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б), п. 3, статьи 3 проекта решения предлагается внести изменение в расходную часть бюджета в 2022 году, уменьшив ее на «-»1 833,50 тыс. рублей или 29,8 % (4 310,00 тыс. рублей), что соответствует суммам,  отраженным в приложении 9 «Ведомственная структура расходов местного бюджета на 2021-2022 годы» к проекту решения. 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Пп. в), п.3, статьи 3 проекта решения </w:t>
      </w:r>
      <w:r>
        <w:rPr>
          <w:rStyle w:val="Blk"/>
          <w:color w:val="000000"/>
          <w:sz w:val="28"/>
          <w:szCs w:val="28"/>
        </w:rPr>
        <w:t>общий объем условно утверждаемых расходов на 2022 год предусмотрен в сумме 210</w:t>
      </w:r>
      <w:r>
        <w:rPr>
          <w:sz w:val="28"/>
          <w:szCs w:val="28"/>
        </w:rPr>
        <w:t>,19 тыс. рублей, что соответствует п. 3 ст. 184.1 БК РФ.</w:t>
      </w:r>
      <w:r>
        <w:rPr>
          <w:rStyle w:val="Blk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ind w:firstLine="709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Style21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на реализацию муниципальной программы на 2020 год и плановый период 2021 и 2022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ект Решения о бюджете содержит перераспределение бюджетных ассигнований по программной и непрограммной частям бюджета в 2020 год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о увеличение расходов по программным направлениям в 2020 году на «+» 216,90 тыс. рублей и по непрограммным направлениям на «+» 162,85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конечная </w:t>
      </w:r>
      <w:r>
        <w:rPr>
          <w:rStyle w:val="StrongEmphasis"/>
          <w:rFonts w:cs="Times New Roman"/>
          <w:b w:val="false"/>
          <w:sz w:val="28"/>
          <w:szCs w:val="28"/>
        </w:rPr>
        <w:t>сумма расходов по муниципальным программам в 2020 году составляет 2 893,90 тыс. рублей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Непрограммные расходы предусматриваются в сумме 3 641,84 тыс. рублей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Доля расходов в рамках муниципальной программы составляет 44,3 % от общей суммы расходов бюджета (6</w:t>
      </w:r>
      <w:r>
        <w:rPr>
          <w:color w:val="000000"/>
          <w:sz w:val="28"/>
          <w:szCs w:val="28"/>
        </w:rPr>
        <w:t> 535,74 тыс. рублей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По непрограммным расходам соответственно 55,7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 2021 год проектом решения не предусмотре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2 году Проектом Решения о бюджете предусмотрено перераспределение бюджетных ассигнований по программной и непрограммной частям бюдже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меньшение расходов по программным направлениям в 2022 году на «-» 1262,50 тыс. рублей, по непрограммным направлениям на «-» 480,77 тыс. рублей и условно утверждаемым расходам на «-» 90,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конечная </w:t>
      </w:r>
      <w:r>
        <w:rPr>
          <w:rStyle w:val="StrongEmphasis"/>
          <w:rFonts w:cs="Times New Roman"/>
          <w:b w:val="false"/>
          <w:sz w:val="28"/>
          <w:szCs w:val="28"/>
        </w:rPr>
        <w:t>сумма расходов по муниципальным программам в 2022 году составляет 1 099,99 тыс. рублей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Непрограммные расходы предусматриваются в сумме 2 999,82 тыс. рублей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Условно утверждаемые расходы в сумме 210,19 тыс. рублей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Доля расходов в рамках муниципальной программы составляет 25,5 % от общей суммы расходов бюджета (4</w:t>
      </w:r>
      <w:r>
        <w:rPr>
          <w:color w:val="000000"/>
          <w:sz w:val="28"/>
          <w:szCs w:val="28"/>
        </w:rPr>
        <w:t> 310,00 тыс. рублей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По непрограммным расходам 69,6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По условно утверждаемым расходам соответственно 4,9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 w:before="240" w:after="240"/>
        <w:ind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подразделам классификации расходов местного бюджета на 2020 год и плановый период 2021и 2022 годов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5 к решению проекта бюджета «Распределение бюджетных ассигнований по разделам, подразделам классификации расходов местного бюджета на 2020 год» увеличиваются расходы по общегосударственным вопросам на (+)162,85 тыс. рублей или 4,9 % (3 520,34 тыс. рублей) к утвержденной сумме 3 357,49 тыс. рублей, в том числе   на функционирование местных администраций раздел подраздел 0104 на «+»36,80 тыс. рублей (1 613,04 тыс. рублей), по разделу подразделу 0113 «Другие общегосударственные вопросы» «+» 126,05 тыс. рублей (1 390,66 тыс. рублей);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/>
      </w:pPr>
      <w:r>
        <w:rPr>
          <w:sz w:val="28"/>
          <w:szCs w:val="28"/>
        </w:rPr>
        <w:t>0503 «Благоустройство» «+»96,90 тыс. рублей (231,74 тыс. рублей) на оплату по договорам ГПХ, акорицидную обработку кладбищ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0801 «Культура» «+» 100,00 тыс. рублей (835,82 тыс. рублей) на приобретение угля, оплату по договорам ГПХ;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02 «Осуществление мероприятий по физической культуре и спорту» «+» 20,00 тыс. рублей (1 466,03 тыс. рублей) на прочие мероприят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 2021 год проектом решения не предусмотрены.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/>
      </w:pPr>
      <w:r>
        <w:rPr>
          <w:sz w:val="28"/>
          <w:szCs w:val="28"/>
        </w:rPr>
        <w:t>Согласно приложению 6 к решению проекта бюджета «Распределение бюджетных ассигнований по разделам, подразделам классификации расходов местного бюджета на 2021-2022 годы» в 2022 году уменьшаются расходы по: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/>
      </w:pPr>
      <w:r>
        <w:rPr>
          <w:sz w:val="28"/>
          <w:szCs w:val="28"/>
        </w:rPr>
        <w:t>0100 «Общегосударственные вопросы» на (-) 480,77 тыс. рублей или 14,3 % (2 876,72 тыс. рублей) к утвержденной сумме 3 357,49 тыс. рублей, в том числе   по разделу подразделу 0104 «Расходы на обеспечение функций администрации сельского поселения»  на «-»36,00 тыс. рублей (1 540,24 тыс. рублей); по разделу подразделу  0111 «Резервные фонды» «-» 1,00 тыс. рублей (0,00 тыс. рублей); по разделу подразделу 0113 «Другие общегосударственные вопросы» «-» 443,77 тыс. рублей (820,84 тыс. рублей);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/>
      </w:pPr>
      <w:r>
        <w:rPr>
          <w:sz w:val="28"/>
          <w:szCs w:val="28"/>
        </w:rPr>
        <w:t>0300 «Национальная  безопасность и правоохранительная деятельность» на  «-» 6,00 тыс. рублей, в том числе по разделу подразделу  0309 «Защита населения и территории от последствий чрезвычайных ситуаций природного и техногенного характера, гражданская оборона» «-»2,00 тыс. рублей;  по разделу подразделу 0310 «Обеспечение пожарной безопасности» «-»2,00 тыс. рублей; 0314 «Другие вопросы в области национальной безопасности и правоохранительной деятельности» «-»2,00 тыс. рублей;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/>
      </w:pPr>
      <w:r>
        <w:rPr>
          <w:sz w:val="28"/>
          <w:szCs w:val="28"/>
        </w:rPr>
        <w:t>0400 «Национальная экономика» на «-» 2,00 тыс. рублей, в том числе по разделу подразделу 0412 «Другие вопросы в области национальной экономики» «-»2,00 тыс. рублей;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0500 «Жилищно-коммунальное хозяйство» на «-» 134,84 тыс. рублей, в том числе по разделу подразделу 0503 «Благоустройство» «-» 134,84 тыс. рублей;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/>
      </w:pPr>
      <w:r>
        <w:rPr>
          <w:sz w:val="28"/>
          <w:szCs w:val="28"/>
        </w:rPr>
        <w:t>0800 «Культура и кинематография» на «-» 421,31 тыс. рублей, в том числе по разделу подразделу 0801 «Культура» «-» 421,31 тыс. рублей;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/>
      </w:pPr>
      <w:r>
        <w:rPr>
          <w:sz w:val="28"/>
          <w:szCs w:val="28"/>
        </w:rPr>
        <w:t>1100 «Физическая культура и спорт» на «-» 698,35 тыс. рублей, в том числе по разделу подразделу 1105 «Другие вопросы в области физической культуры и спорта» «-» 698,35 тыс. рублей;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9999 «Условно утверждаемые расходы» «-» 90,23 тыс. рублей.</w:t>
      </w:r>
    </w:p>
    <w:p>
      <w:pPr>
        <w:pStyle w:val="ConsPlusTitle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rStyle w:val="StrongEmphasis"/>
          <w:rFonts w:cs="Times New Roman"/>
          <w:b w:val="false"/>
          <w:sz w:val="28"/>
          <w:szCs w:val="28"/>
        </w:rPr>
        <w:t>Выводы и предложения</w:t>
      </w:r>
    </w:p>
    <w:p>
      <w:pPr>
        <w:pStyle w:val="TextBody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ектом решения в 2020 году предусмотрено снижение доходной части за счет возврата остатков субсидий, субвенций и иных межбюджетных трансфертов, имеющих целевое назначение и увеличение расходной части местного бюджета  за счет </w:t>
      </w:r>
      <w:r>
        <w:rPr>
          <w:i w:val="false"/>
          <w:sz w:val="28"/>
          <w:szCs w:val="28"/>
          <w:shd w:fill="FFFFFF" w:val="clear"/>
        </w:rPr>
        <w:t>остатков средств на счетах по учету средств местного бюджета</w:t>
      </w:r>
      <w:r>
        <w:rPr>
          <w:i w:val="false"/>
          <w:sz w:val="28"/>
          <w:szCs w:val="28"/>
        </w:rPr>
        <w:t>.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В результате вносимых изменений общий объем доходов бюджета на 2020 год составит 6 112,34  тыс. рублей,  расходов составит 6 535,74 тыс. рублей. 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Объем  доходов  местного  бюджета  снизится на «-» 43,65 тыс. рублей или на 0,7 % от ранее утвержденного объема доходов (6 155,99 тыс. рубле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Impact"/>
          <w:sz w:val="28"/>
          <w:szCs w:val="28"/>
        </w:rPr>
        <w:t>Общий объем расходов местного бюджета</w:t>
      </w:r>
      <w:r>
        <w:rPr>
          <w:sz w:val="28"/>
          <w:szCs w:val="28"/>
        </w:rPr>
        <w:t xml:space="preserve"> увеличен на «+» 379,75 тыс. рублей или на 6,2 % от ранее утвержденного объема расходов (6 155,99 тыс. рублей).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Дефицит бюджета  в 2020 году составит 423,40 тыс. рублей.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Безвозмездные поступления на 2020 год уменьшены на «-» 43,65 тыс. рублей.</w:t>
      </w:r>
    </w:p>
    <w:p>
      <w:pPr>
        <w:pStyle w:val="TextBody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 решения на реализацию муниципальных программ в 2020  году   предусматривает    увеличение  бюджетных   ассигнований  в  объеме  «+» 216,90 тыс. рублей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В результате изменений расходы на реализацию муниципальной программы на 2020 год составят 2 893,90 тыс. рублей, что составляет 44,3 % от всего объема расход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о увеличение расходов по непрограммным направлениям на «+» 162,85 тыс. рублей и составят 3 641,84 тыс. рублей (55,7 %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Impact"/>
          <w:sz w:val="28"/>
          <w:szCs w:val="28"/>
        </w:rPr>
      </w:pPr>
      <w:r>
        <w:rPr>
          <w:rFonts w:eastAsia="Impact"/>
          <w:sz w:val="28"/>
          <w:szCs w:val="28"/>
        </w:rPr>
        <w:t>Внесение изменений в решение о бюджете</w:t>
      </w:r>
      <w:r>
        <w:rPr>
          <w:sz w:val="28"/>
          <w:szCs w:val="28"/>
        </w:rPr>
        <w:t xml:space="preserve"> на 2020 год обусловлены наличием остатков денежных средств по состоянию на 01.01.2020 года, возвратом целевых средств, оставшихся неиспользованными по состоянию на 01.01.2020 года</w:t>
      </w:r>
      <w:r>
        <w:rPr>
          <w:rFonts w:eastAsia="Impact"/>
          <w:sz w:val="28"/>
          <w:szCs w:val="28"/>
        </w:rPr>
        <w:t xml:space="preserve"> </w:t>
      </w:r>
      <w:r>
        <w:rPr>
          <w:sz w:val="28"/>
          <w:szCs w:val="28"/>
        </w:rPr>
        <w:t>и поступлением уведомлений из Финансового управления МО «Усть-Коксинский район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 2021 год проектом решения не предусмотрены.</w:t>
      </w:r>
    </w:p>
    <w:p>
      <w:pPr>
        <w:pStyle w:val="TextBody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ектом решения в 2022 году предусмотрено снижение доходной части за счет уменьшение прочих межбюджетных трансфертов, передаваемых бюджетам сельских поселений. 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В результате вносимых изменений общий объем доходов бюджета на 2022 год составит 4 310,00  тыс. рублей,  расходов 4 310,00 тыс. рублей. 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Объем  доходов  местного  бюджета  снизится на «-» 1 833,50 тыс. рублей или на 29,8 % от ранее утвержденного объема доходов (6 143,50 тыс. рубле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Impact"/>
          <w:sz w:val="28"/>
          <w:szCs w:val="28"/>
        </w:rPr>
        <w:t>Общий объем расходов местного бюджета</w:t>
      </w:r>
      <w:r>
        <w:rPr>
          <w:sz w:val="28"/>
          <w:szCs w:val="28"/>
        </w:rPr>
        <w:t xml:space="preserve"> уменьшен  на «-» 1 183,50 тыс. рублей или на 29,8 % от ранее утвержденного объема расходов (6 143,50 тыс. рублей).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Безвозмездные поступления на 2022 год уменьшены на «-» 1 833,50 тыс. рублей.</w:t>
      </w:r>
    </w:p>
    <w:p>
      <w:pPr>
        <w:pStyle w:val="TextBody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ект решения на реализацию муниципальных программ в 2022  году   предусматривает    снижение  бюджетных   ассигнований  в  объеме  «-» 1 262,50 тыс. рублей.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В результате изменений расходы на реализацию муниципальной программы на 2022 год составят 1 099,99 тыс. рублей, что составляет 25,5 % от всего объема расход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усмотрено уменьшение расходов по непрограммным направлениям на «-» 480,77 тыс. рублей и составят 2 999,8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аемые расходы уменьшены на «-» 90,23 и составят в сумме 210,19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Impact"/>
          <w:sz w:val="28"/>
          <w:szCs w:val="28"/>
        </w:rPr>
        <w:t>Внесение изменений в решение о бюджете</w:t>
      </w:r>
      <w:r>
        <w:rPr>
          <w:sz w:val="28"/>
          <w:szCs w:val="28"/>
        </w:rPr>
        <w:t xml:space="preserve"> на 2022 год обусловлены уменьшением прочих межбюджетных трансфертов, передаваемых бюджетам сельских поселений</w:t>
      </w:r>
      <w:r>
        <w:rPr>
          <w:rFonts w:eastAsia="Impact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Impact"/>
          <w:sz w:val="28"/>
          <w:szCs w:val="28"/>
        </w:rPr>
      </w:pPr>
      <w:r>
        <w:rPr>
          <w:rFonts w:eastAsia="Impact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rFonts w:eastAsia="Impact"/>
          <w:i/>
          <w:i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На основании изложенного, Контрольно-счетный орган МО «Усть-Коксинский район» РА предлагает принять проект бюджета на рассмотрение сельским Советом депутатов</w:t>
      </w:r>
      <w:r>
        <w:rPr>
          <w:rFonts w:eastAsia="Impact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firstLine="741"/>
        <w:jc w:val="both"/>
        <w:rPr>
          <w:rFonts w:eastAsia="Impact"/>
          <w:i/>
          <w:i/>
          <w:sz w:val="28"/>
          <w:szCs w:val="28"/>
        </w:rPr>
      </w:pPr>
      <w:r>
        <w:rPr>
          <w:rFonts w:eastAsia="Impact"/>
          <w:i/>
          <w:sz w:val="28"/>
          <w:szCs w:val="28"/>
        </w:rPr>
      </w:r>
    </w:p>
    <w:p>
      <w:pPr>
        <w:pStyle w:val="Normal"/>
        <w:ind w:firstLine="993"/>
        <w:jc w:val="both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Главный специалист</w:t>
        <w:tab/>
        <w:tab/>
        <w:tab/>
        <w:tab/>
        <w:tab/>
        <w:t xml:space="preserve">Н.В. Казанцев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2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Blk">
    <w:name w:val="blk"/>
    <w:qFormat/>
    <w:rPr/>
  </w:style>
  <w:style w:type="character" w:styleId="Style15">
    <w:name w:val="Основной текст Знак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user</dc:creator>
  <dc:description/>
  <cp:keywords/>
  <dc:language>en-US</dc:language>
  <cp:lastModifiedBy>User</cp:lastModifiedBy>
  <cp:lastPrinted>2020-03-12T18:32:00Z</cp:lastPrinted>
  <dcterms:modified xsi:type="dcterms:W3CDTF">2020-03-12T11:34:00Z</dcterms:modified>
  <cp:revision>506</cp:revision>
  <dc:subject/>
  <dc:title>АКТ</dc:title>
</cp:coreProperties>
</file>