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688" w:hRule="atLeast"/>
        </w:trPr>
        <w:tc>
          <w:tcPr>
            <w:tcW w:w="10866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О-СЧЕТНЫЙ ОРГАН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060700</wp:posOffset>
                  </wp:positionH>
                  <wp:positionV relativeFrom="paragraph">
                    <wp:posOffset>441325</wp:posOffset>
                  </wp:positionV>
                  <wp:extent cx="894080" cy="1143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ОГО ОБРАЗОВАНИЯ «УСТЬ-КОКСИНСКИЙ РАЙОН»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И АЛТА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7785</wp:posOffset>
                </wp:positionV>
                <wp:extent cx="630555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55pt" to="498.3pt,4.5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er"/>
              <w:ind w:left="-142" w:firstLine="142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Харитошкина ул., д.1 «А», с. Усть-Кокса,</w:t>
            </w:r>
          </w:p>
          <w:p>
            <w:pPr>
              <w:pStyle w:val="Header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еспублика Алтай, 649490</w:t>
            </w:r>
          </w:p>
        </w:tc>
        <w:tc>
          <w:tcPr>
            <w:tcW w:w="5104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ел</w:t>
            </w:r>
            <w:r>
              <w:rPr>
                <w:b/>
                <w:sz w:val="16"/>
                <w:szCs w:val="16"/>
                <w:lang w:val="en-US" w:eastAsia="ru-RU"/>
              </w:rPr>
              <w:t xml:space="preserve">.: 8(388-48) </w:t>
            </w:r>
            <w:r>
              <w:rPr>
                <w:b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sz w:val="16"/>
                <w:szCs w:val="16"/>
                <w:lang w:val="en-US" w:eastAsia="ru-RU"/>
              </w:rPr>
              <w:t>2-1-</w:t>
            </w: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E-mail: ksokoksa@yandex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  <w:br/>
        <w:t>КСО МО «Усть-Коксинский район» РА № 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 от 24.12.2019 № 10-2 «О бюджете  «Усть-Коксинского сельского поселения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Усть-Кокса </w:t>
        <w:tab/>
        <w:tab/>
        <w:tab/>
        <w:tab/>
        <w:tab/>
        <w:tab/>
        <w:tab/>
        <w:tab/>
        <w:t xml:space="preserve">        13 февраля 2020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лючение Контрольно-счетного органа  МО «Усть-Коксинский район» РА (далее – Заключение) на проект решения «О внесении изменений и дополнений в решение от 24.02.2019 № 10-2 «О бюджете  «Усть-Коксинского сельского поселения на 2020 год и плановый период 2021 и 2022 годов» (далее – проект решения) подготовлено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3 статьи 8 Положения о Контрольно-счетном органе МО «Усть-Коксинский район» РА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ьного мероприятия: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 экспертизы проекта решения о внесении изменений и дополнений в бюджет муниципального образования «Усть-Коксинское сельское поселение» на 2020 год и плановый период 2021 и 2022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Проект решения «О внесении изменений и дополнений в Решение от 24.12.2019 года № 10-2 «О бюджете Усть-Кокс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0 год и плановый период 2021 и 2022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 xml:space="preserve"> 13 февраля 2020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36 Бюджетного кодекса Российской Федерации проект решения не размещен в средствах массовой информации, а именно на официальном сайте МО «Усть-Коксинское сельское поселение» (</w:t>
      </w:r>
      <w:hyperlink r:id="rId3">
        <w:r>
          <w:rPr>
            <w:rStyle w:val="InternetLink"/>
            <w:sz w:val="28"/>
            <w:szCs w:val="28"/>
            <w:lang w:val="en-US"/>
          </w:rPr>
          <w:t>ukposel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в КСО представлена пояснительная записка, содержащая пояснения по предлагаемым изменениям. Иных документов и материалов, содержащих более подробное обоснование, в том числе финансово-экономическое, предлагаемых изменений расходов местного бюджета, одновременно с проектом решения не представлено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изменения, вносимые в решение о бюджете от 24.12.2019 года № 10-2, обусловлены увеличением безвозмездных поступлений, увеличением общего объема расходов.</w:t>
      </w:r>
    </w:p>
    <w:p>
      <w:pPr>
        <w:pStyle w:val="Style21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внести изменение в статью 1 решения о бюджете от 24.12.2019 г. № 10-2 и утвердить изменение основных характеристик бюджета на 2020 год в части увеличения общего объема доходов на 186,16 тыс. рублей или 1,3%  (14 646,70 тыс. рублей), увеличение общего объема расходов на 1 559,60 тыс. рублей или на 9,7% (16 020,16 тыс. рублей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 проекта решения о бюджете предлагается внести изменение в статью 2 решения о бюджете от 24.12.2019 года № 10-2 и увеличить объем межбюджетных трансфертов, получаемых из других бюджетов бюджетной системы Российской Федерации на 186,14 тыс. рублей или 2,1% (9 070,50 тыс. рублей), за счет увеличения иных межбюджетных трансфер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ые и неналоговые доходы местного бюджета на 2020 год остаются без изменений (5 576,20 тыс. рублей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ных характеристик бюджета на 2021 и 2022 годы в части увеличения либо снижения общего объема доходов, общего объема расходов и источников финансирования проектом бюджета не рассматриваетс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, предлагаемых к утверждению в пунктах с 3 по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 новых редакций приложений, Контрольно-счетный орган отмеч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м 3 проекта решения предлагается новая редакция приложений 4 «Объем поступления доходов в местный бюджет в 2020 году» к проекту решения предлагается под нумерацией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м 4 проекта решения предлагается новая редакция приложения 6 «Распределение бюджетных ассигнований по разделам, подразделам классификации расходов местного бюджета на 2020 год» к проекту решения предлагается под нумерацией 2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данном приложении предлагается увелич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309 «Защита населения и территории от чрезвычайных ситуаций природного и техногенного характера, гражданская оборона» на 192,16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3 «Благоустройство» на 1 185,34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801 «Культура» на 92,00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в текстовой части проекта решения предлагается новая редакция приложения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2020 год», в проекте решения данное приложение предлагается под номером 3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6 текстовой части проекта решения предлагается новая редакция приложения 10 «Ведомственная структура расходов местного бюджета на 2020 год», в проекте решения данное приложение предлагается под номером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ом 7 текстовой части проекта бюджета предлагается новая редакция приложения 12 «Распределение бюджетных ассигнований местного бюджета на реализацию муниципальных программ на 2020 год»</w:t>
      </w:r>
      <w:r>
        <w:rPr>
          <w:sz w:val="28"/>
          <w:szCs w:val="28"/>
        </w:rPr>
        <w:t>, в проекте решения данное приложение предлагается под номером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программным  и непрограммным расходам указано ниже в таблице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842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Решением </w:t>
            </w:r>
            <w:r>
              <w:rPr>
                <w:b/>
                <w:sz w:val="16"/>
                <w:szCs w:val="16"/>
              </w:rPr>
              <w:t>от 24.12.2019г № 1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редусмотрено проектом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менения </w:t>
            </w:r>
            <w:r>
              <w:rPr>
                <w:b/>
                <w:bCs/>
                <w:color w:val="000000"/>
                <w:sz w:val="16"/>
                <w:szCs w:val="16"/>
              </w:rPr>
              <w:t>(+увелич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уменьшение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Комплексное совершенствование социально-экономических процессов в Усть-Кокс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46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2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9,6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предусмотрено увеличение расходов по программным направлениям в 2020 году на «+» 1 469,60  тыс. рублей, по непрограммным расходам на «+» 90,00 тыс. рублей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езультате конечная </w:t>
      </w:r>
      <w:r>
        <w:rPr>
          <w:rStyle w:val="StrongEmphasis"/>
          <w:rFonts w:cs="Times New Roman"/>
          <w:b w:val="false"/>
          <w:sz w:val="28"/>
          <w:szCs w:val="28"/>
        </w:rPr>
        <w:t>сумма расходов по муниципальным программам в 2020 году составляет 10 813,89 тыс. рублей, доля расходов в рамках муниципальных программ составляет  67,5 %  от общей суммы расходов бюджета (16</w:t>
      </w:r>
      <w:r>
        <w:rPr>
          <w:color w:val="000000"/>
          <w:sz w:val="28"/>
          <w:szCs w:val="28"/>
        </w:rPr>
        <w:t xml:space="preserve"> 020,16 тыс. рублей</w:t>
      </w:r>
      <w:r>
        <w:rPr>
          <w:rStyle w:val="StrongEmphasis"/>
          <w:rFonts w:cs="Times New Roman"/>
          <w:b w:val="false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Непрограммные расходы предусматриваются в сумме 5 206,27 тыс. рублей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По непрограммным направлениям предусмотрены расходы на содержание органов местного самоуправления.  Анализ данных расходов не выявил превышение норматива по формированию расходов на содержание органов местного самоуправления, установленного Правительством Республики Алтай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В 2021 – 2022 годах изменений по муниципальной программе «</w:t>
      </w:r>
      <w:r>
        <w:rPr>
          <w:bCs/>
          <w:iCs/>
          <w:color w:val="000000"/>
          <w:sz w:val="28"/>
          <w:szCs w:val="28"/>
        </w:rPr>
        <w:t>Комплексное совершенствование социально-экономических процессов в Усть-Коксинском сельском поселении</w:t>
      </w:r>
      <w:r>
        <w:rPr>
          <w:rStyle w:val="StrongEmphasis"/>
          <w:rFonts w:cs="Times New Roman"/>
          <w:b w:val="false"/>
          <w:sz w:val="28"/>
          <w:szCs w:val="28"/>
        </w:rPr>
        <w:t>» не предусмотрено.</w:t>
      </w:r>
    </w:p>
    <w:p>
      <w:pPr>
        <w:pStyle w:val="Style21"/>
        <w:spacing w:lineRule="auto" w:line="276" w:before="0" w:after="12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едлагаемые проектом решения в текстовые статьи решения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2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 не противоречат нормам бюджетного законодательства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изложенного, Контрольно-счетный орган МО «Усть-Коксинский район» РА предлагает при рассмотрении  сельским Советом депутатов проекта решения учесть замечания КСО, указанные в тексте данного заключения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лавный специалист </w:t>
        <w:tab/>
        <w:t>КСО</w:t>
        <w:tab/>
        <w:tab/>
        <w:tab/>
        <w:tab/>
        <w:t xml:space="preserve"> </w:t>
        <w:tab/>
        <w:t xml:space="preserve">Н.В. Казанцева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kposelenie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User</cp:lastModifiedBy>
  <cp:lastPrinted>2020-02-13T12:35:00Z</cp:lastPrinted>
  <dcterms:modified xsi:type="dcterms:W3CDTF">2020-02-13T05:36:00Z</dcterms:modified>
  <cp:revision>816</cp:revision>
  <dc:subject/>
  <dc:title>АКТ</dc:title>
</cp:coreProperties>
</file>