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tbl>
            <w:tblPr>
              <w:tblW w:w="10089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2579"/>
              <w:gridCol w:w="3607"/>
            </w:tblGrid>
            <w:tr>
              <w:trPr/>
              <w:tc>
                <w:tcPr>
                  <w:tcW w:w="3903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О-СЧЕТНЫЙ ОРГАН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МУНИЦИПАЛЬНОГО ОБРАЗОВА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/>
                    <w:t>«УСТЬ-КОКСИНСКИЙ РАЙОН» РЕСПУБЛИКИ АЛТАЙ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Header"/>
                    <w:tabs>
                      <w:tab w:val="center" w:pos="1167" w:leader="none"/>
                      <w:tab w:val="center" w:pos="4677" w:leader="none"/>
                      <w:tab w:val="right" w:pos="9355" w:leader="none"/>
                    </w:tabs>
                    <w:ind w:left="317" w:right="-108" w:hanging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028065" cy="12757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28" r="-3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27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ЛТАЙ РЕСПУБЛИКАНЫҤ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КÖК-СУУ-ООЗЫ АЙМАК» МУНИЦИПАЛ ТӦЗӦЛМӦЗИНИҤ КОНТРОЛЬДООР-ТООЛООР ОРГАН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86995</wp:posOffset>
                      </wp:positionV>
                      <wp:extent cx="630555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6.85pt" to="521.6pt,6.85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6535</wp:posOffset>
                      </wp:positionV>
                      <wp:extent cx="627951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5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Харитошкина ул., д.1 «А», с. Усть-Кокса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Республика Алтай, 649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  <w:t xml:space="preserve">.: 8(388-48)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  <w:t>2-1-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  <w:t>E-mail: ksokoksa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8.4pt;mso-wrap-distance-left:9pt;mso-wrap-distance-right:9pt;mso-wrap-distance-top:0pt;mso-wrap-distance-bottom:0pt;margin-top:17.0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Харитошкина ул., д.1 «А», с. Усть-Кокса,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Республика Алтай, 649490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.: 8(388-48)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-1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E-mail: ksokoksa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19.12.2019 № 22-1 «О бюджете МО «Усть-Коксинский район» Республики Алтай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22 июня 2020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19.12.2019 года № 22-1 «О бюджете МО «Усть-Коксинский район» РА на 2020 год и плановый период 2021 и 2022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унктом 1 статьи 8 Положения о Контрольно-счетном органе МО «Усть-Коксинский район» РА, утвержденным решением Совета депутатов от 30.03.2018г. № 8-11(в ред. от 22.05.2019г. № 18-6)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«Усть-Коксинский район» Республики Алтай на 2020 год и плановый период 2021 и 2022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19.12.2019 года № 22-1 «О бюджете МО «Усть-Коксинский район» РА на 2020 год и плановый период 2021 и 2022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22 июня 2020 года.</w:t>
      </w:r>
    </w:p>
    <w:p>
      <w:pPr>
        <w:pStyle w:val="Normal"/>
        <w:shd w:fill="FFFFFF" w:val="clear"/>
        <w:autoSpaceDE w:val="false"/>
        <w:spacing w:lineRule="auto" w:line="276" w:before="240" w:after="0"/>
        <w:ind w:firstLine="741"/>
        <w:jc w:val="both"/>
        <w:rPr/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отдельным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Согласно пояснительной записке изменения, вносимые в решение от 19.12.2019 года № 22-1 «О бюджете МО «Усть-Коксинский район» РА на 2020 год и плановый период 2021 и 2022 годов» (далее – решение о бюджете), обусловлены поступлением уведомлений из министерств Республики Алтай,  поступившими ходатайствами учреждений и сельских поселений, уменьшением объема резервного фонда Администрации МО «Усть-Коксинский район».</w:t>
      </w:r>
    </w:p>
    <w:p>
      <w:pPr>
        <w:pStyle w:val="Style22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Style22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й основных характеристик бюджета на 2020 год и плановый период 2021 и 2022 г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текстовой части проекта решения «О внесении изменений и дополнений в решение от 19.12.2019 г. № 22-1 «О бюджете муниципального образования «Усть-Коксинский район» Республики Алтай на 2020 год и плановый период 2021 и 2022 годов» (далее – проект решения о бюджете) вносятся изменения в статью 1 решения о бюджете, предлагается утвердить изменение основных характеристик бюджета на 2020 год в части увеличения общего объема доходов и расходов на «+» 1 630,50 тыс. рублей (или 0,2 %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овый период, 2021 – 2022 годы, изменению и дополнению не подлежи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текстовой части проекта решения о бюджете предлагается внести изменение в статью 2 решения о бюджете, в результате чего объем безвозмездных поступлений в 2020 году изменился на «+» 1 630,50 тыс. рублей (или 0,2 %), в том числе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езвозмездных поступлений от других бюджетов бюджетной системы Российской Федерации   на «+» 1 630,50 тыс. рублей. В том числе: дотация бюджетам муниципальных районов на поддержку мер по обеспечению сбалансированности бюджетов «+» 130,50 тыс. рублей, субсидии на софинансирование расходов в части капитального ремонта зданий и материально-технического обеспечения образовательных организаций «+» 1 500,0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оекта решения предлагается внести изменения в пункт 7 статьи 7 и уменьшить объем Резервного фонда на «-» 840,00 тыс. рублей (2 887,12 тыс. рублей). Размер резервного фонда Администрации МО «Усть-Коксинский район» соответствует требованиям бюджетного кодекса и не превышает 3 процентный предел от предлагаемого общего объема расход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 проекта решения о бюджете предлагается внести изменения в пункт 1 статьи 8 и увеличить объем межбюджетных трансфертов, передаваемых сельским поселениям в 2020 году и утвердить объем в сумме 42 796,44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5 текстовой части проекта решения о бюджете, согласно письму Минфина России от 08.06.2020 N 02-05-11/49456 «О порядке применения кодов бюджетной классификации Российской Федерации при осуществлении расход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», вносится дополнение в перечень главных администраторов доходов и добавляется код бюджетной классификации по администратору Финансовое управление Администрации МО «Усть-Коксинский район» РА </w:t>
      </w:r>
      <w:r>
        <w:rPr>
          <w:b/>
          <w:sz w:val="28"/>
          <w:szCs w:val="28"/>
        </w:rPr>
        <w:t>092 2 02 15853 05 0000 150</w:t>
      </w:r>
      <w:r>
        <w:rPr>
          <w:sz w:val="28"/>
          <w:szCs w:val="28"/>
        </w:rPr>
        <w:t xml:space="preserve"> «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«Источники финансирования дефицита местного бюджета на 2020 год» к проекту решения объем дефицита бюджета не меняется, изменения касаются оборотов по увеличению и уменьшению остатков средств бюдже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на 2020 год, предусмотренный в текстовой статье проекта решения (876 805,12 тыс. рублей), соответствует объему доходов, отраженному в приложении 2 «Объем поступления доходов в местный бюджет в 2020 году» к проекту ре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0 год, предусмотренный в текстовой части проекта решения (939 080,83 тыс. рублей), соответствует объему расходов отраженному в Приложениях 3 «Распределение бюджетных ассигнований местного бюджета на реализацию муниципальных программ на 2020 год» к проекту решения. </w:t>
      </w:r>
    </w:p>
    <w:p>
      <w:pPr>
        <w:pStyle w:val="Normal"/>
        <w:spacing w:before="24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Решения о бюджете содержит перераспределение бюджетных ассигнований по программным и непрограммной частям бюджета в 2020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рограммным  и непрограммным расходам отражены в таблице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531"/>
        <w:gridCol w:w="1417"/>
        <w:gridCol w:w="1276"/>
        <w:gridCol w:w="1276"/>
      </w:tblGrid>
      <w:tr>
        <w:trPr>
          <w:tblHeader w:val="true"/>
          <w:trHeight w:val="5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по решению от 19.12.2019 № 22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в ред. от 02.06.20 № 25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по проекту 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решения от проекта паспорта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экономического потенциала  и предпринимательства  МО "Усть-Коксинский район" Республики Алт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гармонизация межнациональных отношений в  МО "Усть-Коксинский район" Республики Алт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,4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систем жизнеобеспечения 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Усть-Коксинский район" Республики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Доступная среда»  МО "Усть-Коксинский район" Республики Алта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Усть-Коксинский район" Республики Алт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10,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МО "Усть-Коксинский район" Республики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9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26,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»   МО "Усть-Коксинский район" Республики Алт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муществом  в МО "Усть-Коксинский район" Республики 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МО «Усть-Коксинский район» Республики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редств массовой информации на территории МО "Усть-Коксинский район" Республики Алт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ны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12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0,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0,33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4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90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1630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величение расходов по программным направлениям в 2020 году на «+» 2 110,83 тыс. рублей и по непрограммным направлениям расходы снижаются на «-» 480,33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0 году составляет 913 382,66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Доля расходов в рамках муниципальных программ составляет 97,3 % от общей суммы расходов бюджета (</w:t>
      </w:r>
      <w:r>
        <w:rPr>
          <w:color w:val="000000"/>
          <w:sz w:val="28"/>
          <w:szCs w:val="28"/>
        </w:rPr>
        <w:t>939 080,83 тыс. рублей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25 698,17 тыс. рублей. Доля непрограммных расходов составляет 2,7 % от общей суммы расходов бюджета. </w:t>
      </w:r>
    </w:p>
    <w:p>
      <w:pPr>
        <w:pStyle w:val="Normal"/>
        <w:autoSpaceDE w:val="false"/>
        <w:spacing w:lineRule="auto" w:line="276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вносимых изменений в расходы бюджета </w:t>
      </w:r>
      <w:r>
        <w:rPr>
          <w:b/>
          <w:bCs/>
          <w:sz w:val="28"/>
          <w:szCs w:val="28"/>
        </w:rPr>
        <w:t>МО  «Усть-Коксинский район» РА</w:t>
      </w:r>
      <w:r>
        <w:rPr>
          <w:b/>
          <w:sz w:val="28"/>
          <w:szCs w:val="28"/>
        </w:rPr>
        <w:t xml:space="preserve"> по ведомственной структуре расходов</w:t>
      </w:r>
    </w:p>
    <w:p>
      <w:pPr>
        <w:pStyle w:val="Normal"/>
        <w:autoSpaceDE w:val="false"/>
        <w:spacing w:lineRule="auto" w:line="276" w:before="240" w:after="0"/>
        <w:ind w:firstLine="720"/>
        <w:jc w:val="both"/>
        <w:rPr/>
      </w:pPr>
      <w:r>
        <w:rPr>
          <w:sz w:val="28"/>
          <w:szCs w:val="28"/>
        </w:rPr>
        <w:t>Изменения, вносимые проектом Решения по ведомственной структуре расходов, отражены в таблиц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Решением о бюджете в </w:t>
            </w:r>
            <w:r>
              <w:rPr>
                <w:b/>
                <w:sz w:val="20"/>
                <w:szCs w:val="20"/>
              </w:rPr>
              <w:t>от 19.12.2019г № 22-1 (в ред. от 02.06.20 № 25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«+», «-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«Усть-Коксинский район»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культуры администрации МО «Усть-Кокс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МО «Усть-Коксинский район»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О «Усть-Коксинский район»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«Усть-Коксинский район»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МО «Усть-Коксинский район»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30,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бюджетных ассигнований в 2020 году предусмотрено по  следующим ведомствам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1  </w:t>
      </w:r>
      <w:r>
        <w:rPr>
          <w:b/>
          <w:bCs/>
          <w:sz w:val="28"/>
          <w:szCs w:val="28"/>
        </w:rPr>
        <w:t>Администрация МО «Усть-Коксинский район» РА</w:t>
      </w:r>
      <w:r>
        <w:rPr>
          <w:b/>
          <w:sz w:val="28"/>
          <w:szCs w:val="28"/>
        </w:rPr>
        <w:t xml:space="preserve">  в целом на «-» 820,33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дразделу 0107 «Обеспечение проведения выборов и референдумов» «+» 130,5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11 «Резервные фонды» «-» 950,83 тыс. рублей, в том числ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» 110,83 тыс. рублей - направлено по Распоряжениям Администрации МО «Усть-Коксинский район» на основании протоколов заседания КЧС в сельские поселения в целях предотвращения возникновения ЧС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-» 840,00 тыс. рублей уменьшение объема резервного фонда и перераспределение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4 Управление образования администрации МО «Усть-Коксинский район» РА «+»  1 500,00 тыс. рублей,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0701 «Дошкольное образование» </w:t>
      </w:r>
      <w:r>
        <w:rPr>
          <w:sz w:val="28"/>
          <w:szCs w:val="28"/>
        </w:rPr>
        <w:t xml:space="preserve">«-» 606,01 тыс.  рублей, в том чис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-» 654,00 тыс. рублей – обеспечение условий функционирования дошкольных учрежд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+» 47,99 тыс. рублей  -  проведение капитального ремонта объектов дошкольного образова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подразделу 0702 «</w:t>
      </w:r>
      <w:r>
        <w:rPr>
          <w:sz w:val="28"/>
          <w:szCs w:val="28"/>
        </w:rPr>
        <w:t>Общее образование» «+» 2 106,01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+» 73,42 тыс. рублей – профилактика террориз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-» 250,33 тыс. рублей с обеспечения функционирования образовательных учрежден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+» 2 282,92 тыс. рублей на проведение ремонтов за счет средств местного бюдже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+» 1 515,15 тыс. рублей – на проведение ремонтов, в том числе 1500,00 тыс. рублей за счет средств республиканского бюджет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яснительной записке к проекту бюджета перечислены объекты ремонта с необходимым объемом денежных средст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92  Финансовое управление администрации МО «Усть-Коксинский район» РА «+» 950,83 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07 «Обеспечение проведения выборов и референдумов» +340,00 тыс. рублей – выборы в Совет депутатов МО «Усть-Коксин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 подразделу 1403  «Прочие межбюджетные трансферты общего характера»</w:t>
      </w:r>
      <w:r>
        <w:rPr>
          <w:sz w:val="28"/>
          <w:szCs w:val="28"/>
        </w:rPr>
        <w:t xml:space="preserve"> «+» 610,83 тыс. рублей – предоставление иных межбюджетных трансфертов сельским поселениям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+» 110,83 тыс. рублей на предупреждение чрезвычайных ситуаций из резервного фонда Администрации МО «Усть-Коксинский район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» 500,00 тыс. рублей на капитальный ремонт сельского клуба в с. Катан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лавным распорядителям расходов 991 «Совет депутатов МО «Усть-Коксинский район» и 992 «Контрольно-счетный орган МО «Усть-Коксинский район» РА»  </w:t>
      </w:r>
      <w:r>
        <w:rPr>
          <w:sz w:val="28"/>
          <w:szCs w:val="28"/>
        </w:rPr>
        <w:t xml:space="preserve">изменений в ведомственной структуре расходов местного бюджета на 2020 год не предусмотрен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по главным распорядителям бюджетных средств, отраженные в пояснительной записке к проекту бюджета, соответствуют изменениям, отраженным в Приложение № 6 «Ведомственная структура расходов бюджета на 2020 год» к проекту решения о бюджете.</w:t>
      </w:r>
    </w:p>
    <w:p>
      <w:pPr>
        <w:pStyle w:val="Normal"/>
        <w:shd w:fill="FFFFFF" w:val="clear"/>
        <w:autoSpaceDE w:val="false"/>
        <w:spacing w:lineRule="auto" w:line="276" w:before="240" w:after="240"/>
        <w:ind w:firstLine="741"/>
        <w:jc w:val="both"/>
        <w:rPr/>
      </w:pPr>
      <w:r>
        <w:rPr>
          <w:rStyle w:val="StrongEmphasis"/>
          <w:rFonts w:cs="Times New Roman"/>
          <w:sz w:val="28"/>
          <w:szCs w:val="28"/>
        </w:rPr>
        <w:t>Выводы и предложения</w:t>
      </w:r>
    </w:p>
    <w:p>
      <w:pPr>
        <w:pStyle w:val="TextBody"/>
        <w:widowControl w:val="false"/>
        <w:autoSpaceDE w:val="false"/>
        <w:spacing w:lineRule="auto" w:line="27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ектом решения предусмотрено увеличение доходной части местного бюджета и увеличение расходной в 2020 году. </w:t>
      </w:r>
    </w:p>
    <w:p>
      <w:pPr>
        <w:pStyle w:val="TextBody"/>
        <w:widowControl w:val="false"/>
        <w:autoSpaceDE w:val="false"/>
        <w:spacing w:lineRule="auto" w:line="276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вносимых изменений общий объем доходов бюджета на 2020 год составит 876 805,12  тыс. рублей,  расходов составит 939 080,83 тыс. рублей. </w:t>
      </w:r>
    </w:p>
    <w:p>
      <w:pPr>
        <w:pStyle w:val="TextBody"/>
        <w:widowControl w:val="false"/>
        <w:autoSpaceDE w:val="false"/>
        <w:spacing w:lineRule="auto" w:line="276"/>
        <w:ind w:firstLine="708"/>
        <w:jc w:val="both"/>
        <w:rPr/>
      </w:pPr>
      <w:r>
        <w:rPr>
          <w:i w:val="false"/>
          <w:sz w:val="28"/>
          <w:szCs w:val="28"/>
        </w:rPr>
        <w:t>Объем  доходов  местного  бюджета  вырос на «+» 1 630,50 тыс. рублей или на 0,2 % от ранее утвержденного объема доходов за счет безвозмездных поступлен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Impact"/>
          <w:sz w:val="28"/>
          <w:szCs w:val="28"/>
        </w:rPr>
        <w:t>Общий объем расходов местного бюджета</w:t>
      </w:r>
      <w:r>
        <w:rPr>
          <w:sz w:val="28"/>
          <w:szCs w:val="28"/>
        </w:rPr>
        <w:t xml:space="preserve"> увеличен на «+» 1 630,50 тыс. рублей или на 0,2 % от ранее утвержденного объема расходов.</w:t>
      </w:r>
    </w:p>
    <w:p>
      <w:pPr>
        <w:pStyle w:val="TextBody"/>
        <w:widowControl w:val="false"/>
        <w:autoSpaceDE w:val="false"/>
        <w:spacing w:lineRule="auto" w:line="27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ъем Резервного фонда снижен на «-» 840,00 тыс. рублей (2 887,12 тыс. рублей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величивается объем межбюджетных трансфертов, передаваемых сельским поселениям в 2020 году на «+» 610,83 тыс. рублей (42 796,44 тыс. рублей). </w:t>
      </w:r>
    </w:p>
    <w:p>
      <w:pPr>
        <w:pStyle w:val="TextBody"/>
        <w:widowControl w:val="false"/>
        <w:autoSpaceDE w:val="false"/>
        <w:spacing w:lineRule="auto" w:line="27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решения на реализацию муниципальных программ в 2020  году   предусматривает    увеличение  бюджетных   ассигнований  в  объеме  «+» 2 110,83 тыс. рублей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изменений расходы на реализацию 12 муниципальных программ на 2020 год составят 913 382,66 тыс. рублей, что составляет 97,3 % от всего объема расходов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снижение расходов по непрограммным направлениям на «-» 480,33 тыс. рублей и составят 25 698,17 тыс. рублей.</w:t>
      </w:r>
    </w:p>
    <w:p>
      <w:pPr>
        <w:pStyle w:val="Normal"/>
        <w:ind w:firstLine="708"/>
        <w:jc w:val="both"/>
        <w:rPr/>
      </w:pPr>
      <w:r>
        <w:rPr>
          <w:rFonts w:eastAsia="Impact"/>
          <w:sz w:val="28"/>
          <w:szCs w:val="28"/>
        </w:rPr>
        <w:t>Внесение изменений в решение о бюджете</w:t>
      </w:r>
      <w:r>
        <w:rPr>
          <w:sz w:val="28"/>
          <w:szCs w:val="28"/>
        </w:rPr>
        <w:t xml:space="preserve"> на 2020 год </w:t>
      </w:r>
      <w:r>
        <w:rPr>
          <w:rFonts w:eastAsia="Impact"/>
          <w:sz w:val="28"/>
          <w:szCs w:val="28"/>
        </w:rPr>
        <w:t xml:space="preserve">связано с изменением объемов бюджетных ассигнований по </w:t>
      </w:r>
      <w:r>
        <w:rPr>
          <w:sz w:val="28"/>
          <w:szCs w:val="28"/>
        </w:rPr>
        <w:t>безвозмездным поступлениям, поступившими ходатайствами учреждений и сельских поселений, уменьшением объема резервного фонда Администрации МО «Усть-Коксинский район»</w:t>
      </w:r>
      <w:r>
        <w:rPr>
          <w:rFonts w:eastAsia="Impact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rFonts w:eastAsia="Impact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На основании изложенного, Контрольно-счетный орган МО «Усть-Коксинский район» РА предлагает районному Совету депутатов рассмотреть проект решения.</w:t>
      </w:r>
      <w:r>
        <w:rPr>
          <w:rFonts w:eastAsia="Impact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rFonts w:eastAsia="Impact"/>
          <w:bCs/>
          <w:i/>
          <w:i/>
          <w:sz w:val="28"/>
          <w:szCs w:val="28"/>
        </w:rPr>
      </w:pPr>
      <w:r>
        <w:rPr>
          <w:rFonts w:eastAsia="Impact"/>
          <w:bCs/>
          <w:i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Председатель КСО</w:t>
        <w:tab/>
        <w:tab/>
        <w:tab/>
        <w:tab/>
        <w:t xml:space="preserve">   И.Н. Ташкино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3:00Z</dcterms:created>
  <dc:creator>user</dc:creator>
  <dc:description/>
  <cp:keywords/>
  <dc:language>en-US</dc:language>
  <cp:lastModifiedBy>ИРОК</cp:lastModifiedBy>
  <cp:lastPrinted>2020-06-22T12:32:00Z</cp:lastPrinted>
  <dcterms:modified xsi:type="dcterms:W3CDTF">2020-12-14T08:42:00Z</dcterms:modified>
  <cp:revision>112</cp:revision>
  <dc:subject/>
  <dc:title>АКТ</dc:title>
</cp:coreProperties>
</file>