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63055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5pt" to="498.3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.: 8(388-48) 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2-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25.12.2019 № 13/4-2 «О бюджете муниципального образования Катандинского сельского поселения Усть-Коксинского района Республики Алтай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ab/>
        <w:tab/>
        <w:tab/>
        <w:t xml:space="preserve">         21 мая 2020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5.12.2019 года № 13/4-2 «О бюджете муниципального образования Катандинского сельского поселения Усть-Коксинского района Республики Алтай на 2020 год и плановый период 2021 и 2022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8 Положения о Контрольно-счетном органе МО «Усть-Коксинский район» РА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(изменение от 22.05.2019 года № 18-6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 соответствии с соглашением № 8 от 23.11.2018г. «О</w:t>
      </w:r>
      <w:r>
        <w:rPr>
          <w:rStyle w:val="FontStyle11"/>
          <w:b w:val="false"/>
          <w:sz w:val="28"/>
          <w:szCs w:val="28"/>
        </w:rPr>
        <w:t xml:space="preserve"> передаче Контрольно-счетному органу МО «Усть-Коксинский район» полномочий по осуществлению внешнего муниципального финансового контроля»</w:t>
      </w:r>
      <w:r>
        <w:rPr>
          <w:sz w:val="28"/>
          <w:szCs w:val="28"/>
        </w:rPr>
        <w:t>, планом работы Контрольно-счетного органа МО «Усть-Коксинский район» РА на 2020 год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Катандинского сельского поселения на 2020 год и плановый период 2021 и 2022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Проект решения «О внесении изменений и дополнений в решение от 25.12.2019 года № 13/4-2 «О бюджете муниципального образования Катандинского сельского поселения Усть-Коксинского района Республики Алтай на 2020 год и плановый период 2021 и 2022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 21 мая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36 Бюджетного кодекса Российской Федерации проект решения размещен в средствах массовой информации, а именно на официальном сайте Катандинского сельского поселения (</w:t>
      </w:r>
      <w:r>
        <w:rPr>
          <w:sz w:val="28"/>
          <w:szCs w:val="28"/>
          <w:lang w:val="en-US"/>
        </w:rPr>
        <w:t>admkata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зменения, вносимые в решение о бюджете от 25.12.2019 года № 13/4-2, обусловлены увеличением доходов безвозмездных поступлений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внести изменение в статью 1 решения о бюджете от 25.12.2019 г. № 13/4-2 и утвердить изменение основных характеристик бюджета на 2020 год в части увеличения общего объема доходов на 651,00 тыс. рублей или 11% (5 903,15 тыс. рублей), увеличение общего объема расходов на 651,00 тыс. рублей или на 10,7% (6 077,01 тыс. рублей)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Пунктом 2 проекта решения о бюджете предлагается внести изменение в статью 2 решения о бюджете от 25.12.2019 года № 13/4-2 и увеличить объем межбюджетных трансфертов, получаемых из других бюджетов бюджетной системы Российской Федерации на 651,00 тыс. рублей или 14,6% (4 457,59 тыс. рублей), за счет увеличения иных межбюджетных трансфе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на 2020 год остаются без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на 2021 и 2022 годы в части увеличения либо снижения общего объема доходов, общего объема расходов и источников финансирования проектом бюджета не рассматривает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, предлагаемых к утверждению в пунктах с 3 по 7 проекта решения новых редакций приложений, Контрольно-счетный орган отмечает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2 проекта решения предлагается внести изменения в приложение 4 «Объем поступлений доходов в местный бюджет в 2020 год» и принять его в новой редакции под номером 1. Анализ данного приложения нарушений не выявил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Пунктом 3 текстовой части проекта решения предлагается внести изменения в Приложение 6 «Распределение бюджетных ассигнований по разделам, подразделам классификации расходов местного бюджета на 2020 год», в новой редакции приложение обозначен под номером 2. В данном приложении предлагается увели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разделу 0113 «Другие общегосударственные вопросы» на 30,0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разделу 0503 «Благоустройство» на 21,0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одразделу 0801 «Культура» на 600,00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величения равен 651,00 тыс. рублей, за счет увеличения иных межбюджетных трансфертов на капитальный ремонт СДК с. Катанда в объеме 600,0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приложения выявил несоответствия по наименованию раздела, подраздела Приказу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, в том числе по подразделам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1001  «Пенсии, пособия, выплачиваемые организациями сектора государственного управления», в соответствии с Приказом № 132н наименование подраздела - «Пенсионное обеспечение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оекта решения предлагается редакция приложения 8 «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местного бюджета на 2020 год», в проекте решения данное приложение предлагается под номером 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ложения показал разночтения по наименованиям кода видов расхода  (далее - КВР) с Приказом № 132н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200 «Закупка товаров, работ и услуг для </w:t>
      </w:r>
      <w:r>
        <w:rPr>
          <w:b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(муниципальных) нужд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300 «</w:t>
      </w:r>
      <w:r>
        <w:rPr>
          <w:b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800 «Иные </w:t>
      </w:r>
      <w:r>
        <w:rPr>
          <w:b/>
          <w:sz w:val="28"/>
          <w:szCs w:val="28"/>
        </w:rPr>
        <w:t>бюджетные</w:t>
      </w:r>
      <w:r>
        <w:rPr>
          <w:sz w:val="28"/>
          <w:szCs w:val="28"/>
        </w:rPr>
        <w:t xml:space="preserve"> ассигнования»;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Пунктами 5 в текстовой части проекта решения предлагается новая редакция приложения 10 «Ведомственная структура расходов местного бюджета на 2020 год», в проекте решения данное приложение предлагается под номером 4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иложения показал, что увеличиваются расходы по непрограммным направлениям деятельности администрации сельского поселения, раздела, подраздела -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о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объеме 11,06 тыс. рублей; По подразделу 0113 "Другие общегосударственные вопросы" по КВР 200 «Закупка товаров, работ и услуг для обеспечения государственных (муниципальных) нужд» в объеме 3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иваются расходы по программным направлениям деятельности администрации сельского поселения, раздела, подраздел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503 «Благоустройство» по КВР 200 «Закупка товаров, работ и услуг для обеспечения государственных (муниципальных) нужд» в объеме 21,0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0801 «Культура» по КВР 200 «Закупка товаров, работ и услуг для обеспечения государственных (муниципальных) нужд» в объеме 60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нижаются бюджетные назначения по разделу, подраздел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05 «Другие вопросы в области физической культуры и спорта» по КВР 100 «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на «-»11,0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иложении установлены разночтения с Приказом № 132н, в том числе по КВР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200 «Закупка товаров, работ и услуг для </w:t>
      </w:r>
      <w:r>
        <w:rPr>
          <w:b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(муниципальных) нужд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0 «</w:t>
      </w:r>
      <w:r>
        <w:rPr>
          <w:b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6 текстовой части проекта бюджета предлагается новая редакция приложения 12 «Распределение бюджетных ассигнований местного бюджета на реализацию муниципальных программ на 2020 год»</w:t>
      </w:r>
      <w:r>
        <w:rPr>
          <w:sz w:val="28"/>
          <w:szCs w:val="28"/>
        </w:rPr>
        <w:t>, в проекте решения данное приложение предлагается под номером 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программным  и непрограммным расходам указано ниже в таблице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184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плановые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едусмотрено проектом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ения </w:t>
            </w:r>
            <w:r>
              <w:rPr>
                <w:b/>
                <w:bCs/>
                <w:color w:val="000000"/>
                <w:sz w:val="16"/>
                <w:szCs w:val="16"/>
              </w:rPr>
              <w:t>(+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уменьшение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униципальная программа «Комплексное совершенствование социально-экономических процессов в МО Катанд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09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1,0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42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 651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величение расходов по программным направлениям в 2020 году на «+» 609,94  тыс. рублей и на «+» 41,06 тыс. рублей  непрограммные расходы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0 году составляет 2 919,95 тыс. рублей, доля расходов в рамках муниципальных программ составляет 48 % от общей суммы расходов бюджета (6</w:t>
      </w:r>
      <w:r>
        <w:rPr>
          <w:color w:val="000000"/>
          <w:sz w:val="28"/>
          <w:szCs w:val="28"/>
        </w:rPr>
        <w:t>077,01 тыс. рублей</w:t>
      </w:r>
      <w:r>
        <w:rPr>
          <w:rStyle w:val="StrongEmphasis"/>
          <w:rFonts w:cs="Times New Roman"/>
          <w:b w:val="false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157,06 тыс. рублей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Контрольно-счетный орган МО «Усть-Коксинский район» РА предлагает сельскому Совету депутатов внести поправки в представленный проект «О внесении изменений и дополнений в решение от 25.12.2019 № 13/4-2 «О бюджете МО Катандинского сельского поселения на 2020 год и плановый период 2021-2022 годов», затем принять на рассмотрение</w:t>
      </w:r>
      <w:r>
        <w:rPr>
          <w:rFonts w:eastAsia="Impact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Fonts w:eastAsia="Impact" w:cs="Times New Roman"/>
          <w:i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Главный специалист</w:t>
        <w:tab/>
        <w:tab/>
        <w:tab/>
        <w:tab/>
        <w:tab/>
        <w:tab/>
        <w:t xml:space="preserve">Н.В. Казанцева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User</cp:lastModifiedBy>
  <cp:lastPrinted>2020-05-21T14:37:00Z</cp:lastPrinted>
  <dcterms:modified xsi:type="dcterms:W3CDTF">2020-05-21T07:38:00Z</dcterms:modified>
  <cp:revision>780</cp:revision>
  <dc:subject/>
  <dc:title>АКТ</dc:title>
</cp:coreProperties>
</file>