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5"/>
        <w:gridCol w:w="5246"/>
      </w:tblGrid>
      <w:tr>
        <w:trPr>
          <w:trHeight w:val="2264" w:hRule="atLeast"/>
        </w:trPr>
        <w:tc>
          <w:tcPr>
            <w:tcW w:w="10065" w:type="dxa"/>
            <w:gridSpan w:val="3"/>
            <w:tcBorders/>
          </w:tcPr>
          <w:p>
            <w:pPr>
              <w:pStyle w:val="Header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ЫЙ ОРГАН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2551"/>
              <w:gridCol w:w="3568"/>
            </w:tblGrid>
            <w:tr>
              <w:trPr/>
              <w:tc>
                <w:tcPr>
                  <w:tcW w:w="386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МУНИЦИПАЛЬНОГО ОБРАЗОВАНИЯ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/>
                    <w:t>«УСТЬ-КОКСИНСКИЙ РАЙОН» РЕСПУБЛИКИ АЛТАЙ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Header"/>
                    <w:tabs>
                      <w:tab w:val="center" w:pos="1167" w:leader="none"/>
                      <w:tab w:val="center" w:pos="4677" w:leader="none"/>
                      <w:tab w:val="right" w:pos="9355" w:leader="none"/>
                    </w:tabs>
                    <w:ind w:left="317" w:right="-108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drawing>
                      <wp:inline distT="0" distB="0" distL="0" distR="0">
                        <wp:extent cx="1028700" cy="1273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7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ЛТАЙ РЕСПУБЛИКАНЫҤ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«КÖК-СУУ-ООЗЫ АЙМАК» МУНИЦИПАЛ ТӦЗӦЛМӦЗИНИҤ КОНТРОЛЬДООР-ТООЛООР ОРГАНЫ</w:t>
                  </w:r>
                </w:p>
              </w:tc>
            </w:tr>
          </w:tbl>
          <w:p>
            <w:pPr>
              <w:pStyle w:val="Header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6355</wp:posOffset>
                      </wp:positionV>
                      <wp:extent cx="63912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65pt" to="505.25pt,3.65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Республика Алтай, 649490</w:t>
            </w:r>
          </w:p>
        </w:tc>
        <w:tc>
          <w:tcPr>
            <w:tcW w:w="5246" w:type="dxa"/>
            <w:tcBorders/>
          </w:tcPr>
          <w:p>
            <w:pPr>
              <w:pStyle w:val="Header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тел</w:t>
            </w:r>
            <w:r>
              <w:rPr>
                <w:b/>
                <w:sz w:val="18"/>
                <w:szCs w:val="18"/>
                <w:lang w:val="en-US" w:eastAsia="ru-RU"/>
              </w:rPr>
              <w:t xml:space="preserve">.: 8(388-48) </w:t>
            </w:r>
            <w:r>
              <w:rPr>
                <w:b/>
                <w:sz w:val="18"/>
                <w:szCs w:val="18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en-US" w:eastAsia="ru-RU"/>
              </w:rPr>
              <w:t>2-1-</w:t>
            </w:r>
            <w:r>
              <w:rPr>
                <w:b/>
                <w:sz w:val="18"/>
                <w:szCs w:val="18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КСО МО «Усть-Коксинский район» РА № 28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Cs/>
          <w:i/>
          <w:iCs/>
          <w:sz w:val="28"/>
          <w:szCs w:val="28"/>
        </w:rPr>
        <w:t>на проект Решения «О бюджете муниципального образования «Усть-Коксинский район» Республики Алтай на 2021 год и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  </w:t>
      </w:r>
      <w:r>
        <w:rPr>
          <w:bCs/>
          <w:i/>
          <w:iCs/>
          <w:sz w:val="28"/>
          <w:szCs w:val="28"/>
        </w:rPr>
        <w:t>(первое чтение)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 xml:space="preserve">        «23» ноября 2020г.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0" w:hanging="0"/>
        <w:jc w:val="center"/>
        <w:rPr/>
      </w:pPr>
      <w:r>
        <w:rPr>
          <w:b/>
          <w:bCs/>
          <w:i/>
          <w:sz w:val="28"/>
          <w:szCs w:val="28"/>
        </w:rPr>
        <w:t>Общие полож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Контрольно-счётного органа муниципального образования «Усть-Коксинский район» Республики Алтай (далее - Заключение)  на проект Решения «О бюджете муниципального образования «Усть-Коксинский район» Республики Алтай на 2021 год и плановый период 2022 и 2023 годов» (первое чтение) подготовлено в соответствии с требованиями Федерального законодательства (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), Решения Совета депутатов МО «Усть-Коксинский район» РА от 30.03.2018 г. № 8-11 «Положение о Контрольно-счетном органе муниципального образования «Усть-Коксинский район» Республики Алтай», Решения Совета депутатов МО «Усть-Коксинский район» РА от 02.06.2020г. № 25-3 «Положение о бюджетном процессе в муниципальном образовании «Усть-Коксинский район» Республики Алтай».  </w:t>
      </w:r>
    </w:p>
    <w:p>
      <w:pPr>
        <w:pStyle w:val="Normal"/>
        <w:autoSpaceDE w:val="false"/>
        <w:ind w:firstLine="57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из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екта Р</w:t>
      </w:r>
      <w:r>
        <w:rPr>
          <w:sz w:val="28"/>
          <w:szCs w:val="28"/>
        </w:rPr>
        <w:t>еш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муниципального образования «Усть-Коксинский район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спубл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та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21 год и плановый период 2022 и 2023 годов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норма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спубл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тай,  нормативным правовым актам </w:t>
      </w:r>
      <w:r>
        <w:rPr>
          <w:sz w:val="28"/>
          <w:szCs w:val="28"/>
        </w:rPr>
        <w:t>органов местного самоуправления муниципального образования «Усть-Кокинский район» Республики Алтай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7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анализирован прогноз социально-экономического развития МО «Усть-Коксинский район» на 2021 год и на плановый период 2022 и 2023 годов и и</w:t>
      </w:r>
      <w:r>
        <w:rPr>
          <w:sz w:val="28"/>
          <w:szCs w:val="28"/>
          <w:lang w:val="en-US" w:eastAsia="en-US"/>
        </w:rPr>
        <w:t xml:space="preserve">сход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у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ную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муниципального образования «Усть-Коксинский район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спубл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лтай (далее - местный бюджет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 Р</w:t>
      </w:r>
      <w:r>
        <w:rPr>
          <w:sz w:val="28"/>
          <w:szCs w:val="28"/>
        </w:rPr>
        <w:t>еш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муниципального образования «Усть-Коксинский район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спубл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та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21 год и плановый период 2022 и 2023 годов» (далее – проект Решения) представле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айонный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en-US" w:eastAsia="en-US"/>
        </w:rPr>
        <w:t xml:space="preserve"> 13 ноября 2020 года, что соответствует ст. 12 Положения о бюджетном процессе, в Контрольно-счетный орган представлен 13 ноября 2020 года (вх. № 71 от 13.11.2020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гласно «Пояснительной записке к проекту Решения (представлена в составе документов и материалов к проекту Решения, далее - пояснительная записка), при формировании проекта бюджета МО «Усть-Коксинский район» РА на 2021-2023 годы за основу приняты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Республики Алтай на 2021-2023 годы, утвержденные постановлением Правительства Республики Алтай от 19 августа 2020 года № 22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муниципального образования «Усть-Коксинский район» Республики Алтай  на 2021-2023 годы, утвержденные  постановлением  Главы администрации МО «Усть-Коксинский район» РА  № 583 от 26 августа 2020 го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роект закона Республики Алтай «О республиканском бюджете Республики Алтай на 2021 год и плановый период 2022 и 2023 годов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гноз социально-экономического развития МО «Усть-Коксинский район» РА на 2021 год и плановый период 2022 и 2023 годов, одобрен постановлением главы Администрации МО «Усть-Коксинский район» РА  № 724 от 09 ноября 2020 года, то есть с нарушением положения статьи 173 </w:t>
      </w:r>
      <w:r>
        <w:rPr>
          <w:sz w:val="28"/>
          <w:szCs w:val="28"/>
          <w:lang w:val="en-US" w:eastAsia="en-US"/>
        </w:rPr>
        <w:t>Бюджетного кодекса Российской Федерации (далее – БК РФ) на 3 дня</w:t>
      </w:r>
      <w:r>
        <w:rPr>
          <w:sz w:val="28"/>
          <w:szCs w:val="28"/>
        </w:rPr>
        <w:t>. 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. Решение о внесении проекта бюджета в Совет депутатов для его рассмотрения было принято распоряжением главы Администрации от 12.11.2020 № 48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240" w:after="240"/>
        <w:ind w:left="0" w:firstLine="708"/>
        <w:jc w:val="both"/>
        <w:textAlignment w:val="baseline"/>
        <w:outlineLvl w:val="2"/>
        <w:rPr>
          <w:b/>
          <w:b/>
          <w:bCs/>
        </w:rPr>
      </w:pPr>
      <w:r>
        <w:rPr>
          <w:b/>
          <w:i/>
          <w:iCs/>
          <w:sz w:val="28"/>
          <w:szCs w:val="28"/>
        </w:rPr>
        <w:t>А</w:t>
      </w:r>
      <w:r>
        <w:rPr>
          <w:b/>
          <w:i/>
          <w:iCs/>
          <w:sz w:val="28"/>
          <w:szCs w:val="28"/>
          <w:lang w:val="en-US" w:eastAsia="en-US"/>
        </w:rPr>
        <w:t xml:space="preserve">нализ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z w:val="28"/>
          <w:szCs w:val="28"/>
          <w:lang w:val="en-US" w:eastAsia="en-US"/>
        </w:rPr>
        <w:t xml:space="preserve">рогноза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 xml:space="preserve">оциально </w:t>
      </w:r>
      <w:r>
        <w:rPr>
          <w:b/>
          <w:i/>
          <w:iCs/>
          <w:sz w:val="28"/>
          <w:szCs w:val="28"/>
        </w:rPr>
        <w:t>—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э</w:t>
      </w:r>
      <w:r>
        <w:rPr>
          <w:b/>
          <w:i/>
          <w:iCs/>
          <w:sz w:val="28"/>
          <w:szCs w:val="28"/>
          <w:lang w:val="en-US" w:eastAsia="en-US"/>
        </w:rPr>
        <w:t xml:space="preserve">кономического </w:t>
      </w:r>
      <w:r>
        <w:rPr>
          <w:b/>
          <w:i/>
          <w:iCs/>
          <w:sz w:val="28"/>
          <w:szCs w:val="28"/>
        </w:rPr>
        <w:t>р</w:t>
      </w:r>
      <w:r>
        <w:rPr>
          <w:b/>
          <w:i/>
          <w:iCs/>
          <w:sz w:val="28"/>
          <w:szCs w:val="28"/>
          <w:lang w:val="en-US" w:eastAsia="en-US"/>
        </w:rPr>
        <w:t xml:space="preserve">азвития </w:t>
      </w:r>
      <w:r>
        <w:rPr>
          <w:b/>
          <w:sz w:val="28"/>
          <w:szCs w:val="28"/>
        </w:rPr>
        <w:t>МО «Усть-Коксинский район»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 xml:space="preserve"> основных </w:t>
      </w:r>
      <w:r>
        <w:rPr>
          <w:b/>
          <w:i/>
          <w:iCs/>
          <w:sz w:val="28"/>
          <w:szCs w:val="28"/>
        </w:rPr>
        <w:t>н</w:t>
      </w:r>
      <w:r>
        <w:rPr>
          <w:b/>
          <w:i/>
          <w:iCs/>
          <w:sz w:val="28"/>
          <w:szCs w:val="28"/>
          <w:lang w:val="en-US" w:eastAsia="en-US"/>
        </w:rPr>
        <w:t xml:space="preserve">аправлений </w:t>
      </w:r>
      <w:r>
        <w:rPr>
          <w:b/>
          <w:i/>
          <w:iCs/>
          <w:sz w:val="28"/>
          <w:szCs w:val="28"/>
        </w:rPr>
        <w:t>б</w:t>
      </w:r>
      <w:r>
        <w:rPr>
          <w:b/>
          <w:i/>
          <w:iCs/>
          <w:sz w:val="28"/>
          <w:szCs w:val="28"/>
          <w:lang w:val="en-US" w:eastAsia="en-US"/>
        </w:rPr>
        <w:t xml:space="preserve">юджетной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н</w:t>
      </w:r>
      <w:r>
        <w:rPr>
          <w:b/>
          <w:i/>
          <w:iCs/>
          <w:sz w:val="28"/>
          <w:szCs w:val="28"/>
          <w:lang w:val="en-US" w:eastAsia="en-US"/>
        </w:rPr>
        <w:t xml:space="preserve">алоговой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z w:val="28"/>
          <w:szCs w:val="28"/>
          <w:lang w:val="en-US" w:eastAsia="en-US"/>
        </w:rPr>
        <w:t xml:space="preserve">олитики </w:t>
      </w:r>
      <w:r>
        <w:rPr>
          <w:b/>
          <w:sz w:val="28"/>
          <w:szCs w:val="28"/>
        </w:rPr>
        <w:t>МО «Усть-Коксинский район»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Прогноз социально-экономического развития муниципального образования «Усть-Коксинский район» Республики Алтай на 2021 год и плановый период 2022 и 2023 годов (далее – Прогноз) </w:t>
      </w:r>
      <w:r>
        <w:rPr>
          <w:sz w:val="28"/>
          <w:szCs w:val="28"/>
        </w:rPr>
        <w:t>сформирован по основным показателям социально-экономического развития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Усть-Коксинский район» Республики Алтай. 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Прогноза показал незначительный рост по некоторым показателям, в том числе: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Индекс промышленного производства в среднем на 1,8 % (темп роста к предыдущему году составит в 2021 году 4,5%, в 2022 год 2 %, в 2023 год 2%);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я сельского хозяйства в хозяйствах всех категорий с 2286,7 млн. рублей в 2021 году до 2300,4 млн. рублей к 2023 году, темп роста по годам 3,5 %, 0,1%, 0,5 %;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в хозяйствах всех категорий в среднем на 1,5 % (темп роста составит в 2021 году 1 %; в 2022 - 2023 годах 2% по каждому году);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предпринимательства отражено по 110 единиц в каждом прогнозном году (темп роста к 2019 году составит 1,8 %);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субъектов малого предпринимательства с 543,0 млн. рублей в 2021 году до 545 млн. рублей в 2022 и 2023 годах, темп роста в среднем 0,7 % (в 2021-2023 годах к предыдущему году составит 0,5 %, 0,4 %, 0 %);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по крупным и средним организациям в 2021-2023 годах 23,6 тыс. рублей, 23,80 тыс. рублей, 23,95 тыс. рублей, средний темп роста к отчетному году составляет 4,2%.  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ый фактор - рост численности официально зарегистрированных безработных граждан по отношению к отчетному году (0,608 тыс. человек) представляет в 2021 году 0,650 тыс. человек, и 0,613 тыс. человек по каждому прогнозному году.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пад объема инвестиций в основной капитал за счет всех источников финансирования. В 2021 году составит 800,0 млн. роста  в среднем на 83,4 % (в 2021-2023 годах составит 76,5 %, 85,3 %, 88,3 %). 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, в том числе по доходной части  бюджета в 2021-2023 годах снижаются в среднем к отчетному году на 41,6% и составляют 757,9 млн. рублей, 686,5 млн. рублей, 614,1 млн. рублей соответственно. На долю собственных (налоговых и неналоговых) доходов приходится в 2021 году – 165,5 тыс. рублей, в 2022 году – 167,4 тыс. рублей, в 2023 году 169,4 тыс. рублей. Удельный вес налоговых и неналоговых доходов составляет в 2021 году 21,8%, в 2022 году 24,4%, в 2023 году 27,6%.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процент </w:t>
      </w:r>
      <w:r>
        <w:rPr>
          <w:sz w:val="28"/>
          <w:szCs w:val="28"/>
        </w:rPr>
        <w:t xml:space="preserve">налоговых и неналоговых доходов является </w:t>
      </w:r>
      <w:r>
        <w:rPr>
          <w:color w:val="000000"/>
          <w:sz w:val="28"/>
          <w:szCs w:val="28"/>
        </w:rPr>
        <w:t>сдерживающим фактором социально-экономического развития района, и говорит о финансовой зависимости его от других бюджетов бюджетной системы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м Администрации МО «Усть-Коксинский район» от 26 августа 2020 № 583 одобрены основные направления бюджетной и налоговой политики муниципального образования «Усть-Коксинский район» на 2021-2023 го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направлены на реализацию приоритетных задач социально-экономического развития МО «Усть-Коксинский район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направлением бюджетной политики являютс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муниципального образования «Усть-Коксинский район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ых программ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в реализации госпрограммы РФ «Комплексное развитие сельских территорий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бюджетного процесс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хранению сбалансированности бюджетов сельских посел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на 2021-2023 годы является сохранение устойчивого роста доходов консолидированного бюджета МО «Усть-Коксинский район» для обеспечения его сбалансированности, определенность условий ведения бизнеса на территории МО «Усть-Коксинский район» и создание условий для инвестиционной привлекательности рай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направлений налоговой политики относится: поддержка инвестиционной активности хозяйствующих субъектов, осуществляющих деятельность на территории района и обеспечение стабильных налоговых условий для ведения предпринимательской деятельности; наращивание стабильных доходных источников и мобилизация в консолидированный бюджет имеющихся резервов поступлений доходов; повышение эффективности администрирования налоговых и неналоговых доходов, подлежащих зачислению в консолидированный бюджет; обеспечение высокого уровня собираемости налогов при реализации мероприятий, направленных на сокращение дебиторской задолженности по платежам в бюджет; содействие вовлечению граждан в предпринимательскую деятельность и сокращение неформальной занят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240" w:after="0"/>
        <w:ind w:firstLine="709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.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сновные 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арактеристики </w:t>
      </w:r>
      <w:r>
        <w:rPr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юджета муниципального образования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а </w:t>
      </w:r>
      <w:r>
        <w:rPr>
          <w:b/>
          <w:bCs/>
          <w:i/>
          <w:iCs/>
          <w:sz w:val="28"/>
          <w:szCs w:val="28"/>
        </w:rPr>
        <w:t>2020 год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плановый период 2021 и 2022 годов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24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о ст. 10 Положения о бюджетном процессе в муниципальном образовании проект бюджета сформирован на трехлетний бюджетный цик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Согласно п. 2 ст. 14 Положения о бюджетном процессе предметом рассмотрения проекта решения о бюджете в первом чтении являются основные характеристики бюджета на очередной финансовый год и плановый период – общий объем доходов; общий объем расходов; дефицит (профецит) бюджета; условно утверждаемые расх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текстовой части проекта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en-US" w:eastAsia="en-US"/>
        </w:rPr>
        <w:t xml:space="preserve"> статьей 1определе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истик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муниципального образования «Усть-Коксинский район» Республики Алта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021 год и плановый период 2022 и 2023 годов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нктом 1 статьи 1 проекта бюджета утверждаются основные характеристики местного бюджета на 2021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нктом 2 статьи 1 проекта бюджета предлагаются к утверждению основные характеристики местного бюджета на 2022 и 2023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анализа основные характеристики бюджета вынесены в табличный вариан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Основные характеристики местного бюджета на 2021 год и на плановый период 2022 и 2023 годов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тыс. рублей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867"/>
        <w:gridCol w:w="1868"/>
        <w:gridCol w:w="186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21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22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23,год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9 257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7 516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4 070,5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8 757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6 516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3 070,5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фицит (-), профицит (+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«+»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«+»  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+» 1 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24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одя из данных таблицы, следу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б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нозир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е: на 2021 год – </w:t>
      </w:r>
      <w:r>
        <w:rPr>
          <w:sz w:val="28"/>
          <w:szCs w:val="28"/>
        </w:rPr>
        <w:t>739 257,3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, на 2022 год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667 516,3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, на 2023 год – 594 070,55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б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о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нозир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е: на 2021 год – 738 757,33 т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, на 2022 год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666 516,30 т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, на 2023 год – 593 070,55 тыс. рублей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фицит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021 год составит</w:t>
      </w:r>
      <w:r>
        <w:rPr>
          <w:sz w:val="28"/>
          <w:szCs w:val="28"/>
        </w:rPr>
        <w:t xml:space="preserve"> 500,00 ты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в 2022 году 1 000,00 тыс. рублей, в 2023 году 1 00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й объем условно утверждаемых расходов в проекте бюджета предусмотрен на 2022 год в сумме 7 550,00 тыс. рублей, на 2023 год в сумме 15 200,00 тыс. рублей, что соответствует п. 3 ст. 184.1 БК РФ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Статьей 2 проекта</w:t>
      </w:r>
      <w:r>
        <w:rPr>
          <w:sz w:val="28"/>
          <w:szCs w:val="28"/>
        </w:rPr>
        <w:t xml:space="preserve"> Решения определены отдельные показатели местного бюджета, которые представлены в таблице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тдельные показатели местного бюджета»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2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ий объем доходов местного бюджета без учета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 03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 7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 623,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ъем межбюджетных трансфертов, получаемых из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9 2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 7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 446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ъем безвозмездных поступ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9 24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 7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 446,7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84.1 БКРФ в ст. 2 текстовой части проекта решения установлен верхний предел муниципального внутреннего долга местного бюджета на 1 января 2022 года в сумме 3 500,00 тыс. рублей, на 1 января 2023 года в сумме 2 500,00 рублей и на 1 января 2024 года в сумме 0,00 тыс. рублей. Верхний предел муниципального внутреннего долга местного бюджета  по муниципальным  гарантиям на 1 января 2022 года в сумме 0,00 тыс.  рублей, на 1 января 2023 года в сумме 0,00 тыс. рублей и на 1 января 2024 года в сумме 0,0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Проекта решения утверждается: перечень главных администраторов доходов бюджета муниципального образования «Усть-Коксинский район» в количестве 6 ед.; перечень главных администраторов источников финансирования дефицита местного бюджета в количестве 1 е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остав представленных документов и материалов к проекту  реш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е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м ст. 184.2  Б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, 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. </w:t>
      </w:r>
      <w:r>
        <w:rPr>
          <w:sz w:val="28"/>
          <w:szCs w:val="28"/>
        </w:rPr>
        <w:t>11 Положения о бюджетном процессе.</w:t>
      </w:r>
    </w:p>
    <w:p>
      <w:pPr>
        <w:pStyle w:val="Normal"/>
        <w:autoSpaceDE w:val="false"/>
        <w:spacing w:lineRule="auto" w:line="276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 xml:space="preserve">. 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iCs/>
          <w:sz w:val="28"/>
          <w:szCs w:val="28"/>
          <w:lang w:val="en-US" w:eastAsia="en-US"/>
        </w:rPr>
        <w:t xml:space="preserve">нализ </w:t>
      </w:r>
      <w:r>
        <w:rPr>
          <w:b/>
          <w:i/>
          <w:iCs/>
          <w:sz w:val="28"/>
          <w:szCs w:val="28"/>
        </w:rPr>
        <w:t>о</w:t>
      </w:r>
      <w:r>
        <w:rPr>
          <w:b/>
          <w:i/>
          <w:iCs/>
          <w:sz w:val="28"/>
          <w:szCs w:val="28"/>
          <w:lang w:val="en-US" w:eastAsia="en-US"/>
        </w:rPr>
        <w:t xml:space="preserve">бщего </w:t>
      </w:r>
      <w:r>
        <w:rPr>
          <w:b/>
          <w:i/>
          <w:iCs/>
          <w:sz w:val="28"/>
          <w:szCs w:val="28"/>
        </w:rPr>
        <w:t>объема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д</w:t>
      </w:r>
      <w:r>
        <w:rPr>
          <w:b/>
          <w:i/>
          <w:iCs/>
          <w:sz w:val="28"/>
          <w:szCs w:val="28"/>
          <w:lang w:val="en-US" w:eastAsia="en-US"/>
        </w:rPr>
        <w:t xml:space="preserve">оходов. </w:t>
      </w:r>
      <w:r>
        <w:rPr>
          <w:b/>
          <w:i/>
          <w:iCs/>
          <w:sz w:val="28"/>
          <w:szCs w:val="28"/>
        </w:rPr>
        <w:t>Оц</w:t>
      </w:r>
      <w:r>
        <w:rPr>
          <w:b/>
          <w:i/>
          <w:iCs/>
          <w:sz w:val="28"/>
          <w:szCs w:val="28"/>
          <w:lang w:val="en-US" w:eastAsia="en-US"/>
        </w:rPr>
        <w:t xml:space="preserve">енка </w:t>
      </w:r>
      <w:r>
        <w:rPr>
          <w:b/>
          <w:i/>
          <w:iCs/>
          <w:sz w:val="28"/>
          <w:szCs w:val="28"/>
        </w:rPr>
        <w:t>о</w:t>
      </w:r>
      <w:r>
        <w:rPr>
          <w:b/>
          <w:i/>
          <w:iCs/>
          <w:sz w:val="28"/>
          <w:szCs w:val="28"/>
          <w:lang w:val="en-US" w:eastAsia="en-US"/>
        </w:rPr>
        <w:t xml:space="preserve">боснованности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 xml:space="preserve"> достоверности их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z w:val="28"/>
          <w:szCs w:val="28"/>
          <w:lang w:val="en-US" w:eastAsia="en-US"/>
        </w:rPr>
        <w:t xml:space="preserve">ланирова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w:t>4.1</w:t>
      </w:r>
      <w:r>
        <w:rPr>
          <w:i/>
          <w:sz w:val="28"/>
          <w:szCs w:val="28"/>
          <w:u w:val="single"/>
        </w:rPr>
        <w:t>. О</w:t>
      </w:r>
      <w:r>
        <w:rPr>
          <w:i/>
          <w:sz w:val="28"/>
          <w:szCs w:val="28"/>
          <w:u w:val="single"/>
          <w:lang w:val="en-US" w:eastAsia="en-US"/>
        </w:rPr>
        <w:t xml:space="preserve">бщий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  <w:u w:val="single"/>
          <w:lang w:val="en-US" w:eastAsia="en-US"/>
        </w:rPr>
        <w:t xml:space="preserve">бъем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  <w:u w:val="single"/>
          <w:lang w:val="en-US" w:eastAsia="en-US"/>
        </w:rPr>
        <w:t>оходов</w:t>
      </w:r>
      <w:r>
        <w:rPr>
          <w:i/>
          <w:sz w:val="28"/>
          <w:szCs w:val="28"/>
          <w:u w:val="single"/>
        </w:rPr>
        <w:t xml:space="preserve"> местного</w:t>
      </w:r>
      <w:r>
        <w:rPr>
          <w:i/>
          <w:sz w:val="28"/>
          <w:szCs w:val="28"/>
          <w:u w:val="single"/>
          <w:lang w:val="en-US" w:eastAsia="en-US"/>
        </w:rPr>
        <w:t xml:space="preserve"> 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single"/>
          <w:lang w:val="en-US" w:eastAsia="en-US"/>
        </w:rPr>
        <w:t>юджета</w:t>
      </w:r>
      <w:r>
        <w:rPr>
          <w:sz w:val="28"/>
          <w:szCs w:val="28"/>
          <w:lang w:val="en-US" w:eastAsia="en-US"/>
        </w:rPr>
        <w:t xml:space="preserve"> прогнозируется </w:t>
      </w:r>
      <w:r>
        <w:rPr>
          <w:sz w:val="28"/>
          <w:szCs w:val="28"/>
        </w:rPr>
        <w:t>в 2021 году 739 257,3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в 2022 году 667 516,30 тыс. рублей, в 2023 году 594 070,55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Положения о бюджетном процессе одновременно с рассматриваемым проектом Решения  представлена оценка ожидаемого исполнения бюджета МО «Усть-Коксинский район» Республики Алтай на текущий финансовый год, согласно которой ожидаемое исполнение доходов за 2020 год составляет 949 708,80 тыс. рублей, в том числе: налоговые доходы в сумме 135 964,00 тыс. рублей, неналоговые доходы в сумме 18 523,90 тыс. рублей, безвозмездные поступления в сумме 795 220,9 тыс. рублей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Анализ поступлений доходов, приведенный в таблице «Динамика поступлений доходов в местный бюджет на 2021 год и плановый период 2022 и 2023 годов», проведен согласно оценке ожидаемого исполнения доходов за 2020 год, представленной с проектом Решения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Динами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стный б</w:t>
      </w:r>
      <w:r>
        <w:rPr>
          <w:sz w:val="28"/>
          <w:szCs w:val="28"/>
          <w:lang w:val="en-US" w:eastAsia="en-US"/>
        </w:rPr>
        <w:t xml:space="preserve">юджет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 w:eastAsia="en-US"/>
        </w:rPr>
        <w:t xml:space="preserve">2021 год и плановый период 2022 и 2023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ind w:left="197" w:firstLine="573"/>
        <w:jc w:val="right"/>
        <w:rPr/>
      </w:pPr>
      <w:r>
        <w:rPr/>
        <w:t>(тыс. рублей)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5"/>
        <w:gridCol w:w="848"/>
        <w:gridCol w:w="991"/>
        <w:gridCol w:w="993"/>
        <w:gridCol w:w="756"/>
        <w:gridCol w:w="757"/>
        <w:gridCol w:w="757"/>
        <w:gridCol w:w="756"/>
        <w:gridCol w:w="757"/>
        <w:gridCol w:w="757"/>
      </w:tblGrid>
      <w:tr>
        <w:trPr>
          <w:tblHeader w:val="true"/>
          <w:trHeight w:val="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ценка ожидаемого исполнения</w:t>
              <w:br/>
              <w:t xml:space="preserve">2020 г.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 %</w:t>
            </w:r>
          </w:p>
        </w:tc>
      </w:tr>
      <w:tr>
        <w:trPr>
          <w:tblHeader w:val="true"/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2022 г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23 г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редшествующему период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 оценки ожидаемого исполнения за 2020 год</w:t>
            </w:r>
          </w:p>
        </w:tc>
      </w:tr>
      <w:tr>
        <w:trPr>
          <w:tblHeader w:val="true"/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3 г.</w:t>
            </w:r>
          </w:p>
        </w:tc>
      </w:tr>
      <w:tr>
        <w:trPr>
          <w:tblHeader w:val="true"/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 9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 602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 64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 46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в общем объеме доход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4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 523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29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1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163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3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в общем объеме доход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,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 220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 22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 7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0 446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в общем объеме доход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3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,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доходов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9 708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9 257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7 5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4 07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 487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3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 7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 62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в общем объеме доход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,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autoSpaceDE w:val="false"/>
        <w:ind w:left="197" w:firstLine="57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 анализу таблицы общий объем доходов на 2021 год спрогнозирован с уменьшением  по отношению к ожидаемым поступлениям доходов в 2020 году на 22,2% (или на «-» 210 451,47 тыс. рублей). Основной процент снижения за счет уменьшения поступлений от других бюджетов бюджетной системы РФ на 25,9% (или на «-» 205 996,10 тыс. рублей). По </w:t>
      </w:r>
      <w:r>
        <w:rPr>
          <w:sz w:val="28"/>
          <w:szCs w:val="28"/>
        </w:rPr>
        <w:t>налоговые и неналоговые доходы по отношению к ожидаемому исполнению местного бюджета по доходам за 2020 год также прослеживается снижение на  2,9 % (или на «-» 4 455,37 тыс. рублей), из них: налоговые доходы возрастут на 1,9% (или на «+» 2 638,92 тыс. рублей), неналоговые доходы снизятся на 38,3 % (или на «-» 7 094,29 тыс. рубл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нозные поступления общего объема доходов планового периода имеют тенденцию снижения по отношению к предшествующему периоду, в 2022 году на «-» 71 741,03 тыс. рублей или на 9,7 %, в 2023 году на «-» 73 4455,75 тыс. рублей или на 11%. Снижение доходов в плановом периоде прежде всего наблюдается из-за снижения </w:t>
      </w:r>
      <w:r>
        <w:rPr>
          <w:sz w:val="28"/>
          <w:szCs w:val="28"/>
          <w:lang w:val="en-US" w:eastAsia="en-US"/>
        </w:rPr>
        <w:t>безвозмездных   поступлений на 12,5% (или на «-» 73 470,40 тыс. рублей) в 2022 году, на 14,6% (или на «-» 75 307,70 тыс. рублей) в 2023 году. Н</w:t>
      </w:r>
      <w:r>
        <w:rPr>
          <w:sz w:val="28"/>
          <w:szCs w:val="28"/>
        </w:rPr>
        <w:t>еналоговые доходы в 2022 году ниже предшествующего периода на 2,8 % (или на «-» 317,55 тыс. рублей). В 2023 году наблюдается незначительный рост налоговых доходов  на 0,5% (или  «+» 51,20 тыс. рублей) по отношению к 2022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общего объема доходов к оценки ожидаемого исполнения за 2020 год  составит в 2021 году – 77,8%, в 2022 году – 70,3%, в 2023 году – 62,5%, из них: - по безвозмездным поступлениям в 2021 году – 74,1%, в 2022 году – 64,8%, в 2023 году – 55,4%; - по налоговым и неналоговым доходам в 2021 году – 97,1%, в 2022 году – 98,2%, в 2023 году – 99,4%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мп роста общего объема доходов за весь планируемый период к оценке ожидаемого исполнения за 2020 год снижен. Собираемость по налоговым и неналоговым доходам падает, то есть не выполняются основные направления налоговой политики МО «Усть-Коксинский район». </w:t>
      </w:r>
    </w:p>
    <w:p>
      <w:pPr>
        <w:pStyle w:val="Normal"/>
        <w:autoSpaceDE w:val="false"/>
        <w:spacing w:lineRule="auto" w:line="276" w:before="240" w:after="0"/>
        <w:ind w:firstLine="709"/>
        <w:rPr/>
      </w:pPr>
      <w:r>
        <w:rPr>
          <w:i/>
          <w:iCs/>
          <w:sz w:val="28"/>
          <w:szCs w:val="28"/>
          <w:lang w:val="en-US" w:eastAsia="en-US"/>
        </w:rPr>
        <w:t xml:space="preserve">4.2. </w:t>
      </w:r>
      <w:r>
        <w:rPr>
          <w:i/>
          <w:iCs/>
          <w:sz w:val="28"/>
          <w:szCs w:val="28"/>
          <w:u w:val="single"/>
        </w:rPr>
        <w:t>Б</w:t>
      </w:r>
      <w:r>
        <w:rPr>
          <w:i/>
          <w:iCs/>
          <w:sz w:val="28"/>
          <w:szCs w:val="28"/>
          <w:u w:val="single"/>
          <w:lang w:val="en-US" w:eastAsia="en-US"/>
        </w:rPr>
        <w:t xml:space="preserve">езвозмездные </w:t>
      </w:r>
      <w:r>
        <w:rPr>
          <w:i/>
          <w:iCs/>
          <w:sz w:val="28"/>
          <w:szCs w:val="28"/>
          <w:u w:val="single"/>
        </w:rPr>
        <w:t>п</w:t>
      </w:r>
      <w:r>
        <w:rPr>
          <w:i/>
          <w:iCs/>
          <w:sz w:val="28"/>
          <w:szCs w:val="28"/>
          <w:u w:val="single"/>
          <w:lang w:val="en-US" w:eastAsia="en-US"/>
        </w:rPr>
        <w:t xml:space="preserve">оступле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возмезд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й </w:t>
      </w:r>
      <w:r>
        <w:rPr>
          <w:sz w:val="28"/>
          <w:szCs w:val="28"/>
        </w:rPr>
        <w:t>в местный бюджет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021 г. составит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89 224,8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, в 2022 г. – 515 754,40 тыс. рублей, в 2023 г. – 440 446,70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гнозируем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возмезд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республика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отаци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сиди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венции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а Закона Республики Алта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еспубликан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Республики Алта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  <w:lang w:val="en-US" w:eastAsia="en-US"/>
        </w:rPr>
        <w:t xml:space="preserve">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>Анализ безвозмездных поступлений из республиканского бюджета в разрезе видов поступлений на 2021 - 2023 г.г. приведен ниже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851"/>
        <w:gridCol w:w="850"/>
        <w:gridCol w:w="851"/>
        <w:gridCol w:w="708"/>
        <w:gridCol w:w="709"/>
        <w:gridCol w:w="709"/>
        <w:gridCol w:w="567"/>
        <w:gridCol w:w="567"/>
        <w:gridCol w:w="567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0г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Оценка ожидаемого исполнен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1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3 г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Темп роста (%) 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К предшествующему период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к ожидаемому исполнению за 2020 год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2021г.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2022г.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2023г.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2021г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2022г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2023г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94 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87 5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50 0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50 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безвозмездных поступлен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4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1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9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4,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10 43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31 9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28 8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4 15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безвозмездных поступлен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2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63 18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58 9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30 8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23 47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4,9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безвозмездных поступлений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3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4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0,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1 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 66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 0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2 76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3,9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безвозмездных по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,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,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,2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132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безвозмездных поступлений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25 09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Всего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795 22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589 22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515 75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440 446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55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 xml:space="preserve">Следует отметить, что показатели поступлений из республиканского бюджета в течение 2021 года будут корректироваться. Так, в 2020 году поступления средств из республиканского бюджета прогнозировались в объеме 730 586,57 тыс. рублей, согласно оценки ожидаемого исполнения поступление доходов из республиканского бюджета ожидается в объеме 795 220,90 тыс. рублей (108,9%).  Поступление дотаций в 2020 году планировалось в объеме 185 711,60 тыс. рублей, ожидаемое исполнение составит 194 258,10 тыс. рублей (104,6%), поступление субсидий планировалось в объеме 284 479,87 тыс. рублей, ожидаемое исполнение составит 310 435,90 тыс. рублей (109,1%), поступление субвенций в 2020 году планировалось в объеме 260 395,10  тыс. рублей, ожидаемое исполнение составит 263 185,50 тыс. рублей (101,1%), иные межбюджетные трансферты во втором чтении бюджета на 2020 год имели нулевое значение, показатель ожидаемого исполнения 51 857,00 тыс. рублей. 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>Наибольший удельный вес в составе безвозмездных поступлений в 2021 году занимают субвенции – 44% (258 990,20 тыс. рублей), в 2022 – 2023 годы их доля составит 44,8% (230 815,60 тыс. рублей) и 50,7% (223 473,40 тыс. рублей) соответственно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 xml:space="preserve">Преобладание доли субвенций в объеме безвозмездных поступлений по 2021 году и плановом периоде связано с прекращением поступлений субсидий на капитальные вложения в объекты муниципальной собственност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>Основную долю в субвенциях  занимают субвенции на выполнение передаваемых полномочий субъектов РФ 98,5% (255 106,40 тыс. рублей), из них 95,4% (243 284,00 тыс. рублей) приходится на</w:t>
      </w:r>
      <w:r>
        <w:rPr>
          <w:i w:val="false"/>
          <w:sz w:val="28"/>
          <w:szCs w:val="28"/>
        </w:rPr>
        <w:t xml:space="preserve"> обеспечение государственных гарантий прав граждан на получение общедоступного и бесплатного дошкольного образования в муниципальных дошкольных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>В целом по сравнению с ожидаемым исполнением 2020 года в 2021 году и плановом периоде темп роста субвенций снижается и составит 98,4%, 87,7%, 84,9%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>Доля субсидий в общем объеме безвозмездных поступлений в 2021 году равна 22,4% (131 998,50  тыс. рублей), в 2022 и в 2023 году соответственно доля составит 25% (128 882,00 тыс. рублей) и 10% (44 156,50 тыс. рублей)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Темп роста субсидий по отношению к ожидаемому исполнению 2020 года в 2021 году составит 42,5%, в 2022 году 41,5%, в 2023 году 14,2%. Снижение поступлений обусловлено прекращением поступлений субсидий на капитальные вложения в объекты муниципальной собственности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Поступление дотации из республиканского бюджета прогнозируется в размере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>2021 год – 187 568,70 тыс. рублей, по сравнению с ожидаемым исполнением 2020 года снижение на 3,4% («-» 6 689,40 тыс. рублей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>На 2022 и 2023 годы предусмотрено в размере  150 055,00 тыс. рублей ежегодно, по сравнению с ожидаемым исполнением 2020 года снижение на 22,7% или на «-» 44 203,10 тыс. рублей ежегодн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  <w:lang w:val="en-US" w:eastAsia="en-US"/>
        </w:rPr>
        <w:t xml:space="preserve">Самый низкий процент доли в безвозмездных поступлениях занимают иные межбюджетные трансферты. В 2021 году – 1,8%, 2022 году – 1,2%, в 2023 году – 5,2%. Темп роста иных межбюджетных трансфертов к ожидаемому исполнению 2020 года неоднозначный – 20,6%, 11,6%, 43,9%. 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Удельный вес безвозмездных поступлений в доходной части местного бюджета составляет в 2021 году – 79,7%, в 2022 году – 77,3%, в 2023 году – 74,1%, то есть уровень бюджетной зависимости бюджета МО «Усть-Коксинский район» остается достаточно высоким.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4.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u w:val="single"/>
        </w:rPr>
        <w:t>Налоговые и неналоговые д</w:t>
      </w:r>
      <w:r>
        <w:rPr>
          <w:i/>
          <w:iCs/>
          <w:sz w:val="28"/>
          <w:szCs w:val="28"/>
          <w:u w:val="single"/>
          <w:lang w:val="en-US" w:eastAsia="en-US"/>
        </w:rPr>
        <w:t>оходы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В ходе проведения экспертизы проекта Решения проведен анализ общей суммы запланированных налоговых и неналоговых доходов местного бюджета на 2021 – 2023 гг.    </w:t>
      </w:r>
      <w:r>
        <w:rPr>
          <w:i w:val="false"/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>По оценке ожидаемого исполнения местного  бюджета за 2020 год исполнение налоговых и неналоговых доходов планируется в сумме 154 487,90</w:t>
      </w:r>
      <w:r>
        <w:rPr>
          <w:i w:val="false"/>
          <w:sz w:val="28"/>
          <w:szCs w:val="28"/>
          <w:lang w:val="en-US" w:eastAsia="en-US"/>
        </w:rPr>
        <w:t xml:space="preserve"> тыс. рублей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 xml:space="preserve">Согласно проекту Решения темп роста поступления </w:t>
      </w:r>
      <w:r>
        <w:rPr>
          <w:i w:val="false"/>
          <w:sz w:val="28"/>
          <w:szCs w:val="28"/>
        </w:rPr>
        <w:t xml:space="preserve">налоговых и неналоговых доходов </w:t>
      </w:r>
      <w:r>
        <w:rPr>
          <w:i w:val="false"/>
          <w:sz w:val="28"/>
          <w:szCs w:val="28"/>
          <w:lang w:val="en-US" w:eastAsia="en-US"/>
        </w:rPr>
        <w:t>к ожидаемому исполнению за 2020 год составит в 2021 году 97,1% (150 032,53 тыс. рублей), в 2022 году 98,2 % (151 761,9 тыс. рублей), в 2023 году 99,4% (153 623,85 тыс. рубле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логовые и неналогов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ы 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м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составля</w:t>
      </w:r>
      <w:r>
        <w:rPr>
          <w:sz w:val="28"/>
          <w:szCs w:val="28"/>
          <w:lang w:val="en-US" w:eastAsia="en-US"/>
        </w:rPr>
        <w:t xml:space="preserve">ют в 2021 г. – 20,3 %, в 2022 г. – 22,7%, в 2023 г. – 25,9%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  <w:u w:val="single"/>
          <w:lang w:val="en-US" w:eastAsia="en-US"/>
        </w:rPr>
        <w:t xml:space="preserve">Налоговые </w:t>
      </w:r>
      <w:r>
        <w:rPr>
          <w:i/>
          <w:iCs/>
          <w:sz w:val="28"/>
          <w:szCs w:val="28"/>
          <w:u w:val="single"/>
        </w:rPr>
        <w:t>д</w:t>
      </w:r>
      <w:r>
        <w:rPr>
          <w:i/>
          <w:iCs/>
          <w:sz w:val="28"/>
          <w:szCs w:val="28"/>
          <w:u w:val="single"/>
          <w:lang w:val="en-US" w:eastAsia="en-US"/>
        </w:rPr>
        <w:t xml:space="preserve">оход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нозир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е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2021 г. – 138 602,9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, что выше ожидаемой оценки исполения за </w:t>
      </w:r>
      <w:r>
        <w:rPr>
          <w:sz w:val="28"/>
          <w:szCs w:val="28"/>
        </w:rPr>
        <w:t>2020 г. (135 964,00 тыс. рублей)</w:t>
      </w:r>
      <w:r>
        <w:rPr>
          <w:sz w:val="28"/>
          <w:szCs w:val="28"/>
          <w:lang w:val="en-US" w:eastAsia="en-US"/>
        </w:rPr>
        <w:t xml:space="preserve"> на 1,9% («+»</w:t>
      </w:r>
      <w:r>
        <w:rPr>
          <w:sz w:val="28"/>
          <w:szCs w:val="28"/>
        </w:rPr>
        <w:t xml:space="preserve"> 2 638,9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2022 г. – 140 649,8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больше на 3,5% («+» 4 685,84 тыс. рублей) прогнозных поступлений 2020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2023 г. – 142 460,5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что больше на 4,8% («+» 6 496,59тыс. рублей) прогнозных поступлений 2021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али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21 - 2023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ы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ind w:left="197" w:firstLine="573"/>
        <w:jc w:val="right"/>
        <w:rPr/>
      </w:pPr>
      <w:r>
        <w:rPr/>
        <w:t>(тыс. рублей)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5"/>
        <w:gridCol w:w="993"/>
        <w:gridCol w:w="993"/>
        <w:gridCol w:w="992"/>
        <w:gridCol w:w="847"/>
        <w:gridCol w:w="850"/>
        <w:gridCol w:w="851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Наименование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налоговых </w:t>
              <w:br/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доходов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Поступление </w:t>
            </w:r>
            <w:r>
              <w:rPr>
                <w:rFonts w:cs="Arial Narrow" w:ascii="Arial Narrow" w:hAnsi="Arial Narrow"/>
                <w:sz w:val="15"/>
                <w:szCs w:val="15"/>
              </w:rPr>
              <w:t>н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алоговых </w:t>
            </w:r>
            <w:r>
              <w:rPr>
                <w:rFonts w:cs="Arial Narrow" w:ascii="Arial Narrow" w:hAnsi="Arial Narrow"/>
                <w:sz w:val="15"/>
                <w:szCs w:val="15"/>
              </w:rPr>
              <w:t>д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оходов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тыс. </w:t>
            </w:r>
            <w:r>
              <w:rPr>
                <w:rFonts w:cs="Arial Narrow" w:ascii="Arial Narrow" w:hAnsi="Arial Narrow"/>
                <w:sz w:val="15"/>
                <w:szCs w:val="15"/>
              </w:rPr>
              <w:t>руб.)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Темп роста (%)</w:t>
            </w:r>
          </w:p>
        </w:tc>
      </w:tr>
      <w:tr>
        <w:trPr>
          <w:trHeight w:val="10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0г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Оценка ожидаемого исполнен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3 год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1 г. к ожидаемому исполнен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2 г. к 2020 г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3 г.  к 2020 г.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Налог </w:t>
            </w:r>
            <w:r>
              <w:rPr>
                <w:rFonts w:cs="Arial Narrow" w:ascii="Arial Narrow" w:hAnsi="Arial Narrow"/>
                <w:sz w:val="15"/>
                <w:szCs w:val="15"/>
              </w:rPr>
              <w:t>н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а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доходы </w:t>
              <w:br/>
              <w:t xml:space="preserve">физических 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9 98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2 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5 65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7 164,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алоговых доходов, 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1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4,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Акцизы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по   подакцизным </w:t>
              <w:br/>
              <w:t xml:space="preserve">товарам   (продукции), </w:t>
              <w:br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производимым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на </w:t>
              <w:br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территории </w:t>
            </w:r>
            <w:r>
              <w:rPr>
                <w:rFonts w:cs="Arial Narrow" w:ascii="Arial Narrow" w:hAnsi="Arial Narrow"/>
                <w:sz w:val="15"/>
                <w:szCs w:val="15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 14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 50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 7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 861,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7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алоговых доходов, 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,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Налог на совокупный дох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4 46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3 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2 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42 79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6,3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алоговых доходов, 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0,1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Налоги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на </w:t>
              <w:br/>
              <w:t>имуществ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 9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 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 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 9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9,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алоговых доходов, 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,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3,5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алоговых доходов, 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Государственная </w:t>
              <w:br/>
              <w:t>пошлин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 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 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 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 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алоговых доходов, 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,1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алоговых доходов, 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 w:eastAsia="en-US"/>
              </w:rPr>
              <w:t xml:space="preserve">Всего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налоговых </w:t>
              <w:br/>
              <w:t>доходов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135 9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138 60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140 6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142 460,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>104,8</w:t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autoSpaceDE w:val="false"/>
        <w:ind w:left="567" w:right="567" w:firstLine="709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емп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шествующе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ит в </w:t>
      </w:r>
      <w:r>
        <w:rPr>
          <w:sz w:val="28"/>
          <w:szCs w:val="28"/>
        </w:rPr>
        <w:t>2021 г. –101,9%, в 2022 г. – 103,5%, в 2023 г. – 104,8%. П</w:t>
      </w:r>
      <w:r>
        <w:rPr>
          <w:sz w:val="28"/>
          <w:szCs w:val="28"/>
          <w:lang w:val="en-US" w:eastAsia="en-US"/>
        </w:rPr>
        <w:t xml:space="preserve">о оцен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жидаем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020 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ступление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составлять 135 964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новными </w:t>
      </w:r>
      <w:r>
        <w:rPr>
          <w:sz w:val="28"/>
          <w:szCs w:val="28"/>
        </w:rPr>
        <w:t>бюджетообразующи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а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по прогнозируемым года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ы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иц, в среднем составляет 52,5% в общем объеме налоговых доходов; налог на совокупный доход – 31,8%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lang w:val="en-US" w:eastAsia="en-US"/>
        </w:rPr>
        <w:t xml:space="preserve">алог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lang w:val="en-US" w:eastAsia="en-US"/>
        </w:rPr>
        <w:t xml:space="preserve">а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US" w:eastAsia="en-US"/>
        </w:rPr>
        <w:t xml:space="preserve">оходы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  <w:u w:val="single"/>
          <w:lang w:val="en-US" w:eastAsia="en-US"/>
        </w:rPr>
        <w:t xml:space="preserve">изических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en-US" w:eastAsia="en-US"/>
        </w:rPr>
        <w:t>иц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ступл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ы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иц прогнозиру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 2021 г. в сумме 72 742,00 тыс. рублей, что выше оценки ожидаемого исполнения за 2020 год на 3,9% («+» 2 757,40 тыс. рублей). В структуре налоговых доходов удельный вес налога составляет 52,5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 2022 г. в сумме 75 651,24 тыс. рублей, что выше прогнозируемого результата 2020 года на 8,1% («+» 5 666,64 тыс. рублей). В структуре налоговых доходов удельный вес налога составляет 53,8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2023 г. в сумме 77 164,15 тыс. рублей, что выше прогноза  2022 года на на 10,3% («+» 7 179,55 тыс. рублей). В структуре налоговых доходов удельный вес налога составляет 54,2%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Решения рост налога на доходы физических лиц обусловлен повышением с 01.10.2020 г. на 3 % заработной платы работникам бюджетной сферы и увеличением МРОТ. Поступление налога прогнозировалось с учетом данных отчета ИФНС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TextBody"/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щий объем поступления акцизов по подакцизным товарам (продукции) прогнозируется в 2021 г. в размере 8 500,92 тыс. рублей, в 2022 г. – 8 783,60 тыс. рублей, в 2023 г. – 8 861,44 тыс. рублей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  <w:lang w:val="en-US" w:eastAsia="en-US"/>
        </w:rPr>
        <w:t xml:space="preserve">труктуре налоговых </w:t>
      </w:r>
      <w:r>
        <w:rPr>
          <w:i w:val="false"/>
          <w:sz w:val="28"/>
          <w:szCs w:val="28"/>
        </w:rPr>
        <w:t>д</w:t>
      </w:r>
      <w:r>
        <w:rPr>
          <w:i w:val="false"/>
          <w:sz w:val="28"/>
          <w:szCs w:val="28"/>
          <w:lang w:val="en-US" w:eastAsia="en-US"/>
        </w:rPr>
        <w:t xml:space="preserve">оходов проекта Решения данный налог занимает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</w:rPr>
        <w:t>2021 г. – 6,1 %, в 2022 г. – 6,3%, в 2023 г. – 6,2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сравнению с оценкой ожидаемого исполнения за 2020 год (9 140,80 тыс. рублей) ожидается снижение поступлений от акцизов в 2021 году на «-» 639,88 тыс. рублей или на 7%, в 2022г. к 2020г. снижение поступлений на «-» 357,20 тыс. рублей (-3,9%), в 2023 г. к 2020 г. снижение на «-» 279,36 тыс. рублей (-3%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кцизов произведен на основе данных Министерства финансов Республики Алта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Налог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lang w:val="en-US" w:eastAsia="en-US"/>
        </w:rPr>
        <w:t xml:space="preserve">а </w:t>
      </w:r>
      <w:r>
        <w:rPr>
          <w:sz w:val="28"/>
          <w:szCs w:val="28"/>
          <w:u w:val="single"/>
        </w:rPr>
        <w:t>совокупный доход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Объ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овокупный дох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местном </w:t>
      </w:r>
      <w:r>
        <w:rPr>
          <w:sz w:val="28"/>
          <w:szCs w:val="28"/>
        </w:rPr>
        <w:t xml:space="preserve">бюджете </w:t>
      </w:r>
      <w:r>
        <w:rPr>
          <w:sz w:val="28"/>
          <w:szCs w:val="28"/>
          <w:lang w:val="en-US" w:eastAsia="en-US"/>
        </w:rPr>
        <w:t>планируе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021 г.  в сумме 43 820,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что ниже на 1,4 % или в натуральном выражении на «-» 644,80</w:t>
      </w:r>
      <w:r>
        <w:rPr>
          <w:sz w:val="28"/>
          <w:szCs w:val="28"/>
        </w:rPr>
        <w:t xml:space="preserve"> тыс. рублей ожидаемой оценки исполнения за 2020 г</w:t>
      </w:r>
      <w:r>
        <w:rPr>
          <w:sz w:val="28"/>
          <w:szCs w:val="28"/>
          <w:lang w:val="en-US" w:eastAsia="en-US"/>
        </w:rPr>
        <w:t>. (44 464,80 тыс. рублей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022 г.  в сумме 42 610,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рост налога по отношению к ожидаемой оценки исполнения за 2020 год на 4,2 % или в натуральном выражении на «-» 1 854,8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023 г.  в сумме 42 765,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к ожидаемой оценке исполнения за 2020 год на 3,7 % или в натуральном выражении «-» 1 669,8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е н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данный налог заним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021 г. – 31,7%, в 2022 г. – 30,3%, в 2023 г. – 30,1%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нижение обусловлено отменой единого налога на вмененный доход для отдельных видов деятельности (ЕНВД) с 01.01.2021 года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Налоги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lang w:val="en-US" w:eastAsia="en-US"/>
        </w:rPr>
        <w:t xml:space="preserve">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 w:eastAsia="en-US"/>
        </w:rPr>
        <w:t xml:space="preserve">мущество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от налогов на имущество планируются в 2021 г. в сумме 11 900,00 тыс. рублей, в 2022 г. – 11 950,00 тыс. рублей, в 2023 г. – 11 980,00 тыс. рублей, что составляет 8,6%, 8,5%, 8,4%  в структуре налоговых доходов. В сравнении с оценкой ожидаемого поступления за 2020 г. (10 925,00 тыс. рублей) темп роста поступлений в 2021 г. на «+» 975,00  тыс. рублей (8,9%),  2022 г. к 2020 г. увеличение на «+» 1 025,00 тыс. рублей (9,4%),  2023 г. к 2020 г. увеличение на «+» 1 055,00 тыс. рублей (9,7%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лога планируется исходя из ожидаемого поступления в 2020 году с учетом введения в эксплуатацию новых объектов в бюджетной сфере (д.с. в с. Усть-Кокса, ул. Нагорная, 99).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сударственная пошлина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i w:val="false"/>
          <w:sz w:val="28"/>
          <w:szCs w:val="28"/>
        </w:rPr>
        <w:t xml:space="preserve">Поступление государственной пошлины на 2021 г. запланировано в размере 1 580,00 тыс. рублей, в 2022 г. – 1 595,00 тыс. рублей, в 2023 г. – 1600,00 тыс. рублей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i w:val="false"/>
          <w:sz w:val="28"/>
          <w:szCs w:val="28"/>
        </w:rPr>
        <w:t>Доля государственной пошлины в общем объеме налоговых доходов в проекте Решения, по прогнозируемому периоду занимает 1,1%, ежегодно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отношению к ожидаемому поступлению государственной пошлины за 2020 г. (1 390,00 тыс. рублей) в 2021 г. планируется ее увеличение на 190,00 тыс. рублей (13,7%),  2022 г. к 2020 г. увеличение на 205,00 тыс. рублей (14,7%), 2023 г. к 2020 г. увеличение на 210,00 тыс. рублей (15,1%). 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ояснительной записке поступление доходов по подгруппе «Государственная пошлина» планировалось исходя из ожидаемого поступления в 2020 году, а также на основании прогнозных данных администраторов доходо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  <w:u w:val="single"/>
          <w:lang w:val="en-US" w:eastAsia="en-US"/>
        </w:rPr>
        <w:t xml:space="preserve">Неналоговые </w:t>
      </w:r>
      <w:r>
        <w:rPr>
          <w:i/>
          <w:iCs/>
          <w:sz w:val="28"/>
          <w:szCs w:val="28"/>
          <w:u w:val="single"/>
        </w:rPr>
        <w:t>д</w:t>
      </w:r>
      <w:r>
        <w:rPr>
          <w:i/>
          <w:iCs/>
          <w:sz w:val="28"/>
          <w:szCs w:val="28"/>
          <w:u w:val="single"/>
          <w:lang w:val="en-US" w:eastAsia="en-US"/>
        </w:rPr>
        <w:t xml:space="preserve">оход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ом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налогов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ы на 2021 г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е 11 429,61 тыс. рублей, в 2022 г. – 11 112,06 тыс. рублей, в 2023 г. – 11 163,26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е общих объем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до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н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прогнозируется в </w:t>
      </w:r>
      <w:r>
        <w:rPr>
          <w:sz w:val="28"/>
          <w:szCs w:val="28"/>
        </w:rPr>
        <w:t>2021 г . – 1,6%, в 2022 г. – 1,7%, в 2023 г. – 1,9%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Анали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ноз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н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ходов на 2021 - 2023 годы представлен в таблице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ind w:left="197" w:firstLine="573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0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1"/>
        <w:gridCol w:w="1052"/>
        <w:gridCol w:w="1134"/>
        <w:gridCol w:w="992"/>
        <w:gridCol w:w="1078"/>
        <w:gridCol w:w="1134"/>
        <w:gridCol w:w="964"/>
        <w:gridCol w:w="999"/>
      </w:tblGrid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Наименование </w:t>
              <w:br/>
              <w:t>неналоговых доходов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Поступление </w:t>
            </w:r>
            <w:r>
              <w:rPr>
                <w:rFonts w:cs="Arial Narrow" w:ascii="Arial Narrow" w:hAnsi="Arial Narrow"/>
                <w:sz w:val="15"/>
                <w:szCs w:val="15"/>
              </w:rPr>
              <w:t>н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еналоговых </w:t>
            </w:r>
            <w:r>
              <w:rPr>
                <w:rFonts w:cs="Arial Narrow" w:ascii="Arial Narrow" w:hAnsi="Arial Narrow"/>
                <w:sz w:val="15"/>
                <w:szCs w:val="15"/>
              </w:rPr>
              <w:t>д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оходов </w:t>
            </w:r>
            <w:r>
              <w:rPr>
                <w:rFonts w:cs="Arial Narrow" w:ascii="Arial Narrow" w:hAnsi="Arial Narrow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тыс. </w:t>
            </w:r>
            <w:r>
              <w:rPr>
                <w:rFonts w:cs="Arial Narrow" w:ascii="Arial Narrow" w:hAnsi="Arial Narrow"/>
                <w:sz w:val="15"/>
                <w:szCs w:val="15"/>
              </w:rPr>
              <w:t>руб.)</w:t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Темп </w:t>
            </w:r>
            <w:r>
              <w:rPr>
                <w:rFonts w:cs="Arial Narrow" w:ascii="Arial Narrow" w:hAnsi="Arial Narrow"/>
                <w:sz w:val="15"/>
                <w:szCs w:val="15"/>
              </w:rPr>
              <w:t>р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оста   </w:t>
            </w:r>
            <w:r>
              <w:rPr>
                <w:rFonts w:cs="Arial Narrow" w:ascii="Arial Narrow" w:hAnsi="Arial Narrow"/>
                <w:sz w:val="15"/>
                <w:szCs w:val="15"/>
              </w:rPr>
              <w:t>(%)</w:t>
            </w:r>
          </w:p>
        </w:tc>
      </w:tr>
      <w:tr>
        <w:trPr>
          <w:trHeight w:val="1205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0г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Оценка ожидаемого исполнения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2 го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2021 г. к ожидаемому </w:t>
            </w:r>
            <w:r>
              <w:rPr>
                <w:rFonts w:cs="Arial Narrow" w:ascii="Arial Narrow" w:hAnsi="Arial Narrow"/>
                <w:sz w:val="15"/>
                <w:szCs w:val="15"/>
              </w:rPr>
              <w:t>исполн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нию</w:t>
              <w:br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за </w:t>
            </w:r>
            <w:r>
              <w:rPr>
                <w:rFonts w:cs="Arial Narrow" w:ascii="Arial Narrow" w:hAnsi="Arial Narrow"/>
                <w:sz w:val="15"/>
                <w:szCs w:val="15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2 г. к 2020 г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023 г.  к 2022 г.</w:t>
            </w:r>
          </w:p>
        </w:tc>
      </w:tr>
      <w:tr>
        <w:trPr>
          <w:trHeight w:val="192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Доходы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от использования </w:t>
              <w:br/>
              <w:t xml:space="preserve">имущества, 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находящегося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в </w:t>
              <w:br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государственной </w:t>
            </w:r>
            <w:r>
              <w:rPr>
                <w:rFonts w:cs="Arial Narrow" w:ascii="Arial Narrow" w:hAnsi="Arial Narrow"/>
                <w:sz w:val="15"/>
                <w:szCs w:val="15"/>
              </w:rPr>
              <w:t>и муниципальной собственности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 15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 661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 396,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 416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1,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71,6</w:t>
            </w:r>
          </w:p>
        </w:tc>
      </w:tr>
      <w:tr>
        <w:trPr>
          <w:trHeight w:val="362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еналоговых доходов, 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4,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4,6%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4,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Платежи </w:t>
            </w:r>
            <w:r>
              <w:rPr>
                <w:rFonts w:cs="Arial Narrow" w:ascii="Arial Narrow" w:hAnsi="Arial Narrow"/>
                <w:sz w:val="15"/>
                <w:szCs w:val="15"/>
              </w:rPr>
              <w:t>при пользовании природными ресурсами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30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47,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0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98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05,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12,2</w:t>
            </w:r>
          </w:p>
        </w:tc>
      </w:tr>
      <w:tr>
        <w:trPr>
          <w:trHeight w:val="426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еналоговых доходов, 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,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9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,1%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,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Доходы </w:t>
            </w:r>
            <w:r>
              <w:rPr>
                <w:rFonts w:cs="Arial Narrow" w:ascii="Arial Narrow" w:hAnsi="Arial Narrow"/>
                <w:sz w:val="15"/>
                <w:szCs w:val="15"/>
              </w:rPr>
              <w:t>от оказания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платных </w:t>
              <w:br/>
              <w:t>у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слуг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и компенсации </w:t>
              <w:br/>
              <w:t>затрат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государств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50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9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95,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9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9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9,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89,9</w:t>
            </w:r>
          </w:p>
        </w:tc>
      </w:tr>
      <w:tr>
        <w:trPr>
          <w:trHeight w:val="391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еналоговых доходов, 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,3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,5%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,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Доходы от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продажи </w:t>
              <w:br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материальных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и </w:t>
              <w:br/>
              <w:t>нематериальных активо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 50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7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0,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еналоговых доходов, 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,9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,4%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,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 xml:space="preserve">Штрафы, </w:t>
            </w:r>
            <w:r>
              <w:rPr>
                <w:rFonts w:cs="Arial Narrow" w:ascii="Arial Narrow" w:hAnsi="Arial Narrow"/>
                <w:sz w:val="15"/>
                <w:szCs w:val="15"/>
              </w:rPr>
              <w:t>санкции, возмещение ущерб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 98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1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3,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1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3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3,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14,2</w:t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оля в общем объеме неналоговых доходов, 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,7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5%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5"/>
                <w:szCs w:val="15"/>
                <w:highlight w:val="cyan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 w:eastAsia="en-US"/>
              </w:rPr>
              <w:t xml:space="preserve">Всего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неналоговые доходы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8 523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1 429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1 112,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1 163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61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60,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Поступление доходов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огнозируется на 2021 год в сумме 9 661,51 тыс. рублей. По сравнению с ожидаемым исполнением за 2020 год (13 157,90 тыс. рублей) наблюдается снижение темпа роста поступлений по данному виду доходов на 26,6% или «-» 3 496,39  тыс. рублей. Темп роста поступлений налога по плановому периоду к оценке ожидаемого исполнения снижен и составляет  71,4%, 71,6%.  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чины спада прогнозных поступлений в 2021 году и плановом периоде доходов от использования имущества, находящегося в государственной и муниципальной собственности в пояснительной записке к проекту бюджета не обозначены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Платежи при пользовании природными ресурса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2021 г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планированы в сумме 326,00 тыс. рублей, что ниже на 4,20 тыс. рублей или 1,3% от оценки ожидаемого исполнения за 2020 год (330,20 тыс. рублей). В 2022 году наблюдается незначительный рост платежей по отношению к 2020 году – на 5,3%, в 2023 году по отношению к 2020 году рост платежей на 12,2%. 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дельный вес платежей при пользовании природными ресурсами в общем объеме неналоговых доходов по 2021 году и плановому периоду составляет 2,9%, 3,1%, 3,3%. 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гласно Пояснительной записке к проекту платежи за негативное воздействие на окружающую среду спрогнозированы на основании прогнозных данных администратора доходов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щая сумма </w:t>
      </w:r>
      <w:r>
        <w:rPr>
          <w:sz w:val="28"/>
          <w:szCs w:val="28"/>
          <w:u w:val="single"/>
        </w:rPr>
        <w:t>доходов от оказания платных услуг и компенсации затрат государств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огнозируется на 2021 годи плановый период в сумме 495,00 тыс. рублей ежегодно, объем доходов по каждому году ниже на «-» 55,60 тыс. рублей (или на 10,1%) ожидаемой оценки исполнения за 2020 г. (550,60 тыс. рублей). 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ля в общем объеме неналоговых доходов по трехгодичному периоду составляет 4,3%, 4,5 %, 4,4%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ходы от оказания платных услуг и компенсации затрат государства спрогнозированы на основании прогнозных данных администратора доходов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доходов от продажи материальных и нематериальных активов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ланируется в 2021 году - 676,00 тыс. рублей в 2022 и 2023 годах по 600,00 тыс. рублей. Темп роста к оценке ожидаемого исполнения за 2020 год (2 501,20 тыс. рублей) снизился на в 2021 году 73% («-» 1 825,20 тыс. рублей), в 2022-2023 годах на 76% («-» 1 901,20 тыс. рублей) ежегодно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>В пояснительной записке к проекту бюджета нет пояснений по снижению плановых показателей доходов от продажи материальных и нематериальных активов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штрафов, санкций, возмещения ущерб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2021 г. прогнозируется в сумме 271,10 тыс. рублей, что на 1 712,90 тыс. рублей (86,3%) ниже оценки ожидаемого исполнения за 2020 год (1 984,00 тыс. рублей). В 2022 году объем поступления штрафов, санкций, возмещения ущерба - 273,30 тыс. рублей темп роста по отношению к 2020 году снижен на 86,2% или «-» 1 710,70 тыс. рублей. В 2023 г. поступления составят 281,40 тыс. рублей, темп роста снижен на 85,8% («-» 1 702,60 тыс. рублей). 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упления штрафов, санкций, возмещения ущерб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планированы на основании данных администраторов доходов, более подробной информации пояснительная записка к проекту бюджета не содержи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Arial Unicode MS"/>
          <w:lang w:bidi="ru-RU"/>
        </w:rPr>
        <w:tab/>
      </w:r>
      <w:r>
        <w:rPr>
          <w:b/>
          <w:bCs/>
          <w:i/>
          <w:sz w:val="28"/>
          <w:szCs w:val="28"/>
          <w:lang w:val="en-US" w:eastAsia="en-US"/>
        </w:rPr>
        <w:t xml:space="preserve">5. 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i/>
          <w:sz w:val="28"/>
          <w:szCs w:val="28"/>
          <w:lang w:val="en-US" w:eastAsia="en-US"/>
        </w:rPr>
        <w:t xml:space="preserve">нализ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  <w:lang w:val="en-US" w:eastAsia="en-US"/>
        </w:rPr>
        <w:t xml:space="preserve">бщего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  <w:lang w:val="en-US" w:eastAsia="en-US"/>
        </w:rPr>
        <w:t xml:space="preserve">бъема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сходов </w:t>
      </w:r>
      <w:r>
        <w:rPr>
          <w:b/>
          <w:bCs/>
          <w:i/>
          <w:sz w:val="28"/>
          <w:szCs w:val="28"/>
        </w:rPr>
        <w:t>н</w:t>
      </w:r>
      <w:r>
        <w:rPr>
          <w:b/>
          <w:bCs/>
          <w:i/>
          <w:sz w:val="28"/>
          <w:szCs w:val="28"/>
          <w:lang w:val="en-US" w:eastAsia="en-US"/>
        </w:rPr>
        <w:t xml:space="preserve">а </w:t>
      </w:r>
      <w:r>
        <w:rPr>
          <w:b/>
          <w:bCs/>
          <w:i/>
          <w:sz w:val="28"/>
          <w:szCs w:val="28"/>
        </w:rPr>
        <w:t>2021 год и плановый период 2022 и 2023 годов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ом Решения установлен общий объем расходов местного бюджета в сумме: на  2021 г. – 738 757,33 тыс. рублей, на 2022 г. – 666 516,30 тыс. рублей, в 2023 г. – 593 070,55 тыс. рублей.</w:t>
      </w:r>
    </w:p>
    <w:p>
      <w:pPr>
        <w:pStyle w:val="Normal"/>
        <w:autoSpaceDE w:val="false"/>
        <w:spacing w:lineRule="auto" w:line="276" w:before="48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а расходов </w:t>
      </w:r>
      <w:r>
        <w:rPr>
          <w:sz w:val="28"/>
          <w:szCs w:val="28"/>
        </w:rPr>
        <w:t>местного 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21 - 2023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е. 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ind w:left="197" w:firstLine="573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134"/>
        <w:gridCol w:w="1134"/>
        <w:gridCol w:w="992"/>
        <w:gridCol w:w="914"/>
        <w:gridCol w:w="892"/>
        <w:gridCol w:w="851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020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Оценка ожидаемого исполн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023 го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Темп роста (%)</w:t>
            </w:r>
          </w:p>
        </w:tc>
      </w:tr>
      <w:tr>
        <w:trPr>
          <w:trHeight w:val="7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021 г. к ожидаемому исполнению 2020 г.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022 г. к 2020 г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023 г. к 2020 г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Общий объем расходов бюджета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 011 9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38 7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66 5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93 070,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8%</w:t>
            </w:r>
          </w:p>
        </w:tc>
      </w:tr>
    </w:tbl>
    <w:p>
      <w:pPr>
        <w:pStyle w:val="Normal"/>
        <w:autoSpaceDE w:val="false"/>
        <w:ind w:firstLine="55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оценке ожидаемого исполнения расходов за 2020 г. (1 011 984,50 тыс. рублей) объем расходов местного бюджета в 2021 г. сократится на 273 227,17 тыс. рублей или 27%,  2022 г. к 2020 г. объем расходов снизится на 345 468,20 тыс. рублей или 34%, 2023 г. к 2020 г .- объем расходов снизится на 418 913,95 тыс. рублей или на 42%. </w:t>
      </w:r>
    </w:p>
    <w:p>
      <w:pPr>
        <w:pStyle w:val="Normal"/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  <w:lang w:val="en-US" w:eastAsia="en-US"/>
        </w:rPr>
        <w:t xml:space="preserve">Детализация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en-US" w:eastAsia="en-US"/>
        </w:rPr>
        <w:t xml:space="preserve">н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я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оро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ения проекта бюджета. </w:t>
      </w:r>
    </w:p>
    <w:p>
      <w:pPr>
        <w:pStyle w:val="Normal"/>
        <w:spacing w:lineRule="auto" w:line="276" w:before="240" w:after="240"/>
        <w:ind w:firstLine="6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ыводы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  <w:lang w:val="en-US" w:eastAsia="en-US"/>
        </w:rPr>
        <w:t>ред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ормирование доходной части местного бюджета на 2021 – 2023 гг., согласно «Пояснительной записке к проекту решения «О бюджете МО «Усть-Коксинский район» РА на 2021 год и на плановый период 2022 и 2023 годов», осуществлялось на основ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екта закона Республики Алтай «О республиканском бюджете Республики Алтай на 2021 год и плановый период 2022 и 2023 годов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направлений бюджетной и налоговой политики Республики Алтай на 2021-2023 годы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казателей прогноза социально-экономического развития МО «Усть-Коксинский район» РА на 2021 год и плановый период 2022 и 2023 г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направлений бюджетной и налоговой политики на 2021-2023 годы  МО «Усть-Коксинский район» РА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ходы м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составят в 2021 году </w:t>
      </w:r>
      <w:r>
        <w:rPr>
          <w:sz w:val="28"/>
          <w:szCs w:val="28"/>
        </w:rPr>
        <w:t>739 257,3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в 2022 году 667 516,30 тыс. рублей, в 2023 году 594 070,55 тыс. рубл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 w:val="false"/>
          <w:sz w:val="28"/>
          <w:szCs w:val="28"/>
          <w:lang w:val="en-US" w:eastAsia="en-US"/>
        </w:rPr>
        <w:t xml:space="preserve">Поступления </w:t>
      </w:r>
      <w:r>
        <w:rPr>
          <w:i w:val="false"/>
          <w:sz w:val="28"/>
          <w:szCs w:val="28"/>
        </w:rPr>
        <w:t xml:space="preserve">налоговых и неналоговых доходов </w:t>
      </w:r>
      <w:r>
        <w:rPr>
          <w:i w:val="false"/>
          <w:sz w:val="28"/>
          <w:szCs w:val="28"/>
          <w:lang w:val="en-US" w:eastAsia="en-US"/>
        </w:rPr>
        <w:t>прогнозируются в объеме в 2021 году – 150 032,53 тыс. рублей, в 2022 году – 151 761,90 тыс. рублей, в 2023 году – 153 623,85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б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нозир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2021 г. – 138 602,9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ей, в </w:t>
      </w:r>
      <w:r>
        <w:rPr>
          <w:sz w:val="28"/>
          <w:szCs w:val="28"/>
        </w:rPr>
        <w:t>2022 г. – 140 649,8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в</w:t>
      </w:r>
      <w:r>
        <w:rPr>
          <w:sz w:val="28"/>
          <w:szCs w:val="28"/>
        </w:rPr>
        <w:t xml:space="preserve"> 2023 г. – 142 460,5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еналогов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ы на 2021 г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е 11 429,61 тыс. рублей, в 2022 г. – 11 112,06 тыс. рублей, в 2023 г. – 11 163,26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Удельный вес налоговых и неналог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ной части  м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составит</w:t>
      </w:r>
      <w:r>
        <w:rPr>
          <w:sz w:val="28"/>
          <w:szCs w:val="28"/>
          <w:lang w:val="en-US" w:eastAsia="en-US"/>
        </w:rPr>
        <w:t xml:space="preserve"> в 2021 г. – 20,3 %, в 2022 г. – 22,7%, в 2023 г. – 25,9%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б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возмезд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й </w:t>
      </w:r>
      <w:r>
        <w:rPr>
          <w:sz w:val="28"/>
          <w:szCs w:val="28"/>
        </w:rPr>
        <w:t>в местный бюджет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021 г. составит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89 224,8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в 2022 г. – 515 754,40 тыс. рублей, в 2023 г. – 440 446,7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  <w:lang w:val="en-US" w:eastAsia="en-US"/>
        </w:rPr>
        <w:t>Удельный вес безвозмездных поступлений в доходной части местного бюджета составляет в 2021 году – 79,7%, в 2022 году – 77,3%, в 2023 году – 74,1%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лановые объемы безвозмездных поступлений соответствуют показателям проекта закона Республики Алтай «О республиканском бюджете Республики Алтай на 2021 год и на плановый период 2022 и 2023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ходы мест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составят в 2021 году</w:t>
      </w:r>
      <w:r>
        <w:rPr>
          <w:sz w:val="28"/>
          <w:szCs w:val="28"/>
          <w:lang w:val="en-US" w:eastAsia="en-US"/>
        </w:rPr>
        <w:t xml:space="preserve"> 738 757,33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блей, в 2022 году – 666 516,30 тыс. рублей, в 2023 году – 593 070,55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фицит местного бюджета на 2021 год составит 500,00 тыс. рублей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2022 год – 1 000,00 тыс. рублей, на</w:t>
      </w:r>
      <w:r>
        <w:rPr>
          <w:sz w:val="28"/>
          <w:szCs w:val="28"/>
          <w:lang w:val="en-US" w:eastAsia="en-US"/>
        </w:rPr>
        <w:t xml:space="preserve"> 2023 год – 1 00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ловно утверждаемые расходы предусмотрены проектом бюджета на 2022 год в сумме 7 550,00 тыс. рублей, на 2023 год в сумме 15 200,00 тыс. рублей,  объем условно утверждаемых расходов соответствует требованиям п. 3 ст. 184.1 БК РФ. 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документов, направляемых одновременно с проектом решения о бюджете, представленный проект соответствует ст. 184.2  БК РФ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оекта решения «О бюджете муниципального образования Усть-Коксинский район» РА на 2021 год и на плановый период 2022 и 2023 годов» 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трольно-счетный орган рекомендует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к рассмотрению Советом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 «Усть-Коксинский район» РА</w:t>
      </w:r>
      <w:r>
        <w:rPr>
          <w:rFonts w:cs="Times New Roman" w:ascii="Times New Roman" w:hAnsi="Times New Roman"/>
          <w:sz w:val="28"/>
          <w:szCs w:val="28"/>
        </w:rPr>
        <w:t xml:space="preserve"> в первом чтении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О</w:t>
        <w:tab/>
        <w:tab/>
        <w:tab/>
        <w:tab/>
        <w:tab/>
        <w:tab/>
        <w:t>И.Н. Ташкинов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7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b/>
      <w:i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Подзаголовок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Знак1"/>
    <w:qFormat/>
    <w:rPr>
      <w:i/>
    </w:rPr>
  </w:style>
  <w:style w:type="character" w:styleId="Style18">
    <w:name w:val="Красная строка Знак"/>
    <w:qFormat/>
    <w:rPr>
      <w:i w:val="false"/>
      <w:sz w:val="24"/>
      <w:szCs w:val="24"/>
    </w:rPr>
  </w:style>
  <w:style w:type="character" w:styleId="12">
    <w:name w:val="Слабое выделение1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character" w:styleId="Iceouttxt4">
    <w:name w:val="iceouttxt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25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26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i w:val="false"/>
      <w:sz w:val="24"/>
      <w:szCs w:val="24"/>
    </w:rPr>
  </w:style>
  <w:style w:type="paragraph" w:styleId="1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ffset251">
    <w:name w:val="offset251"/>
    <w:basedOn w:val="Normal"/>
    <w:qFormat/>
    <w:pPr>
      <w:spacing w:before="280" w:after="280"/>
      <w:ind w:left="225" w:hanging="0"/>
    </w:pPr>
    <w:rPr/>
  </w:style>
  <w:style w:type="paragraph" w:styleId="2111">
    <w:name w:val="Основной текст с отступом 21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24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ИРОК</cp:lastModifiedBy>
  <cp:lastPrinted>2020-11-20T13:07:00Z</cp:lastPrinted>
  <dcterms:modified xsi:type="dcterms:W3CDTF">2020-11-23T04:05:00Z</dcterms:modified>
  <cp:revision>887</cp:revision>
  <dc:subject/>
  <dc:title>АКТ</dc:title>
</cp:coreProperties>
</file>