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 № 2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исполнения бюджета муниципального образования 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Усть-Коксинский район» Республики Алтай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первое полугодие 2020 года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                                                                                         10 августа 2020 г.</w:t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А за первое полугодие 2020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) в соответствии с Бюджетным кодексом Российской Федерации, Решением Совета депутатов МО «Усть-Коксинский район» РА от 02.06.2020 № 25-3 «О бюджетном процессе в МО «Усть-Коксинский район» РА», Решением Совета депутатов МО «Усть-Коксинский район» РА от 30.03.2018 № 8-11 «О Контрольно-счетном органе  МО «Усть-Коксинский район» РА»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О «Усть-Коксинский район» РА за первое полугодие 2020 года, утвержденного Постановлением Администрации МО «Усть-Коксинский район» РА от 23.07.2019 № 522 «Об утверждении отчета об исполнении бюджета МО «Усть-Коксинский район» РА за 1 полугодие 2020 года». 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1 полугодие 2020 года Администрацией в Контрольно–счетный орган представлен 27 июля 2020 года вх. № 55.</w:t>
      </w:r>
    </w:p>
    <w:p>
      <w:pPr>
        <w:pStyle w:val="Cons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основных характеристик бюджета муниципального образования в первом полугодии 2020 год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м Совета депутатов от 19.12.2019 № 22-1 «О бюджете </w:t>
      </w:r>
      <w:r>
        <w:rPr/>
        <w:t>муниципального образования «Усть-Коксинский район» Республики Алтай на 2020 год и плановый период 2021 и 2022 годов</w:t>
      </w:r>
      <w:r>
        <w:rPr>
          <w:rFonts w:cs="Arial"/>
        </w:rPr>
        <w:t>» (ред. от 23.06.2020) (далее - Решение о бюджете) утверждены основные характеристики бюджета муниципального образования (далее - местный бюджет) на 2020 год: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1) прогнозируемый общий объем доходов местного бюджета в сумме 876 805,12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2) общий объем расходов местного бюджета в сумме 939 080,82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3) прогнозируемый дефицит местного бюджета в сумме 62 275,70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местного бюджета организуется на основе сводной бюджетной росписи местного бюджета составление и ведение которой осуществляется в порядке, установленном Финансовым управлением Администрации МО «Усть-Коксинский район»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анализе  годовых  показателей  сводной  бюджетной  росписи  на соответствие утверждённому бюджету установлено следующее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состоянию  на  01.07.2020  Финансовым  управлением  администрации МО «Усть-Коксинский район» в соответствии с частью 3 статьи 217 БК РФ реализовано право  по  внесению  изменений  в  сводную  бюджетную  роспись  без  внесения изменений в решение о бюджете путем увеличения расходов на сумму 66,39 тыс. рублей за счет межбюджетных трансфертов из республиканского бюджета. 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данным  отчета  об  исполнении  бюджета  за  1 полугодие 2020  года доходная часть местного бюджета исполнена в сумме  390 545,96  тыс. рублей или 44,6%,  расходная  –  399 282,28  тыс.  рублей  или  42,5%  к  сводной  бюджетной росписи, дефицит составил 8 736,32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Анализ исполнения основных характеристик местного бюджета </w:t>
      </w:r>
      <w:r>
        <w:rPr/>
        <w:t>за первое полугодие 2020 года</w:t>
      </w:r>
      <w:r>
        <w:rPr>
          <w:rFonts w:eastAsia="Times New Roman"/>
          <w:bCs/>
        </w:rPr>
        <w:t xml:space="preserve"> представлен в Таблице 1.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0" w:right="0" w:firstLine="540"/>
        <w:jc w:val="center"/>
        <w:textAlignment w:val="auto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аблица 1. «Анализ исполнения основных характеристик местного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бюджета за первое полугодие 2020 года»</w:t>
      </w:r>
    </w:p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184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Утвержденные бюджетные назначения по Решению о бюджете на 2020 год (ред. от 23.06.20 № 26-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Отчет об исполнении местного бюджета за первое полугодие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Неисполненные бюджетные назначения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гр. 2-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ия к утвержденным бюджетным назначениям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76 80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0 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6 2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9 08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9 2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9 79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«-» дефицит/ «+» про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62 27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8 73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 5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Местный бюджет за </w:t>
      </w:r>
      <w:r>
        <w:rPr/>
        <w:t>первое полугдие 2020 года</w:t>
      </w:r>
      <w:r>
        <w:rPr>
          <w:rFonts w:eastAsia="Times New Roman"/>
          <w:bCs/>
        </w:rPr>
        <w:t xml:space="preserve"> исполнен по доходам в сумме 390 545,96 тыс. рублей, по расходам в сумме 399 282,28 тыс. рублей с дефицитом в сумме «-» 8 736,32 тыс. рублей. Неисполненные бюджетные назначения местного бюджета за </w:t>
      </w:r>
      <w:r>
        <w:rPr/>
        <w:t>первое полугодие 2020 года</w:t>
      </w:r>
      <w:r>
        <w:rPr>
          <w:rFonts w:eastAsia="Times New Roman"/>
          <w:bCs/>
        </w:rPr>
        <w:t xml:space="preserve"> по доходам составили сумму 486 259,16 тыс. рублей, по расходам - 539 798,54 тыс. рублей. </w:t>
      </w:r>
    </w:p>
    <w:p>
      <w:pPr>
        <w:pStyle w:val="Style44"/>
        <w:spacing w:lineRule="auto" w:line="276"/>
        <w:ind w:left="-142" w:right="-284" w:firstLine="851"/>
        <w:rPr/>
      </w:pPr>
      <w:r>
        <w:rPr/>
        <w:t>Согласно представленному отчету, плановые назначения по доходам составляют 876 738,74 тыс. рублей, плановые назначения по расходам – 939 014,44 тыс. рублей, плановый дефицит местного бюджета 62 275,70</w:t>
      </w:r>
      <w:r>
        <w:rPr>
          <w:i/>
        </w:rPr>
        <w:t xml:space="preserve"> </w:t>
      </w:r>
      <w:r>
        <w:rPr/>
        <w:t>тыс. рублей.</w:t>
      </w:r>
    </w:p>
    <w:p>
      <w:pPr>
        <w:pStyle w:val="Style44"/>
        <w:spacing w:lineRule="auto" w:line="276"/>
        <w:ind w:left="0" w:right="-284" w:firstLine="708"/>
        <w:rPr/>
      </w:pPr>
      <w:r>
        <w:rPr/>
        <w:t>Расхождение показателей сводной бюджетной росписи местного бюджета на 2020 год с учетом изменений по состоянию на 01.07.2020 года и Решением о бюджете по расходам в сумме 66,39 тыс. руб. сложилось в результате изменения финансовой помощи из республиканского бюджета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right="-284" w:hanging="0"/>
        <w:jc w:val="center"/>
        <w:outlineLvl w:val="0"/>
        <w:rPr/>
      </w:pPr>
      <w:r>
        <w:rPr>
          <w:b/>
        </w:rPr>
        <w:t>3. Анализ структуры доходов</w:t>
      </w:r>
      <w:r>
        <w:rPr/>
        <w:t xml:space="preserve"> </w:t>
      </w:r>
      <w:r>
        <w:rPr>
          <w:b/>
        </w:rPr>
        <w:t>местного бюджета за первое полугодие 2020 года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 xml:space="preserve">3.1. Исполнение доходов местного бюджета за </w:t>
      </w:r>
      <w:r>
        <w:rPr/>
        <w:t>первое полугодие 2020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 xml:space="preserve">Таблица 2. «Исполнение доходов местного бюджета за </w:t>
      </w:r>
      <w:r>
        <w:rPr>
          <w:sz w:val="24"/>
          <w:szCs w:val="24"/>
        </w:rPr>
        <w:t>первое полугодие 2020 года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18"/>
        <w:gridCol w:w="1417"/>
        <w:gridCol w:w="1418"/>
        <w:gridCol w:w="1417"/>
        <w:gridCol w:w="1259"/>
        <w:gridCol w:w="1009"/>
      </w:tblGrid>
      <w:tr>
        <w:trPr>
          <w:trHeight w:val="2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ей доход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твержденные бюджетные назначения на 2020 год </w:t>
            </w:r>
            <w:r>
              <w:rPr>
                <w:rFonts w:eastAsia="Times New Roman"/>
                <w:bCs/>
                <w:sz w:val="18"/>
                <w:szCs w:val="18"/>
              </w:rPr>
              <w:t>(ред. от 23.06.20 № 26-2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чет об исполнении местного бюджета за первое полугодие 2020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в % к соответствующему периоду 2019 го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 первое полугодие 2019 года</w:t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 за первое полугодие 2020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олненные назначения (гр.2-гр.3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 к утвержденным бюджетным назначени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 9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 29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 634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 456,6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 7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 64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 10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 682,9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звозмездные поступления*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5 11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 59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3 515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 789,1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доходов, в том числ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76 8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0 54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6 259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2 928,75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ез учета безвозмездных поступ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 6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 94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 744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 139,61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* Безвозмездные поступления указаны с учетом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 xml:space="preserve">Поступление доходов за 1 полугодие 2020 года составило 390 545,96 тыс. рублей, что </w:t>
      </w:r>
      <w:r>
        <w:rPr>
          <w:szCs w:val="24"/>
        </w:rPr>
        <w:t>ниже поступлений в аналогичном периоде 2019 года на 3,1</w:t>
      </w:r>
      <w:r>
        <w:rPr>
          <w:rFonts w:eastAsia="Times New Roman"/>
          <w:bCs/>
        </w:rPr>
        <w:t> </w:t>
      </w:r>
      <w:r>
        <w:rPr>
          <w:szCs w:val="24"/>
        </w:rPr>
        <w:t>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2. За первое полугодие 2020 года в местный бюджет зачислено налоговых и неналоговых доходов в сумме 68 946,73 тыс. рублей, это на 18,6% больше аналогичного периода в 2019 году. Доля исполненных налоговых и неналоговых доходов в общем объеме доходов составляет 17,7 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</w:rPr>
        <w:t>Анализ исполнения налоговых доходов по группам доходов приведен в Таблице</w:t>
      </w:r>
      <w:r>
        <w:rPr>
          <w:rFonts w:eastAsia="Times New Roman"/>
          <w:bCs/>
        </w:rPr>
        <w:t> 3</w:t>
      </w:r>
      <w:r>
        <w:rPr>
          <w:rFonts w:eastAsia="Times New Roman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3. «Анализ исполнения налоговых доходов за первое полугодие 2020 года»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5"/>
        <w:gridCol w:w="992"/>
        <w:gridCol w:w="709"/>
        <w:gridCol w:w="851"/>
        <w:gridCol w:w="991"/>
        <w:gridCol w:w="709"/>
        <w:gridCol w:w="1088"/>
        <w:gridCol w:w="897"/>
      </w:tblGrid>
      <w:tr>
        <w:trPr>
          <w:trHeight w:val="37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твержденные бюджетные назначения на 2020 год </w:t>
            </w:r>
            <w:r>
              <w:rPr>
                <w:rFonts w:eastAsia="Times New Roman"/>
                <w:bCs/>
                <w:sz w:val="18"/>
                <w:szCs w:val="18"/>
              </w:rPr>
              <w:t>(ред. от 23.06.20 № 26-2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26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лан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 (гр.3-гр.6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, (гр.3/гр.6*100)</w:t>
            </w:r>
          </w:p>
        </w:tc>
      </w:tr>
      <w:tr>
        <w:trPr>
          <w:trHeight w:val="1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 9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 51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 57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5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1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 03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 17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43,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 3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 04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 6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66,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,2</w:t>
            </w:r>
          </w:p>
        </w:tc>
      </w:tr>
      <w:tr>
        <w:trPr>
          <w:trHeight w:val="29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7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 07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38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692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9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3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алоговые доходы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4 9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 29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 45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 843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16,8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/>
        <w:t xml:space="preserve">Фактическое поступление в местный бюджет налоговых доходов по состоянию на 01.07.2020 года составило </w:t>
      </w:r>
      <w:r>
        <w:rPr>
          <w:rFonts w:eastAsia="Times New Roman"/>
          <w:bCs/>
          <w:color w:val="000000"/>
          <w:lang w:eastAsia="en-US"/>
        </w:rPr>
        <w:t xml:space="preserve">61 299,69 тыс. рублей, </w:t>
      </w:r>
      <w:r>
        <w:rPr>
          <w:rFonts w:eastAsia="Times New Roman"/>
          <w:bCs/>
        </w:rPr>
        <w:t xml:space="preserve">или 49,1 % от утвержденных бюджетных назначений на 2020 год. Поступление налоговых доходов за 1 полугодие 2020 года </w:t>
      </w:r>
      <w:r>
        <w:rPr>
          <w:szCs w:val="24"/>
        </w:rPr>
        <w:t>выше поступлений аналогичного периода в 2019 году на 16,8 % или на 8 843,02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szCs w:val="24"/>
        </w:rPr>
        <w:t>Рост поступлений налоговых доходов в местный бюджет по отношению к 2019 году прослеживается по всем налогам за исключением акцизов и государственной пошлины</w:t>
      </w:r>
      <w:r>
        <w:rPr>
          <w:rFonts w:eastAsia="Times New Roman"/>
        </w:rPr>
        <w:t>. Процент отклонения акцизов по подакцизным товарам от исполнения в 2019 году составляет 3,4 процентных пункта, государственная пошлина – 5,3 процентных пункта.</w:t>
      </w:r>
    </w:p>
    <w:p>
      <w:pPr>
        <w:pStyle w:val="Normal"/>
        <w:spacing w:lineRule="auto" w:line="240"/>
        <w:ind w:left="0" w:right="-1" w:firstLine="567"/>
        <w:rPr>
          <w:rFonts w:eastAsia="Times New Roman"/>
          <w:color w:val="000000"/>
          <w:lang w:eastAsia="en-US"/>
        </w:rPr>
      </w:pPr>
      <w:r>
        <w:rPr/>
        <w:t>В структуре налоговых доходов наибольший удельный вес занимают налог на доходы физических лиц (49,8</w:t>
      </w:r>
      <w:r>
        <w:rPr>
          <w:rFonts w:eastAsia="Times New Roman"/>
          <w:color w:val="000000"/>
        </w:rPr>
        <w:t xml:space="preserve"> %)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/>
        <w:t xml:space="preserve">3.3. Фактическое поступление в местный бюджет неналоговых доходов по состоянию на 01.07.2020 составило 7 647,04 тыс. рублей </w:t>
      </w:r>
      <w:r>
        <w:rPr>
          <w:rFonts w:eastAsia="Times New Roman"/>
          <w:bCs/>
        </w:rPr>
        <w:t>или 45,6 % от утвержденных бюджетных назначений на 2020 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</w:t>
      </w:r>
      <w:r>
        <w:rPr/>
        <w:t> 4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 w:before="0" w:after="120"/>
        <w:ind w:left="0" w:right="0" w:hanging="0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4. «Анализ исполнения неналоговых доходов за первое полугодие 2020 года»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ыс. рублей</w:t>
      </w:r>
    </w:p>
    <w:tbl>
      <w:tblPr>
        <w:tblW w:w="102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6"/>
        <w:gridCol w:w="1134"/>
        <w:gridCol w:w="992"/>
        <w:gridCol w:w="992"/>
        <w:gridCol w:w="993"/>
        <w:gridCol w:w="850"/>
        <w:gridCol w:w="851"/>
        <w:gridCol w:w="735"/>
      </w:tblGrid>
      <w:tr>
        <w:trPr>
          <w:trHeight w:val="36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20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27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21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19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 57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4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086,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,6</w:t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87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625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74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627,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39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69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,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75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 6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68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 964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34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По сравнению с аналогичным периодом 2019 года процент исполнения </w:t>
      </w:r>
      <w:r>
        <w:rPr/>
        <w:t xml:space="preserve">неналоговых </w:t>
      </w:r>
      <w:r>
        <w:rPr>
          <w:rFonts w:eastAsia="Times New Roman"/>
          <w:bCs/>
        </w:rPr>
        <w:t>доходов за первое полугодие 2020 года увеличился на 34,6 % или на 1 964,10 тыс. рублей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  <w:bCs/>
        </w:rPr>
        <w:t>Значительный рост в сравнении с аналогичным периодом прошлого года отмечается по д</w:t>
      </w:r>
      <w:r>
        <w:rPr>
          <w:rFonts w:eastAsia="Times New Roman"/>
          <w:color w:val="000000"/>
        </w:rPr>
        <w:t>оходам от оказания платных услуг (работ) и компенсации затрат государства «+» 1 625,75 тыс. рублей или на 359,5%.</w:t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>
          <w:rFonts w:eastAsia="Times New Roman"/>
          <w:bCs/>
        </w:rPr>
        <w:t>Увеличелись поступления по д</w:t>
      </w:r>
      <w:r>
        <w:rPr>
          <w:rFonts w:eastAsia="Times New Roman"/>
          <w:color w:val="000000"/>
        </w:rPr>
        <w:t>оходам от использования имущества, находящегося в государственной и муниципальной собственности на «+» 1 086,25 тыс. рублей или на 43,6%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3.4. </w:t>
      </w:r>
      <w:r>
        <w:rPr>
          <w:rFonts w:eastAsia="Times New Roman"/>
          <w:bCs/>
        </w:rPr>
        <w:t xml:space="preserve">Объем безвозмездных поступлений за первое полугодие 2020 года составил </w:t>
      </w:r>
      <w:r>
        <w:rPr>
          <w:rFonts w:eastAsia="Times New Roman"/>
          <w:bCs/>
          <w:color w:val="000000"/>
        </w:rPr>
        <w:t xml:space="preserve">321 599,23 </w:t>
      </w:r>
      <w:r>
        <w:rPr>
          <w:rFonts w:eastAsia="Times New Roman"/>
          <w:bCs/>
        </w:rPr>
        <w:t>тыс. рублей, или 43,7 % от утвержденных бюджетных назначени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 5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5. «Анализ безвозмездных поступлений в доход местного бюджета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первое полугодие 2020 года»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63"/>
        <w:gridCol w:w="1147"/>
        <w:gridCol w:w="777"/>
        <w:gridCol w:w="851"/>
        <w:gridCol w:w="1134"/>
        <w:gridCol w:w="721"/>
        <w:gridCol w:w="1046"/>
        <w:gridCol w:w="715"/>
      </w:tblGrid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20 год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rHeight w:val="24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3-гр.6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3/гр.6*100)</w:t>
            </w:r>
          </w:p>
        </w:tc>
      </w:tr>
      <w:tr>
        <w:trPr>
          <w:trHeight w:val="2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9 563,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6 114,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4 987,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7,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 06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 52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 545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975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1 082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 696,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 739,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 150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 412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 897,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 643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746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2,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2,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4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5 098,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5 098,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98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24 900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6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5 047,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1 599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4 789,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23 189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,3</w:t>
            </w:r>
          </w:p>
        </w:tc>
      </w:tr>
    </w:tbl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 xml:space="preserve">По сравнению с аналогичным периодом 2019 года объем перечисленных местному бюджету из </w:t>
      </w:r>
      <w:r>
        <w:rPr>
          <w:bCs/>
          <w:color w:val="000000"/>
        </w:rPr>
        <w:t>других бюджетов бюджетной системы РФ</w:t>
      </w:r>
      <w:r>
        <w:rPr/>
        <w:t xml:space="preserve"> межбюджетных трансфертов увеличился на 0,3 %. </w:t>
      </w:r>
    </w:p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>Увеличилось поступление по субсидиям к 2019 году на 5,6 %. Объем дотаций по отношению к аналогичному периоду 2019 года выше на 5,6%. Объем субвенций ниже поступлений в 2019 году на 3,4%.</w:t>
      </w:r>
    </w:p>
    <w:p>
      <w:pPr>
        <w:pStyle w:val="Style28"/>
        <w:widowControl w:val="false"/>
        <w:spacing w:lineRule="auto" w:line="240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8"/>
        <w:widowControl w:val="false"/>
        <w:spacing w:lineRule="auto" w:line="240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первое полугодие 2020 года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  <w:bCs/>
        </w:rPr>
        <w:t xml:space="preserve">Расходы местного бюджета за первое полугодие 2020 года составили 399 282,28 тыс. рублей или 42,5 % от утвержденных бюджетных назначений, </w:t>
      </w:r>
      <w:r>
        <w:rPr/>
        <w:t xml:space="preserve">что в абсолютных значениях к уровню соответствующего периода 2019 года (365 413,05 тыс. рублей) выше на 9,3 % или на </w:t>
      </w:r>
      <w:r>
        <w:rPr>
          <w:rFonts w:eastAsia="Times New Roman"/>
          <w:bCs/>
        </w:rPr>
        <w:t>33 869,23</w:t>
      </w:r>
      <w:r>
        <w:rPr/>
        <w:t> тыс. 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Исполнение расходов местного бюджета за первое полугодие 2020 года по ведомственной структуре расходов местного бюджета характеризуется данными, приведенными в Таблице 6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6. «Анализ </w:t>
      </w:r>
      <w:r>
        <w:rPr>
          <w:sz w:val="24"/>
        </w:rPr>
        <w:t>исполнения</w:t>
      </w:r>
      <w:r>
        <w:rPr>
          <w:rFonts w:eastAsia="Times New Roman"/>
          <w:sz w:val="24"/>
          <w:szCs w:val="24"/>
        </w:rPr>
        <w:t xml:space="preserve"> расходов местного бюджета </w:t>
      </w:r>
      <w:r>
        <w:rPr>
          <w:bCs/>
          <w:sz w:val="24"/>
          <w:szCs w:val="24"/>
        </w:rPr>
        <w:t xml:space="preserve">за </w:t>
      </w:r>
      <w:r>
        <w:rPr>
          <w:rFonts w:eastAsia="Times New Roman"/>
          <w:bCs/>
          <w:sz w:val="24"/>
          <w:szCs w:val="24"/>
        </w:rPr>
        <w:t>первое полугодие 2020 года</w:t>
      </w:r>
      <w:r>
        <w:rPr>
          <w:rFonts w:eastAsia="Times New Roman"/>
          <w:sz w:val="24"/>
          <w:szCs w:val="24"/>
        </w:rPr>
        <w:t xml:space="preserve"> по ведомственной структуре расходов местного бюджета»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ыс. рублей</w:t>
      </w:r>
    </w:p>
    <w:tbl>
      <w:tblPr>
        <w:tblW w:w="102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29"/>
        <w:gridCol w:w="993"/>
        <w:gridCol w:w="735"/>
        <w:gridCol w:w="1036"/>
        <w:gridCol w:w="1022"/>
        <w:gridCol w:w="851"/>
        <w:gridCol w:w="949"/>
        <w:gridCol w:w="720"/>
      </w:tblGrid>
      <w:tr>
        <w:trPr>
          <w:tblHeader w:val="true"/>
          <w:trHeight w:val="36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за январь - июнь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Отклонение по отношению к аналогичному периоду 2019 года</w:t>
            </w:r>
          </w:p>
        </w:tc>
      </w:tr>
      <w:tr>
        <w:trPr>
          <w:tblHeader w:val="true"/>
          <w:trHeight w:val="19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2020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2019 год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в % к утвержден-ным бюджетным назначения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 (гр.3-гр.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%, (гр.3/гр.6*100)</w:t>
            </w:r>
          </w:p>
        </w:tc>
      </w:tr>
      <w:tr>
        <w:trPr>
          <w:tblHeader w:val="true"/>
          <w:trHeight w:val="2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 97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 432,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 11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32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культуры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41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 802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 50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9 70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 49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 290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 80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 48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,8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 74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 876,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 17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 70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98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44,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1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О «Усть-Коксинский район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0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5,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39 01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99 282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65 41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 869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6,6</w:t>
            </w:r>
          </w:p>
        </w:tc>
      </w:tr>
    </w:tbl>
    <w:p>
      <w:pPr>
        <w:pStyle w:val="ConsNormal"/>
        <w:widowControl w:val="false"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местного бюджета за январь – июнь 2020 года свидетельствует о равномерном исполнении расходов, за и сключением главного распорядител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О «Усть-Коксинский район» - исполнение составляет 18,4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Самый большой процент исполнения расходов местного бюджета к бюджетным ассигнованиям, по Отчету об исполнении бюджета за 1 половину 2020 года установлен у ГРБС </w:t>
      </w:r>
      <w:r>
        <w:rPr>
          <w:rFonts w:eastAsia="Times New Roman"/>
        </w:rPr>
        <w:t>Финансовое управление Администрации МО «Усть-Коксинский район» (60,9%)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зделам  функциональной  классификации  исполнение  расходов сложилось следующим образом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/>
      </w:pPr>
      <w:r>
        <w:rPr/>
        <w:t>тыс. рублей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07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24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 087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8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345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223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2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 039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624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13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678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2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 855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 699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5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 85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 792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326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 924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5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8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1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9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 796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 355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39 014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99 282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2,5</w:t>
            </w:r>
          </w:p>
        </w:tc>
      </w:tr>
    </w:tbl>
    <w:p>
      <w:pPr>
        <w:pStyle w:val="ConsNormal"/>
        <w:widowControl w:val="false"/>
        <w:spacing w:lineRule="auto" w:line="276"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делу  0100  «Общегосударственные  вопросы»  бюджетные  назначения исполнены  в  сумме  30 087,06 тыс.  рублей,  что  составляет  46,8%  от сводной бюджетной  росписи  (64 248,46  тыс.  рублей).  Доля  расходов  по  этому  разделу составляет 7,5% от общей суммы расходов за 1 полугодие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азделу  0300  «Национальная  безопасность  и  правоохранительная деятельность»  расходы  исполнены  в  сумме  2 223,09  тыс. рублей или 51,2% от сводной бюджетной росписи (4 345,45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составила  0,5%  от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400  «Национальная  экономика»  исполнены  за отчётный  период  в  сумме  4 624,16 тыс.  рублей  или 38,4%  от  сводной  бюджетной росписи  (12 039,18  тыс.  рублей).  Удельный  вес  расходов  по  исполнению данного  раздела составляет  1,2%  от  общих  расходов  местного бюджета  за  1 полугодие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расходов  по  разделу  0500  «Жилищно-коммунальное  хозяйство» составил  4 678,41 тыс.  рублей,  что  составляет 51,2%  от  сводной  бюджетной росписи  (9 137,83  тыс.  рублей).  Доля  расходов  по  данному  разделу  в  общей сумме  расходов  местного бюджета  составила 1,2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сходов  по  разделу  0700  «Образование»  составляет  наибольшую часть всех расходов местного бюджета –  72,6%. Кассовое  исполнение  расходов  бюджета  по  данному  разделу  составило 289 699,32  тыс.  рублей  или  39,5%  к  сводной  бюджетной  росписи  (732 855,10 тыс. рублей)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800  «Культура  и кинематография» исполнены в размере 30 792,86 тыс. рублей, что составило 53,2% от сводной бюджетной росписи (57 855,83  тыс. рублей).  Удельный вес расходов  по данному разделу составил  7,7% от общего объёма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за  по  разделу  1000 «Социальная  политика»  составило  7 924,76  тыс.  рублей  или 70%  к  сводной бюджетной росписи (11 326,35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в  общей  сумме расходов местного бюджета составила 2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бюджета  по  разделу  1100  «Физическая культура  и  спорт»  за  1  полугодие  2020  года  составило 795,65  тыс.  рублей  или 37,8% от сводной бюджетной росписи (2 105,00 тыс. рублей). </w:t>
      </w:r>
    </w:p>
    <w:p>
      <w:pPr>
        <w:pStyle w:val="ConsNormal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ном  периоде  доля  расходов  по  данному  разделу  составила  0,2%  от 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по  разделу  1200  «Средства  массовой информации»  исполнены  в  сумме  1 101,00  тыс.  рублей,  что  составило  47,9%  от сводной бюджетной росписи (2 300,00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здела в общей сумме расходов местного бюджета за 1 полугодие 2020 года составила 48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 1300 «Обслуживание государственного и муниципального  долга»  осуществлялось  по  одному  подразделу  1301 «Обслуживание  государственного  внутреннего  и  муниципального  долга».  На обслуживание  муниципального  долга  утверждено  бюджетных  назначений  в  сумме 4,80 тыс. рублей операции в 1 полугодии 2020 года по обслуживанию муниципального долга не производились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1400  «Межбюджетные трансферты общего характера бюджетам бюджетной системы Российской Федерации» исполнены в размере 27 355,96 тыс. рублей, что составило 64% от сводной бюджетной росписи (42 796,44  тыс. рублей).  Удельный вес расходов  по данному разделу составил  7% от общего объёма расходов местного бюджета.</w:t>
      </w:r>
    </w:p>
    <w:p>
      <w:pPr>
        <w:pStyle w:val="Heading"/>
        <w:tabs>
          <w:tab w:val="clear" w:pos="708"/>
          <w:tab w:val="left" w:pos="9781" w:leader="none"/>
        </w:tabs>
        <w:spacing w:before="240" w:after="240"/>
        <w:ind w:left="0" w:right="0" w:firstLine="567"/>
        <w:rPr/>
      </w:pPr>
      <w:r>
        <w:rPr>
          <w:sz w:val="28"/>
          <w:szCs w:val="28"/>
          <w:lang w:val="ru-RU"/>
        </w:rPr>
        <w:t>5. Анализ исполнения бюджетных ассигнований на реализацию муниципальных программ муниципального образования и непрограммных направлений деятельности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 на 2020 год сформирован в программной структуре расходов на основе 12 муниципальных программ (далее – мунпрограммы). По состоянию на 1 июля 2020 года бюджетные ассигнования на реализацию мунпрограмм составляют 913 316,33 тыс. рублей или 97,3 % общего объема сводной бюджетной росписи (939 014,44 тыс. рублей).</w:t>
      </w:r>
    </w:p>
    <w:p>
      <w:pPr>
        <w:pStyle w:val="Normal"/>
        <w:widowControl w:val="false"/>
        <w:spacing w:lineRule="auto" w:line="276"/>
        <w:ind w:left="0" w:right="0" w:firstLine="709"/>
        <w:rPr/>
      </w:pPr>
      <w:r>
        <w:rPr>
          <w:bCs/>
        </w:rPr>
        <w:t xml:space="preserve">Расходы местного бюджета на реализацию мунпрограмм </w:t>
      </w:r>
      <w:r>
        <w:rPr/>
        <w:t xml:space="preserve">по состоянию на 1 июля 2020 года исполнены в сумме 386 817,68 тыс. рублей или 96,9 % от общего объема исполненных бюджетных ассигнований и 42,3 % к объему бюджетных ассигнований на реализацию мунпрограмм. </w:t>
      </w:r>
    </w:p>
    <w:p>
      <w:pPr>
        <w:pStyle w:val="Normal"/>
        <w:spacing w:lineRule="auto" w:line="276"/>
        <w:ind w:left="0" w:right="-1" w:firstLine="709"/>
        <w:rPr>
          <w:b/>
          <w:b/>
        </w:rPr>
      </w:pPr>
      <w:r>
        <w:rPr/>
        <w:t>Расходы на реализацию непрограммных направлений деятельности исполнены в сумме 12 464,60 тыс. рублей или 3,1 % общего объема исполненных бюджетных ассигнований и 48,5 % к объему бюджетных ассигнований на реализацию непрограммных расходов на 2020 год (25 698,11 тыс. рублей).</w:t>
      </w:r>
    </w:p>
    <w:p>
      <w:pPr>
        <w:pStyle w:val="Normal"/>
        <w:spacing w:lineRule="auto" w:line="276"/>
        <w:ind w:left="0" w:right="0" w:firstLine="709"/>
        <w:rPr/>
      </w:pPr>
      <w:r>
        <w:rPr/>
        <w:t>Информация исполнения мунпрограмм приведена в следующей таблице.</w:t>
      </w:r>
    </w:p>
    <w:p>
      <w:pPr>
        <w:pStyle w:val="Normal"/>
        <w:widowControl w:val="false"/>
        <w:spacing w:lineRule="auto" w:line="240"/>
        <w:ind w:left="284" w:right="0"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3" w:hanging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одная бюджетная роспись на 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 на 0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 в % к объему бюджетных ассигновани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экономического потенциала  и предпринимательства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4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Профилактика терроризма и экстремизма, гармонизация межнациональных отношений в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Повышение систем жизне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 0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 9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Доступная среда в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Управление муниципальными финансам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 4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 8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Развитие Образования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4 94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 0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культуры 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 8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 7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правление муниципальным имуществом 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 8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4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лучшение условий и охраны труда МО "Усть-Коксинский район" Республики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87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5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средств массовой информации на территории МО "Усть-Коксинский район" Республики Алт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 по муниципальным программ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13 3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6 8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 6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 4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39 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99 2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</w:tbl>
    <w:p>
      <w:pPr>
        <w:pStyle w:val="Normal"/>
        <w:spacing w:lineRule="auto" w:line="276" w:before="240" w:after="0"/>
        <w:ind w:left="0" w:right="0" w:firstLine="709"/>
        <w:rPr/>
      </w:pPr>
      <w:r>
        <w:rPr/>
        <w:t>Из двенадцати муниципальных программ за первую половину 2020 года не производились расходы по двум муниципальным программам - «</w:t>
      </w:r>
      <w:r>
        <w:rPr>
          <w:rFonts w:eastAsia="Times New Roman"/>
          <w:color w:val="000000"/>
        </w:rPr>
        <w:t>Профилактика терроризма и экстремизма, гармонизация межнациональных отношений в  МО "Усть-Коксинский район" Республики Алтай</w:t>
      </w:r>
      <w:r>
        <w:rPr>
          <w:rFonts w:eastAsia="Times New Roman"/>
        </w:rPr>
        <w:t>», «</w:t>
      </w:r>
      <w:r>
        <w:rPr>
          <w:rFonts w:eastAsia="Times New Roman"/>
          <w:color w:val="000000"/>
        </w:rPr>
        <w:t>Улучшение условий и охраны труда МО "Усть-Коксинский район" Республики Алтай</w:t>
      </w:r>
      <w:r>
        <w:rPr>
          <w:rFonts w:eastAsia="Times New Roman"/>
        </w:rPr>
        <w:t>»</w:t>
      </w:r>
      <w:r>
        <w:rPr/>
        <w:t>.</w:t>
      </w:r>
    </w:p>
    <w:p>
      <w:pPr>
        <w:pStyle w:val="Normal"/>
        <w:spacing w:lineRule="auto" w:line="276"/>
        <w:ind w:left="0" w:right="0" w:firstLine="709"/>
        <w:rPr/>
      </w:pPr>
      <w:r>
        <w:rPr/>
        <w:t>Низкое  исполнение  расходов  (менее  42,4%)  произведено  по  четырем муниципальным программам - «</w:t>
      </w:r>
      <w:r>
        <w:rPr>
          <w:rFonts w:eastAsia="Times New Roman"/>
          <w:color w:val="000000"/>
        </w:rPr>
        <w:t>Доступная среда в МО "Усть-Коксинский район" Республики Алтай» (8,5%); «</w:t>
      </w:r>
      <w:r>
        <w:rPr>
          <w:rFonts w:eastAsia="Times New Roman"/>
        </w:rPr>
        <w:t>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</w:t>
      </w:r>
      <w:r>
        <w:rPr>
          <w:rFonts w:eastAsia="Times New Roman"/>
          <w:color w:val="000000"/>
        </w:rPr>
        <w:t xml:space="preserve">» (24,8%), «Развитие экономического потенциала  и предпринимательства  МО "Усть-Коксинский район" Республики Алтай» (26,6%),  </w:t>
      </w:r>
      <w:r>
        <w:rPr/>
        <w:t xml:space="preserve"> «</w:t>
      </w:r>
      <w:r>
        <w:rPr>
          <w:rFonts w:eastAsia="Times New Roman"/>
          <w:color w:val="000000"/>
        </w:rPr>
        <w:t>Развитие Образования МО "Усть-Коксинский район" Республики Алтай»</w:t>
      </w:r>
      <w:r>
        <w:rPr/>
        <w:t xml:space="preserve"> (39,5%)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6. Выводы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rPr/>
      </w:pPr>
      <w:r>
        <w:rPr/>
        <w:t>1.  Исполнение  местного бюджета  за  1  полугодие  2020  года осуществлялось  в  соответствии  с  действующим  законодательством  на  основании решения  Совета  депутатов  МО «Усть-Коксинский район»  от  19.12.2019  №  22-1  «О бюджете МО «Усть-Коксинский район» РА на 2020 год и на плановый период 2021 и 2022 годов»</w:t>
      </w:r>
    </w:p>
    <w:p>
      <w:pPr>
        <w:pStyle w:val="Normal"/>
        <w:spacing w:lineRule="auto" w:line="276"/>
        <w:ind w:left="0" w:right="0" w:firstLine="709"/>
        <w:rPr/>
      </w:pPr>
      <w:r>
        <w:rPr/>
        <w:t>2.  В  утверждённый  бюджет  за  1  полугодие  2020  года  вносились  изменения  по решению  Совета  депутатов  муниципального образования,  а  также  уведомлениями Управления финансов администрации МО «Усть-Коксинский район».  В результате внесённых изменений и дополнений в местный бюджет его доходная часть составила  876 738,74  тыс.рублей,  расходная  часть  –  939 014,44 тыс. рублей.</w:t>
      </w:r>
    </w:p>
    <w:p>
      <w:pPr>
        <w:pStyle w:val="Normal"/>
        <w:spacing w:lineRule="auto" w:line="276"/>
        <w:ind w:left="0" w:right="0" w:firstLine="709"/>
        <w:rPr/>
      </w:pPr>
      <w:r>
        <w:rPr/>
        <w:t>3.  Отчет  за  1  полугодие  2020  года  утвержден  постановлением  Администрации МО «Усть-Коксинский район»  от  23.07.2020  № 522  «Об  утверждении  отчета  об исполнении  бюджета  МО «Усть-Коксинский район» РА  за  1  полугодие 2020  года», что  соответствует  п. 3 ст. 29  Положения  о  бюджетном  процессе в  муниципальном образовании «Усть-Коксинский район» Республики Алтай, утвержденным решением Совета депутатов от 02.06.2020 № 25-3. В  Контрольно-счетный орган Отчет представлен 27.07.2020г.</w:t>
      </w:r>
    </w:p>
    <w:p>
      <w:pPr>
        <w:pStyle w:val="Normal"/>
        <w:spacing w:lineRule="auto" w:line="276"/>
        <w:ind w:left="0" w:right="0" w:firstLine="709"/>
        <w:rPr/>
      </w:pPr>
      <w:r>
        <w:rPr/>
        <w:t>4.  Фактическое  исполнение  бюджета  по  доходам  составило  390 545,96  тыс. рублей или 44,6% к уточненным плановым назначениям, по расходам  –  399 282,28 тыс. рублей или 42,5% к сводной бюджетной росписи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Диапазон  освоения  местного бюджета  по  разделам бюджетной  классификации  составил  от  0,0%  («Обслуживание государственного и муниципального  долга»)  до  70% («Социальная политика»). </w:t>
      </w:r>
    </w:p>
    <w:p>
      <w:pPr>
        <w:pStyle w:val="Normal"/>
        <w:spacing w:lineRule="auto" w:line="276"/>
        <w:ind w:left="0" w:right="0" w:firstLine="709"/>
        <w:rPr/>
      </w:pPr>
      <w:r>
        <w:rPr/>
        <w:t>6.  Диапазон  освоения  бюджетных  средств  главными  администраторами  за 1 полугодие  2020  года составил от 18,4% (Администрация  МО «Усть-Коксинский район») до  60,9%  (Управление  финансов администрации  МО «Усть-Коксинский район»)  от сводной бюджетной росписи.</w:t>
      </w:r>
    </w:p>
    <w:p>
      <w:pPr>
        <w:pStyle w:val="Normal"/>
        <w:spacing w:lineRule="auto" w:line="276"/>
        <w:ind w:left="0" w:right="0" w:firstLine="709"/>
        <w:rPr/>
      </w:pPr>
      <w:r>
        <w:rPr/>
        <w:t>7.  Местный  бюджет  на  2020  год  и  плановый  период  2021-2022  годы сформирован в соответствии с принципами программного бюджета.</w:t>
      </w:r>
    </w:p>
    <w:p>
      <w:pPr>
        <w:pStyle w:val="Normal"/>
        <w:spacing w:lineRule="auto" w:line="276"/>
        <w:ind w:left="0" w:right="0" w:firstLine="709"/>
        <w:rPr/>
      </w:pPr>
      <w:r>
        <w:rPr/>
        <w:t>Исполнение  по  муниципальным  программам  за 1 полугодие 2020 года сложилось в диапазоне от 0,0% «</w:t>
      </w:r>
      <w:r>
        <w:rPr>
          <w:rFonts w:eastAsia="Times New Roman"/>
          <w:color w:val="000000"/>
        </w:rPr>
        <w:t>Профилактика терроризма и экстремизма, гармонизация межнациональных отношений в  МО "Усть-Коксинский район" Республики Алтай</w:t>
      </w:r>
      <w:r>
        <w:rPr>
          <w:rFonts w:eastAsia="Times New Roman"/>
        </w:rPr>
        <w:t>», «</w:t>
      </w:r>
      <w:r>
        <w:rPr>
          <w:rFonts w:eastAsia="Times New Roman"/>
          <w:color w:val="000000"/>
        </w:rPr>
        <w:t>Улучшение условий и охраны труда МО "Усть-Коксинский район" Республики Алтай</w:t>
      </w:r>
      <w:r>
        <w:rPr>
          <w:rFonts w:eastAsia="Times New Roman"/>
        </w:rPr>
        <w:t>»</w:t>
      </w:r>
      <w:r>
        <w:rPr/>
        <w:t xml:space="preserve"> до 61,3% «</w:t>
      </w:r>
      <w:r>
        <w:rPr>
          <w:rFonts w:eastAsia="Times New Roman"/>
        </w:rPr>
        <w:t>Управление муниципальными финансами МО "Усть-Коксинский район" Республики Алтай</w:t>
      </w:r>
      <w:r>
        <w:rPr/>
        <w:t xml:space="preserve">». </w:t>
      </w:r>
    </w:p>
    <w:p>
      <w:pPr>
        <w:pStyle w:val="Style28"/>
        <w:widowControl w:val="false"/>
        <w:numPr>
          <w:ilvl w:val="0"/>
          <w:numId w:val="0"/>
        </w:numPr>
        <w:spacing w:lineRule="auto" w:line="276" w:before="240" w:after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едложения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По результатам мониторинга исполнения бюджета за  1  полугодие 2020  года  Контрольно-счетный орган считает целесообразным рекомендовать: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  <w:t>1. При очередном внесении изменений в Решение о бюджете скорректировать плановые назначения по доходам и расходам бюджета.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2. Администрации  МО «Усть-Коксинский район»,  Финансовому  управлению администрации  МО «Усть-Коксинский район» обеспечить  пропорциональное исполнение местного бюджета, как по главным  распорядителям бюджетных средств, так и по разделам, подразделам бюджетной классификации.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  <w:t>3. Главным администраторам бюджетных средств принять необходимые меры  в  целях  максимального  освоения  в  2020  году  средств,  направленных  на реализацию  мероприятий  муниципальных  программ,  обеспечить  строгое соблюдение сроков их выполнения.</w:t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  <w:t>Председатель КСО</w:t>
        <w:tab/>
        <w:tab/>
        <w:tab/>
        <w:tab/>
        <w:tab/>
        <w:t>И.Н. Ташкинова</w:t>
      </w:r>
    </w:p>
    <w:p>
      <w:pPr>
        <w:pStyle w:val="ConsNormal"/>
        <w:widowControl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78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2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9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1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2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3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6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7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8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9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1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2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3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7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0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3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Kalinkina</dc:creator>
  <dc:description/>
  <cp:keywords/>
  <dc:language>en-US</dc:language>
  <cp:lastModifiedBy>ИРОК</cp:lastModifiedBy>
  <cp:lastPrinted>2019-09-13T11:35:00Z</cp:lastPrinted>
  <dcterms:modified xsi:type="dcterms:W3CDTF">2020-12-07T03:33:00Z</dcterms:modified>
  <cp:revision>159</cp:revision>
  <dc:subject/>
  <dc:title>Аналитическая записка</dc:title>
</cp:coreProperties>
</file>